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писка из п</w:t>
      </w:r>
      <w:r>
        <w:rPr>
          <w:b/>
          <w:sz w:val="24"/>
        </w:rPr>
        <w:t>ротоко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2</w:t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4 ноября 2016 года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стка дня</w:t>
            </w:r>
          </w:p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илотном проекте по переходу с 01.11.2016 года на оплату за законченный случай лечения заболеваний, включенных в соответствующие клинико-статистические группы заболеваний, при оказ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цинской помощи в условиях дневного стацио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b/>
              </w:rPr>
              <w:t>По первому вопросу постановили: Утвердить: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ный проект по переходу с 01.11.2016 года на оплату законченного случая лечения заболеваний, включенных в соответствующие клинико-статистические группы заболеваний, при оказ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цинской помощи в условиях дневного стацио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884"/>
              <w:jc w:val="both"/>
              <w:rPr/>
            </w:pPr>
            <w:r>
              <w:rPr/>
              <w:t>- Период внедрения пилотного проекта с 01.11 по 31.12.2016 года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медицинских организаций, участвующих в пилотном проекте с 01.11.2016 года (приложение №1 к данному протоколу)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ы относительной затратоемкости КСГ, коэффициенты управления для КСГ (для медицинской помощи, оказанной в условиях дневного стационара) (приложение №2 к данному протоколу)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эффициент уровня оказания медицинской помощи в условиях дневного стацио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3 к данному протоколу)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платы специализированной медицинской помощи в условиях дневного стационара на основе групп заболеваний по клинико-статистическим группам (КСГ) (приложение №4 к данному протоколу)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КСГ заболеваний при лечении в дневном стационаре с указанием применяемых поправочных коэффициентов(приложение №5 к данному протоколу)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КСГ, оплата которых осуществляется в полном объеме при коротких сроках лечения в дневном стационаре (приложение №6 к данному протоколу).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сверхдлительных случаев лечения в дневных стационарах, к которым не применяется коэффициент сложности лечения пациента по признаку длительности лечения (приложение №7 к данному протоколу).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случаев лечения в дневных стационарах, к которым применяется коэффициент сложности лечения пациентов (приложение №8 к данному протоколу)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чет стоимости законченного случая лечения заболевания, включенного в КСГ заболе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9 к данному протоколу)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учета индикаторов для определения стоимости законченного случая лечения, включенного в КСГ заболеваний (приложение № 10 к данному протоколу).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формирования счетов для расчета стоимости законченного случая лечения заболеваний, включенных в соответствующие клинико-статистические группы заболеваний при внедрении нового способа оплаты медицинской помощи в условиях дневного стационара осуществляется следующем образом: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организации, участвующие в пилотном проекте с 01.11.2016 года формируют реестры на основе кодирования страховых случаев в соответствии с приложением   №9 к данному протоколу в тестовом режиме, наряду с формированием реестров на оплату  медицинской помощи в условиях дневного стационара по общепринятой методике за случай лечения заболеваний;</w:t>
            </w:r>
          </w:p>
          <w:p>
            <w:pPr>
              <w:pStyle w:val="Style20"/>
              <w:spacing w:lineRule="auto" w:line="240" w:before="0" w:after="0"/>
              <w:ind w:left="0" w:firstLine="8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ы, сформированные в соответствии с приложением № 9 к данному протоколу в тестовом режиме, предоставляются в территориальный фонд обязательного медицинского страхования в электронном виде для анализа;</w:t>
            </w:r>
          </w:p>
          <w:p>
            <w:pPr>
              <w:pStyle w:val="Normal"/>
              <w:ind w:firstLine="884"/>
              <w:jc w:val="both"/>
              <w:rPr/>
            </w:pPr>
            <w:r>
              <w:rPr/>
              <w:t>- оплата оказанной медицинской помощи в условиях дневного стационара производится по реестрам, сформированным по утвержденной с 01.01.2016 года методике за случай лечения в условиях дневного стационара и представленным в страховые медицинские организации на электронном и бумажном носителе, а также в территориальный фонд обязательного медицинского страхования на электронном носителе в обычном порядке.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Технический секретарь комиссии                                 В.Н.Кривошеев</w:t>
      </w:r>
    </w:p>
    <w:p>
      <w:pPr>
        <w:pStyle w:val="Normal"/>
        <w:jc w:val="right"/>
        <w:rPr/>
      </w:pPr>
      <w:r>
        <w:rPr/>
        <w:t>Приложение № 1 к протоколу от 14 ноября 2016 год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дицинских организаций Калининградской области,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вующих в пилотном проекте по внедрению способа оплаты медицинской помощи в условиях дневного стационара с 01.11.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здравоохранения   "</w:t>
            </w:r>
            <w:r>
              <w:rPr>
                <w:bCs/>
                <w:iCs/>
              </w:rPr>
              <w:t>Областная  клиническая  больница  Калининградской  области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>Государственное  бюджетное учреждение здравоохранения  "</w:t>
            </w:r>
            <w:r>
              <w:rPr>
                <w:bCs/>
                <w:iCs/>
              </w:rPr>
              <w:t>Детская областная больница Калининградской области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здравоохранения </w:t>
            </w:r>
            <w:r>
              <w:rPr>
                <w:bCs/>
                <w:iCs/>
              </w:rPr>
              <w:t xml:space="preserve">"Центр  специализированных  видов  медицинской  помощи  Калининградской  области"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Центральная  городская  клиническ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бюджетное  учреждение  здравоохранения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екционная больница Калининград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Родильный  дом  Калининградской  области  № 3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Родильный  дом  Калининградской  области  № 4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 здравоохранения </w:t>
            </w:r>
            <w:r>
              <w:rPr>
                <w:iCs/>
                <w:sz w:val="22"/>
                <w:szCs w:val="22"/>
              </w:rPr>
              <w:t>«Центр медицинской профилактики и реабилитации КО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Городская    больница  № 1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ая    больница  №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ая    больница  №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 здравоохранения Калининградской  области "Городская   поликлиника № 1"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"Городская   поликлиника № 2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"Городская   поликлиника № 3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 здравоохранения Калининградской  области </w:t>
            </w:r>
            <w:r>
              <w:rPr>
                <w:iCs/>
                <w:sz w:val="22"/>
                <w:szCs w:val="22"/>
              </w:rPr>
              <w:t>"Городская детская поликлиника № 1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 здравоохранения Калининградской  области </w:t>
            </w:r>
            <w:r>
              <w:rPr>
                <w:iCs/>
                <w:sz w:val="22"/>
                <w:szCs w:val="22"/>
              </w:rPr>
              <w:t>"Городская детская поликлиника № 2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 здравоохранения Калининградской  области </w:t>
            </w:r>
            <w:r>
              <w:rPr>
                <w:iCs/>
                <w:sz w:val="22"/>
                <w:szCs w:val="22"/>
              </w:rPr>
              <w:t>"Городская детская поликлиника № 4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 здравоохранения Калининградской  области </w:t>
            </w:r>
            <w:r>
              <w:rPr>
                <w:iCs/>
                <w:sz w:val="22"/>
                <w:szCs w:val="22"/>
              </w:rPr>
              <w:t>"Городская детская поликлиника № 6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Балтий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Пионерская  городская  больница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Светлогорская   центральная районная поликлиника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Светловская  центральная  городск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Багратионовская  центральная  районная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Мамоновская  городск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 xml:space="preserve">Государственное бюджетное учреждение  здравоохранения Калининградской  области  </w:t>
            </w:r>
            <w:r>
              <w:rPr>
                <w:iCs/>
                <w:sz w:val="22"/>
                <w:szCs w:val="22"/>
              </w:rPr>
              <w:t>"Ладушкинская городская больница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Гвардей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автономное учреждение  здравоохранения Калининградской  области  "</w:t>
            </w:r>
            <w:r>
              <w:rPr>
                <w:bCs/>
                <w:iCs/>
              </w:rPr>
              <w:t>Гурье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Гусе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Зеленоград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Краснознамен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Нестеро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Неман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"</w:t>
            </w:r>
            <w:r>
              <w:rPr>
                <w:bCs/>
                <w:iCs/>
              </w:rPr>
              <w:t>Озер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Полес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Правдин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Сла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"</w:t>
            </w:r>
            <w:r>
              <w:rPr>
                <w:bCs/>
                <w:iCs/>
              </w:rPr>
              <w:t>Советская  центральная  городск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both"/>
              <w:outlineLvl w:val="0"/>
              <w:rPr/>
            </w:pPr>
            <w:r>
              <w:rPr>
                <w:iCs/>
              </w:rPr>
              <w:t>Государственное бюджетное учреждение  здравоохранения Калининградской  области  "</w:t>
            </w:r>
            <w:r>
              <w:rPr>
                <w:bCs/>
                <w:iCs/>
              </w:rPr>
              <w:t>Черняховская  центральная  районная  больница</w:t>
            </w:r>
            <w:r>
              <w:rPr>
                <w:iCs/>
              </w:rPr>
              <w:t>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 здравоохранения</w:t>
            </w:r>
            <w:r>
              <w:rPr/>
              <w:t xml:space="preserve"> «Многопрофильный центр Калининградской обла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iCs/>
              </w:rPr>
            </w:pPr>
            <w:r>
              <w:rPr>
                <w:bCs/>
                <w:iCs/>
              </w:rPr>
              <w:t>Федеральное</w:t>
            </w:r>
            <w:r>
              <w:rPr>
                <w:iCs/>
              </w:rPr>
              <w:t xml:space="preserve"> государственное бюджетное учреждение "</w:t>
            </w:r>
            <w:r>
              <w:rPr>
                <w:bCs/>
                <w:iCs/>
              </w:rPr>
              <w:t>1409 Военно-морской клинический  госпиталь" Министерства обороны Р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зенное учреждение  здравоохранения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ко-санитарная часть Министерства внутренних д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Ф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инградской области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государственное  учреждение   здравоохранения  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рожная  больница на станции Калининград ОАО "Российские железные дороги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 с ограниченной ответственностью «Центр Доктор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Общество с ограниченной ответственностью «Балтийский институт репродукции человека» (г. Санкт-Петербур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Общество с ограниченной ответственностью «ЭКО центр» (г. Москв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Общество с ограниченной ответственностью «Центр инновационной эмбриологии и репродуктологии» (г. Санкт-Петербур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Закрытое акционерное общество «Международный центр репродуктивной медицины» (г. Санкт-Петербур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Общество с ограниченной ответственностью «Ай-Клиник Северо-Запад» (г. Санкт-Петербур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Автономная некоммерческая организация "Центр офтальмологической Помощи Детям и Подросткам "Ясный взор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Общество с ограниченной ответственностью «Б. Браун Авитум Руссланд Клиникс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Общество с ограниченной ответственностью «Медицинский центр Эскулап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Общество с ограниченной ответственностью «ЛЕЧЕБНО-ПРОФИЛАКТИЧЕСКОЕ УЧРЕЖДЕНИЕ «АМБУЛАТОРНЫЙ ДИАЛИЗНЫЙ ЦЕНТР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Общество с ограниченной ответственностью «Медицинский центр «ВиоМар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Общество с ограниченной ответственностью «Медосмотр 39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Федеральное государственное автономное  образовательное  учреждение  высшего профессионального образования "Балтийский  федеральный университет имени Иммануила Кан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отоколу от 14 ноября 2016 года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8"/>
        <w:gridCol w:w="1907"/>
        <w:gridCol w:w="1636"/>
      </w:tblGrid>
      <w:tr>
        <w:trPr>
          <w:trHeight w:val="939" w:hRule="atLeast"/>
        </w:trPr>
        <w:tc>
          <w:tcPr>
            <w:tcW w:w="1022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ы относительной затратоемкости КСГ, коэффициенты управления для КСГ (для медицинской помощи, оказанной в условиях дневного стационара)</w:t>
            </w:r>
          </w:p>
        </w:tc>
      </w:tr>
      <w:tr>
        <w:trPr>
          <w:trHeight w:val="253" w:hRule="atLeast"/>
        </w:trPr>
        <w:tc>
          <w:tcPr>
            <w:tcW w:w="1022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ставка финансового обеспечения на 2016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 405,40   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СГ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СГ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относительной затратоемкост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эффициент управления 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ложнения беременности, родов, послеродового перио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женских половых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акорпоральное оплодотворе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е прерывание беременности (аборт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орт медикаментозны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, взрослы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кров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матоз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B хронический, лекарственная терап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, лекарственная терапия при инфицировании вирусом генотипа 2, 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 на стадии цирроза печени, лекарственная терапия при инфицировании вирусом генотипа 2, 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 на стадии цирроза печени, лекарственная терапия при инфицировании вирусом генотипа 1, 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ирусные гепати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екционные и паразитарные болезни, взрослы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екционные и паразитарные болезни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взрослы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, взрослы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, хромосомные аномал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лечение заболеваний нервной системы с применением препаратов иммуноглобули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, возникшие в перинатальном период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омерулярные болезни, почечная недостаточность (без диализа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у больных, получающих диали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удаление, смена доступа для диализ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поче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 без специального противоопухолевого леч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взрослы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уха, горла, нос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3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4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замена речевого процессор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и травмы глаз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, артропатии, спондилопатии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3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опорно-двигательного аппарата, травм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3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, новообразования молочной желез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олочной желез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, уровень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, уровень 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, уровень 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 и отморож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1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2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новообразования эндокринных желез доброкачественные,  in 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кистозного фиброза с применением ингаляционной антибактериальной терап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 населения и обращения в учреждения здравоохран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нейрореабилитац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осле перенесенных травм и заболеваний опорно-двигательной систем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 при других соматических заболеван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нарушениями слух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реабилитация детей, после хирургической коррекции врожденных пороков развития органов и систем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протоколу от 14 ноября 2016 год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0"/>
        <w:gridCol w:w="2360"/>
      </w:tblGrid>
      <w:tr>
        <w:trPr>
          <w:trHeight w:val="258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эффициент уровня оказания медицинской помощи в условиях дневного стационара 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уровн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уровень, оказание специализированной медицинской помощи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Областная клиническая больница Калининградской области"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Детская областная больница Калининградской области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"Центр специализированных видов медицинской помощи Калининградской области"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Центральная городская клиническая больница"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2 уровень, оказание специализированной медицинской помощи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Инфекционная больница Калининградской области"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"Родильный дом Калининградской области № 3" 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"Родильный дом Калининградской области № 4" 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«Центр медицинской профилактики и реабилитации КО» 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 «Центр Доктор»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«Балтийский институт репродукции человека» (г. Санкт-Петербург) 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ЭКО центр» (г. Москва)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Центр инновационной эмбриологии и репродуктологии» (г. Санкт-Петербург)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О «Международный центр репродуктивной медицины» (г. Санкт-Петербург)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Ай-Клиник Северо-Запад» (г. Санкт-Петербург)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О «ЦОП Детям и Подросткам «Ясный взор»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Б. Браун Авитум Руссланд Клиникс»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Медицинский центр Эскулап»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ЛЕЧЕБНО-ПРОФИЛАКТИЧЕСКОЕ УЧРЕЖДЕНИЕ «АМБУЛАТОРНЫЙ ДИАЛИЗНЫЙ ЦЕНТР»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  <w:r>
              <w:rPr>
                <w:b/>
                <w:bCs/>
                <w:iCs/>
              </w:rPr>
              <w:t>1 уровень, оказание первичной специализированной медико-санитарной помощи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 больница № 1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 больница № 2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 больница № 3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поликлиника № 1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поликлиника № 2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поликлиника № 3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№ 1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№ 2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№ 4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№ 6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усевская центральная районная больница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Зеленоградская центральная районная больница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Черняховская центральная районная больница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Советская центральная городская больница"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Балтийская центральная районная больница"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Пионерская городск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Светловская центральная городск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Багратионов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Мамоновская городск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Гвардей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УЗ КО "Гурьев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Краснознамен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Нестеров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Неман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Озер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Полес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Правдин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Славская центральная районн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ГБУЗ КО "Светлогорская   центральная районная поликлиник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ГБУЗ КО "Ладушкинская городская больница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БУЗ «Многопрофильный центр Калининградской области»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УЗ   "Дорожная больница на станции Калининград ОАО "Российские железные дороги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ФКУЗ "Медико-санитарная часть МВД РФ по Калининградской области"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ФГКУ "1409 Военно-морской клинический госпиталь" Министерства обороны РФ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 «Медицинский центр «ВиоМар»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 «Медосмотр 39»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ФГАОУ ВПО "Балтийский  федеральный университет имени Иммануила Канта"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протоколу от 14 ноября 2016 года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b/>
        </w:rPr>
        <w:t>Методика оплаты специализированной медицинской помощи в условиях дневного стационара на основе групп заболеваний по клинико-статистическим группам (КСГ)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b/>
        </w:rPr>
        <w:t>1. Основные понятия и термины</w:t>
      </w:r>
    </w:p>
    <w:p>
      <w:pPr>
        <w:pStyle w:val="Style24"/>
        <w:shd w:fill="FFFFFF" w:val="clear"/>
        <w:spacing w:before="0" w:after="0"/>
        <w:rPr/>
      </w:pPr>
      <w:r>
        <w:rPr>
          <w:b/>
        </w:rPr>
        <w:t>Клинико-статистическая группа заболеваний (КСГ)–</w:t>
      </w:r>
      <w:r>
        <w:rPr/>
        <w:t xml:space="preserve"> группа заболеваний, относящихся к одному профилю медицинской помощи и сходных по используемым методам диагностики и лечения пациентов и средней ресурсоемкости (стоимость, структура затрат и набор используемых ресурсов).</w:t>
      </w:r>
    </w:p>
    <w:p>
      <w:pPr>
        <w:pStyle w:val="Style24"/>
        <w:shd w:fill="FFFFFF" w:val="clear"/>
        <w:spacing w:before="0" w:after="0"/>
        <w:rPr/>
      </w:pPr>
      <w:r>
        <w:rPr>
          <w:b/>
        </w:rPr>
        <w:t>Подгруппа в составе клинико-статистической группы заболеваний</w:t>
      </w:r>
      <w:r>
        <w:rPr/>
        <w:t xml:space="preserve"> – группа заболеваний, выделенная в составе клинико-статистической группы заболеваний с учетом дополнительных классификационных критериев, для которой установлен коэффициент относительной затратоемкости  отличный от коэффициента относительной затратоемкости по клинико-статистической группе с учетом установленных правил выделения и применения подгрупп.</w:t>
      </w:r>
    </w:p>
    <w:p>
      <w:pPr>
        <w:pStyle w:val="Style24"/>
        <w:shd w:fill="FFFFFF" w:val="clear"/>
        <w:spacing w:before="0" w:after="0"/>
        <w:rPr/>
      </w:pPr>
      <w:r>
        <w:rPr>
          <w:b/>
        </w:rPr>
        <w:t xml:space="preserve">Коэффициент уровня оказания медицинской помощи (КУС) </w:t>
      </w:r>
      <w:r>
        <w:rPr/>
        <w:t>– устанавливаемый ТС коэффициент, позволяющий учесть различия в размерах расходов в зависимости от уровня оказания медицинской помощи в условиях дневного стационара.</w:t>
      </w:r>
    </w:p>
    <w:p>
      <w:pPr>
        <w:pStyle w:val="Style24"/>
        <w:shd w:fill="FFFFFF" w:val="clear"/>
        <w:spacing w:before="0" w:after="0"/>
        <w:rPr/>
      </w:pPr>
      <w:r>
        <w:rPr>
          <w:b/>
        </w:rPr>
        <w:t>Коэффициент подуровня оказания медицинской помощи (КУСп)</w:t>
      </w:r>
      <w:r>
        <w:rPr/>
        <w:t xml:space="preserve"> -устанавливаемый ТС коэффициент, позволяющий учесть различия в размерах расходов медицинских организаций, относящихся к одному уровню оказания медицинской помощи, обусловленных объективными причинами и рассчитанный в соответствии с установленными правилами.</w:t>
      </w:r>
    </w:p>
    <w:p>
      <w:pPr>
        <w:pStyle w:val="Style24"/>
        <w:shd w:fill="FFFFFF" w:val="clear"/>
        <w:spacing w:before="0" w:after="0"/>
        <w:rPr/>
      </w:pPr>
      <w:r>
        <w:rPr>
          <w:b/>
        </w:rPr>
        <w:t>Базовая ставка (БС)</w:t>
      </w:r>
      <w:r>
        <w:rPr/>
        <w:t xml:space="preserve"> – средний объем финансового обеспечения медицинской помощи в расчете на одного пролеченного пациента в стационаре (дневном стационаре), определенный исходя из нормативов объемов медицинской помощи и финансовых нормативов затрат на единицу объема медицинской помощи, установленных территориальной программой государственных гарантий, а также с учетом других параметров.</w:t>
      </w:r>
    </w:p>
    <w:p>
      <w:pPr>
        <w:pStyle w:val="Style24"/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0" w:after="0"/>
        <w:rPr/>
      </w:pPr>
      <w:r>
        <w:rPr>
          <w:b/>
        </w:rPr>
        <w:t xml:space="preserve">Коэффициент относительной затратоемкости (КЗ) КСГ группы заболеваний </w:t>
      </w:r>
      <w:r>
        <w:rPr/>
        <w:t xml:space="preserve"> – устанавливаемый на федеральном уровне коэффициент затратоемкости клинико-статистической группы заболеваний или клинико-профильной группы заболеваний, отражающий отношение ее затратоемкости к базовой ставке. </w:t>
      </w:r>
    </w:p>
    <w:p>
      <w:pPr>
        <w:pStyle w:val="Style24"/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0" w:after="0"/>
        <w:rPr/>
      </w:pPr>
      <w:r>
        <w:rPr>
          <w:b/>
        </w:rPr>
        <w:t>Управленческий коэффициент (УК)</w:t>
      </w:r>
      <w:r>
        <w:rPr/>
        <w:t xml:space="preserve"> – устанавливаемый Тарифным соглашением коэффициент, позволяющий корректировать тариф клинико-статистической группы с целью управления структурой госпитализаций и/или учета особенностей оказания медицинской помощи по конкретной клинико-статистической группе.</w:t>
      </w:r>
    </w:p>
    <w:p>
      <w:pPr>
        <w:pStyle w:val="Style24"/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0" w:after="0"/>
        <w:rPr/>
      </w:pPr>
      <w:r>
        <w:rPr>
          <w:b/>
        </w:rPr>
        <w:t xml:space="preserve"> </w:t>
      </w:r>
      <w:r>
        <w:rPr>
          <w:b/>
        </w:rPr>
        <w:t>Коэффициент сложности лечения пациентов</w:t>
      </w:r>
      <w:r>
        <w:rPr/>
        <w:t xml:space="preserve">  (</w:t>
      </w:r>
      <w:r>
        <w:rPr>
          <w:b/>
        </w:rPr>
        <w:t>КСЛП)</w:t>
      </w:r>
      <w:r>
        <w:rPr/>
        <w:t xml:space="preserve"> – дополнительный коэффициент, устанавливаемый в отдельных случаях в связи со сложностью лечения  пациента и учитывающий более высокий уровень затрат на оказание медицинской помощи.</w:t>
      </w:r>
    </w:p>
    <w:p>
      <w:pPr>
        <w:pStyle w:val="Style24"/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0" w:after="0"/>
        <w:rPr/>
      </w:pPr>
      <w:r>
        <w:rPr>
          <w:b/>
        </w:rPr>
        <w:t xml:space="preserve">Оплата медицинской помощи по КСГ - </w:t>
      </w:r>
      <w:r>
        <w:rPr/>
        <w:t>оплата медицинской помощи по тарифу, рассчитанному исходя из установленных: базовой ставки, коэффициента затратоемкости и поправочных коэффициентов уровня (подуровня) оказания медицинской помощи, коэффициент сложности лечения, установленных Тарифным соглашением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2. Способы оплаты медицинской помощ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 </w:t>
      </w:r>
      <w:r>
        <w:rPr>
          <w:b/>
        </w:rPr>
        <w:t xml:space="preserve">В условиях дневного стационара </w:t>
      </w:r>
      <w:r>
        <w:rPr/>
        <w:t xml:space="preserve">– за законченный случай лечения заболевания, включенного в соответствующую группу заболеваний (в том числе клинико-статистические группы заболеваний). </w:t>
      </w:r>
    </w:p>
    <w:p>
      <w:pPr>
        <w:pStyle w:val="Normal"/>
        <w:ind w:firstLine="709"/>
        <w:jc w:val="both"/>
        <w:rPr/>
      </w:pPr>
      <w:r>
        <w:rPr/>
        <w:t xml:space="preserve">Исключение составляют: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цедуры диализа, включающие различные методы (оплата осуществляется за услугу дополнительно к оплате по соответствующей КСГ), при этом учитываются услуги, выполненные пациенту в течение всего периода его нахождения в стационаре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Базовая ставка устанавливается для медицинской помощи,  оказанной в условиях дневного  стационара,  и является единой для всех медицинских организаций. Она рассчитывается с учетом расходов по основным нозологическим группам, включая расходы на лечебные манипуляции, диагностические исследования, консультации специалистов (в том числе внешние), услуги параклинических подраздел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Базовая ставка определяется, исходя из следующих параметров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>общего объема средств на финансовое обеспечение медицинской помощи в условиях дневного стационарах по нормативам, установленным Программо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>числа случаев госпитализации в дневные стационары всех медицинских организа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лата медицинской помощи в условиях дневного стационара. </w:t>
      </w:r>
    </w:p>
    <w:p>
      <w:pPr>
        <w:pStyle w:val="Normal"/>
        <w:ind w:firstLine="709"/>
        <w:jc w:val="both"/>
        <w:rPr/>
      </w:pPr>
      <w:r>
        <w:rPr/>
        <w:t>Оплата специализированной медицинской помощи осуществляется по системе КСГ заболеваний, на основе экономических параметров в соответствии с алгоритмом расчета, включая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базовую ставку (БС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эффициент относительной затратоемкости (КЗ) КСГ заболеваний (приложение № 2);</w:t>
      </w:r>
    </w:p>
    <w:p>
      <w:pPr>
        <w:pStyle w:val="Normal"/>
        <w:ind w:firstLine="709"/>
        <w:jc w:val="both"/>
        <w:rPr/>
      </w:pPr>
      <w:r>
        <w:rPr/>
        <w:t>а) коэффициент управления (УК) (приложение № 2);</w:t>
      </w:r>
    </w:p>
    <w:p>
      <w:pPr>
        <w:pStyle w:val="Normal"/>
        <w:ind w:firstLine="709"/>
        <w:jc w:val="both"/>
        <w:rPr/>
      </w:pPr>
      <w:r>
        <w:rPr/>
        <w:t>б) коэффициент уровня оказания медицинской помощи (КУС) в условиях дневного стационара (приложение № 3);</w:t>
      </w:r>
    </w:p>
    <w:p>
      <w:pPr>
        <w:pStyle w:val="Normal"/>
        <w:ind w:firstLine="709"/>
        <w:jc w:val="both"/>
        <w:rPr/>
      </w:pPr>
      <w:r>
        <w:rPr>
          <w:b/>
        </w:rPr>
        <w:t>в) поправочные коэффициенты (коэффициент уровня, повышающие и понижающие коэффициенты по КСГ группам) (приложение № 5)</w:t>
      </w:r>
    </w:p>
    <w:p>
      <w:pPr>
        <w:pStyle w:val="Normal"/>
        <w:ind w:firstLine="709"/>
        <w:jc w:val="both"/>
        <w:rPr/>
      </w:pPr>
      <w:r>
        <w:rPr/>
        <w:t>г) коэффициент сложности лечения пациента (КСЛП).</w:t>
      </w:r>
    </w:p>
    <w:p>
      <w:pPr>
        <w:pStyle w:val="Normal"/>
        <w:ind w:firstLine="709"/>
        <w:jc w:val="both"/>
        <w:rPr/>
      </w:pPr>
      <w:r>
        <w:rPr/>
        <w:t>Оплата медицинской помощи осуществляется по стоимости случая лечения, входящего в соответствующую КСГ.</w:t>
      </w:r>
    </w:p>
    <w:p>
      <w:pPr>
        <w:pStyle w:val="Normal"/>
        <w:ind w:firstLine="709"/>
        <w:jc w:val="both"/>
        <w:rPr/>
      </w:pPr>
      <w:r>
        <w:rPr/>
        <w:t>КСГ подразделяются на хирургические и терапевтические группы, где  в качестве  основных критериев группировки используются код диагноза в соответствии со справочником «Международная статистическая классификация болезней и проблем, связанных  со  здоровьем, 10-го пересмотра» (далее – МКБ 10) и код хирургической операции  и/или другой применяемой медицинской технологии   (услуги) в  соответствии  с  Номенклатурой   медицинских  услуг, утвержденной приказом Министерства здравоохранения и социального развития  Российской  Федерации  от   27 декабря 2011 года № 1664н (в редакции приказа Министерства здравоохранения  Российской Федерации от 28 октября 2013 года № 794н).</w:t>
      </w:r>
    </w:p>
    <w:p>
      <w:pPr>
        <w:pStyle w:val="Normal"/>
        <w:ind w:firstLine="709"/>
        <w:jc w:val="both"/>
        <w:rPr/>
      </w:pPr>
      <w:r>
        <w:rPr/>
        <w:t xml:space="preserve">В качестве дополнительных критериев при формировании КСГ используются следующие признаки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основного диагноза (при основном критерии группировки – код хирургической операции и/или другой применяемой медицинской технологии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вторичного диагноза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хирургической операции и/или другой применяемой медицинской технологии (при основном критерии группировки – код диагноза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пребывания в дневном стационаре.</w:t>
      </w:r>
    </w:p>
    <w:p>
      <w:pPr>
        <w:pStyle w:val="Normal"/>
        <w:ind w:firstLine="709"/>
        <w:jc w:val="both"/>
        <w:rPr/>
      </w:pPr>
      <w:r>
        <w:rPr/>
        <w:t xml:space="preserve">Алгоритм отнесения каждого случая к соответствующей КСГ определяется инструкцией по группировке случаев в соответствии с «Методическими рекомендациями по способам оплаты медицинской помощи за счет средств обязательного медицинского страхования», разработанными Министерством здравоохранения РФ и Федеральным фондом обязательного медицинского страхования. 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и оказании медицинской помощи пациенту было выполнено хирургическое вмешательство, оплата осуществляется по хирургической клинико-статистической группе заболеваний. </w:t>
      </w:r>
    </w:p>
    <w:p>
      <w:pPr>
        <w:pStyle w:val="Normal"/>
        <w:ind w:firstLine="709"/>
        <w:jc w:val="both"/>
        <w:rPr/>
      </w:pPr>
      <w:r>
        <w:rPr/>
        <w:t>Для хирургических групп (присутствует признак/код операции) отнесение случая к хирургической группе осуществляется по коду Номенклатуры основной операции.</w:t>
      </w:r>
    </w:p>
    <w:p>
      <w:pPr>
        <w:pStyle w:val="Normal"/>
        <w:ind w:firstLine="709"/>
        <w:jc w:val="both"/>
        <w:rPr/>
      </w:pPr>
      <w:r>
        <w:rPr/>
        <w:t xml:space="preserve">Если в рамках одного случая лечения пациенту было оказано несколько хирургических вмешательств, оплата осуществляется по клинико-статистической группе заболеваний, которая имеет более высокий коэффициент относительной затратоемкости. </w:t>
      </w:r>
    </w:p>
    <w:p>
      <w:pPr>
        <w:pStyle w:val="Normal"/>
        <w:ind w:firstLine="709"/>
        <w:jc w:val="both"/>
        <w:rPr/>
      </w:pPr>
      <w:r>
        <w:rPr/>
        <w:t>Если пациенту оказывалось оперативное лечение, а затратоемкость хирургической группы, к которой был отнесен данный случай меньше затратоемкости терапевтической группы, к которой его можно отнести в соответствии с кодом МКБ–10, оплата осуществляется по терапевтической группе за исключением сверхкоротких случаев оказания медицинской помощи (длительностью 3 дня и менее) (приложение № 6).</w:t>
      </w:r>
    </w:p>
    <w:p>
      <w:pPr>
        <w:pStyle w:val="Normal"/>
        <w:ind w:firstLine="709"/>
        <w:jc w:val="both"/>
        <w:rPr/>
      </w:pPr>
      <w:r>
        <w:rPr/>
        <w:t xml:space="preserve">В том случае, если при оказании медицинской помощи пациенту не выполнялось хирургическое вмешательство, оплата осуществляется по терапевтической клинико-статистической группе заболеваний. </w:t>
      </w:r>
    </w:p>
    <w:p>
      <w:pPr>
        <w:pStyle w:val="Normal"/>
        <w:ind w:firstLine="709"/>
        <w:jc w:val="both"/>
        <w:rPr/>
      </w:pPr>
      <w:r>
        <w:rPr/>
        <w:t>Отнесение случая лечения к той или иной терапевтической КСГ осуществляется в соответствии с кодом диагноза по МКБ-10.</w:t>
      </w:r>
    </w:p>
    <w:p>
      <w:pPr>
        <w:pStyle w:val="Normal"/>
        <w:ind w:firstLine="709"/>
        <w:jc w:val="both"/>
        <w:rPr/>
      </w:pPr>
      <w:r>
        <w:rPr/>
        <w:t>Сверхкороткие случаи  лечения  (длительностью 3 дня и менее) оплачиваются в полном объеме в соответствии с перечнем КСГ заболеваний, изложенном в приложении №6.</w:t>
      </w:r>
    </w:p>
    <w:p>
      <w:pPr>
        <w:pStyle w:val="Normal"/>
        <w:ind w:firstLine="709"/>
        <w:jc w:val="both"/>
        <w:rPr/>
      </w:pPr>
      <w:r>
        <w:rPr/>
        <w:t>Сверхкороткие случаи лечения (длительностью 3 дня и менее), не включенные в приложение №5,  оплачиваются в неполном объем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ерапевтические КСГ заболеваний в размере </w:t>
      </w:r>
      <w:r>
        <w:rPr>
          <w:b/>
          <w:sz w:val="28"/>
          <w:szCs w:val="28"/>
        </w:rPr>
        <w:t>40%</w:t>
      </w:r>
      <w:r>
        <w:rPr/>
        <w:t xml:space="preserve"> от стоимости заболевания по соответствующей терапевтической клинико-статистической групп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хирургические КСГ заболеваний (хирургические виды лечения) в размере 80% от стоимости, определенной тарифным соглашением для данной КСГ. </w:t>
      </w:r>
    </w:p>
    <w:p>
      <w:pPr>
        <w:pStyle w:val="Normal"/>
        <w:ind w:firstLine="709"/>
        <w:jc w:val="both"/>
        <w:rPr/>
      </w:pPr>
      <w:r>
        <w:rPr/>
        <w:t xml:space="preserve">При  переводе пациента в другое отделение ( в том числе в круглосуточный стационар) в случае, если это обусловлено возникновением нового заболевания или состояния, входящего в другой класс МКБ-10 и не являющегося следствием закономерного прогрессирования основного заболевания, внутрибольничной инфекции или осложнением основного заболевания, а так же при переводе пациента из одной медицинской организации в другую, оба случая лечения заболевания оплачиваются в размере 100% по соответствующим КСГ, за исключением сверхкоротких.   При этом если перевод производится в пределах одной медицинской организации, а заболевания относятся к одному классу МКБ-10, к оплате медицинскими организациями предъявляется случай лечения по КСГ с наибольшим коэффициенто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Коэффициент сложности лечения пациента (КСЛП) (приложение №8), применяется в следующих случаях: 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проведения сочетанных хирургических вмешательст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проведения однотипных операций на парных органах;</w:t>
      </w:r>
    </w:p>
    <w:p>
      <w:pPr>
        <w:pStyle w:val="Normal"/>
        <w:ind w:firstLine="709"/>
        <w:jc w:val="both"/>
        <w:rPr/>
      </w:pPr>
      <w:r>
        <w:rPr/>
        <w:t>- проведения множественных (пять и более) перевязок;</w:t>
      </w:r>
    </w:p>
    <w:p>
      <w:pPr>
        <w:pStyle w:val="Normal"/>
        <w:ind w:firstLine="709"/>
        <w:jc w:val="both"/>
        <w:rPr/>
      </w:pPr>
      <w:r>
        <w:rPr/>
        <w:t>- проведения анестезиологического пособи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оплата случаев обоснованной сверхдлительной госпитализации. При этом критерием отнесения случая к сверхдлительному является госпитализация на срок свыше </w:t>
      </w:r>
      <w:r>
        <w:rPr>
          <w:b/>
          <w:sz w:val="32"/>
          <w:szCs w:val="32"/>
        </w:rPr>
        <w:t>15</w:t>
      </w:r>
      <w:r>
        <w:rPr>
          <w:color w:val="FF0000"/>
        </w:rPr>
        <w:t xml:space="preserve"> </w:t>
      </w:r>
      <w:r>
        <w:rPr/>
        <w:t>дней, кроме КСГ,  к которым не применяется коэффициент сложности лечения пациента  по признаку длительности лечения (приложение № 7)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проведение в рамках одного случая лечения в полном объеме нескольких видов противоопухолевого лечения, относящегося к различным КСГ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каждого случая (проведение в полном объеме нескольких видов противоопухолевого лечения), с учетом  коэффициента КСЛП производится с учетом результатов вневедомственной экспертизы. Организации предоставляют СМО медицинскую документацию и акт внутреннего контроля качества и безопасности медицинской деятельности случая, а так же обоснования произведенных затрат на медикаменты и расходный материал в профильном отделении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Суммарное значение КСЛП при наличии нескольких критериев не может превышать 1,8 за исключением случаев сверхдлительного лечения. В случае сочетания факта сверхдлительного лечения с другими критериями рассчитанное значение КСЛП, исходя из длительности лечения, прибавляется без ограничения итогового значения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/>
        <w:t xml:space="preserve">Оплата лечения по профилю «медицинская реабилитация» производится по соответствующей КСГ в условиях дневного стациона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 к протоколу от 14 ноября 2016 год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80"/>
        <w:gridCol w:w="960"/>
        <w:gridCol w:w="920"/>
        <w:gridCol w:w="960"/>
      </w:tblGrid>
      <w:tr>
        <w:trPr>
          <w:trHeight w:val="638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КСГ заболеваний при лечении в дневном стационаре с указанием применяемых поправочных коэффициентов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СГ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С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 повыш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 пониж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ожнения беременности, родов, послеродов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женских полов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нских половых органах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женских половых органах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ракорпоральное оплодотвор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ое прерывание беременности (абор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рт медикаментоз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с вовлечением иммунного механ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органов пищеварения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кро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системы кровообращения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остром лейкозе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эндокринной системы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ный гепатит B хронический, лекарственная тера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ный гепатит С хронический, лекарственная терапия при инфицировании вирусом генотипа 2,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ный гепатит С хронический на стадии цирроза печени,, лекарственная терапия при инфицировании вирусом генотипа 2,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ный гепатит С хронический на стадии цирроза печени, лекарственная терапия при инфицировании вирусом генотипа 1,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русные гепати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 и паразитарные болезни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 и паразитарные болезни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ираторные инфекции верхних дыхательных путей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ираторные инфекции верхних дыхательных путей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системы кровообращения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ишечнике и анальной области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ишечнике и анальной области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нервной системы, хромосомные аномал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лечение заболеваний нервной системы с применением препаратов иммуноглобу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ериферической нервной систе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, возникшие в перинатальном перио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мерулярные болезни, почечная недостаточность (без диализ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у больных, получающих диали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имплантация, удаление, смена доступа для диали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поч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терапия (уровень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кожи (уровень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ри злокачественных новообразованиях кожи (уровень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качественное новообразование  без специального противоопухолевого ле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остром лейкозе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уха, горла, но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 и верхних дыхательных путях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 и верхних дыхательных путях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 и верхних дыхательных путях (уровень 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слуха, придаточных пазухах носа  и верхних дыхательных путях (уровень 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замена речевого процес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и травмы гл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е зрения (уровень 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е поражения соединительной ткани, артропатии, спондилопатии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органов пищеварения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органов дых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осудах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сосудах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вления и другие воздействия внешних прич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стно-мышечной системе и суставах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стно-мышечной системе и суставах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стно-мышечной системе и суставах (уровень 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я опорно-двигательного аппарата, трав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взрослые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ужских половых органах, взрослые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взрослые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взрослые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очке и мочевыделительной системе, взрослые (уровень 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, новообразования молочной желе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же, подкожной клетчатке, придатках кожи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коже, подкожной клетчатке, придатках кожи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кроветворения и иммун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молочной жел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ищеводе, желудке, двенадцатиперстной кишке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пищеводе, желудке, двенадцатиперстной кишке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взрослые, уровень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взрослые, уровень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поводу грыж, взрослые, уровень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перации на органах брюшной полости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перации на органах брюшной полости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и и отмор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полости рта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 органах полости рта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болезни эндокринной системы, новообразования эндокринных желез доброкачественные,  in 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озный фибр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кистозного фиброза с применением ингаляционной антибактериальной терап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, влияющие на состояние здоровья  населения и обращения в учреждения здравоох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с применением генно-инженерных биологических препар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оржение, отмирание трансплантата органов и тка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нейрореабили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кардиореабили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после перенесенных травм и заболеваний опорно-двигатель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 при других соматических заболев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детей с нарушениями слух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реабилитация детей, после хирургической коррекции врожденных пороков развития органов и систе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 к протоколу от 14 ноября 2016 года</w:t>
      </w:r>
    </w:p>
    <w:p>
      <w:pPr>
        <w:pStyle w:val="Normal"/>
        <w:jc w:val="right"/>
        <w:rPr/>
      </w:pPr>
      <w:r>
        <w:rPr/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80"/>
      </w:tblGrid>
      <w:tr>
        <w:trPr>
          <w:trHeight w:val="300" w:hRule="atLeast"/>
        </w:trPr>
        <w:tc>
          <w:tcPr>
            <w:tcW w:w="10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КСГ, оплата которых осуществляется в полном объеме при  коротких сроках лечения в  дневном стациона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СГ</w:t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С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орпоральное оплодотвор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енное прерывание беременности (абор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рт медикаментозны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с применением инвазивных мет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мплантация, удаление, смена доступа для диализ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4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замена речевого процесс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при болезнях системы кровообращ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олочной желез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, уровень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, уровень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, уровень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2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 к протоколу от 14 ноября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сверхдлительных случаев лечения в дневных стационарах, к которым не применяется коэффициент сложности лечения пациента по признаку длительности л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72"/>
      </w:tblGrid>
      <w:tr>
        <w:trPr>
          <w:trHeight w:val="1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СГ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СГ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орпоральное оплодотворе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тозы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</w:tr>
      <w:tr>
        <w:trPr>
          <w:trHeight w:val="2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B хронический, лекарственная терапия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, лекарственная терапия при инфицировании вирусом генотипа 2, 3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 на стадии цирроза печени,, лекарственная терапия при инфицировании вирусом генотипа 2, 3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 на стадии цирроза печени, лекарственная терапия при инфицировании вирусом генотипа 1, 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русные гепатиты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лечение заболеваний нервной системы с применением препаратов иммуноглобулин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, возникшие в перинатальном период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мерулярные болезни, почечная недостаточность (без диализа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у больных, получающих диализ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взрослые</w:t>
            </w:r>
          </w:p>
        </w:tc>
      </w:tr>
      <w:tr>
        <w:trPr>
          <w:trHeight w:val="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</w:tr>
      <w:tr>
        <w:trPr>
          <w:trHeight w:val="2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1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2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замена речевого процессор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и отморожения</w:t>
            </w:r>
          </w:p>
        </w:tc>
      </w:tr>
      <w:tr>
        <w:trPr>
          <w:trHeight w:val="3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нейрореабилитац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осле перенесенных травм и заболеваний опорно-двигательной системы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еренесших заболевания перинатального периода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 при других соматических заболеваниях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нарушениями слуха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поражениями центральной нервной системы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реабилитация детей, после хирургической коррекции врожденных пороков развития органов и систем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8 к протоколу от 14 ноября 2016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лучаев лечения в дневных стационарах, к которым применяется коэффициент сложности лечения пациента (КСЛП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19"/>
        <w:gridCol w:w="22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, для которых применяется КСЛ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КСЛП</w:t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одной госпитализации в полном объеме</w:t>
            </w:r>
          </w:p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их видов противоопухолевого лечения, относящихся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зным КСГ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любого кода химиотерапии с любым кодом лучевой терап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любого кода химиотерапии с любым кодом хирургического лечения при злокачественном новообразован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любого кода лучевой терапии с любым кодом хирургического лечения при злокачественном новообразован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двух кодов лучевой терап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чения длительностью более 15 суток, обусловленные медицинскими показаниями (за исключением перечня КСГ, изложенного в приложении № 9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.8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дномоментных операций на разных органах или анатомических областях (сочетанных и однотипны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.7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ножественных (пять и более) перевязо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 1.5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естезиологического пособия в период леч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9 к протоколу от 14 но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5821"/>
        <w:gridCol w:w="933"/>
        <w:gridCol w:w="589"/>
        <w:gridCol w:w="7986"/>
        <w:gridCol w:w="464"/>
        <w:gridCol w:w="1652"/>
      </w:tblGrid>
      <w:tr>
        <w:trPr>
          <w:trHeight w:val="588" w:hRule="atLeast"/>
        </w:trPr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СМО________________________________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623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Расчет стоимости законченного случая лечения заболевания в дневном стационаре, включенного в КСГ заболеваний</w:t>
            </w:r>
          </w:p>
        </w:tc>
      </w:tr>
      <w:tr>
        <w:trPr>
          <w:trHeight w:val="362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________________________________________________________________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О)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МО по месту прописки застрахованного)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за ____________________________месяц 201__ года.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23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6238" w:type="dxa"/>
            <w:gridSpan w:val="6"/>
            <w:tcBorders/>
          </w:tcPr>
          <w:tbl>
            <w:tblPr>
              <w:tblW w:w="15196" w:type="dxa"/>
              <w:jc w:val="left"/>
              <w:tblInd w:w="-3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0"/>
              <w:gridCol w:w="988"/>
              <w:gridCol w:w="823"/>
              <w:gridCol w:w="959"/>
              <w:gridCol w:w="567"/>
              <w:gridCol w:w="1008"/>
              <w:gridCol w:w="1670"/>
              <w:gridCol w:w="1662"/>
              <w:gridCol w:w="1548"/>
              <w:gridCol w:w="1980"/>
              <w:gridCol w:w="1839"/>
            </w:tblGrid>
            <w:tr>
              <w:trPr>
                <w:trHeight w:val="750" w:hRule="atLeast"/>
              </w:trPr>
              <w:tc>
                <w:tcPr>
                  <w:tcW w:w="4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 больного (полностью)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истории болезни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МКБ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услуги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КСГ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коэффициент уровня стационара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Поправочный коэффициент КСГ- группы (повышающий, понижающий)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ЛП (коэффициент сложности лечения)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эффициент длительности лечения (длительные, короткие случаи лечения)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08" w:right="-59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тоимость       законченного</w:t>
                  </w:r>
                </w:p>
                <w:p>
                  <w:pPr>
                    <w:pStyle w:val="Normal"/>
                    <w:autoSpaceDE w:val="false"/>
                    <w:ind w:left="32" w:right="-597" w:firstLine="1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случая</w:t>
                  </w:r>
                </w:p>
                <w:p>
                  <w:pPr>
                    <w:pStyle w:val="Normal"/>
                    <w:autoSpaceDE w:val="false"/>
                    <w:ind w:left="32" w:right="-597" w:firstLine="1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леч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N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Коэффиц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782"/>
        <w:gridCol w:w="1782"/>
        <w:gridCol w:w="1782"/>
        <w:gridCol w:w="239"/>
        <w:gridCol w:w="1763"/>
        <w:gridCol w:w="1782"/>
        <w:gridCol w:w="961"/>
      </w:tblGrid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  <w:sz w:val="22"/>
                <w:szCs w:val="22"/>
              </w:rPr>
              <w:t>Подписи:    Главный врач МО        _____________________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ind w:left="1046" w:hanging="1046"/>
              <w:rPr>
                <w:rFonts w:cs="Arial CYR"/>
              </w:rPr>
            </w:pPr>
            <w:r>
              <w:rPr/>
              <w:t>(или уполномоченное лицо, имеющее право подписи финансовых документов)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  <w:sz w:val="22"/>
                <w:szCs w:val="22"/>
              </w:rPr>
              <w:t>М.П.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rFonts w:cs="Arial CYR"/>
                <w:sz w:val="22"/>
                <w:szCs w:val="22"/>
              </w:rPr>
              <w:t>Главный бухгалтер МО______________________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0 к протоколу от 14 но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та индикаторов для определения стоимости законченного случая лечения, включенного в КСГ заболеваний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701"/>
        <w:gridCol w:w="1014"/>
        <w:gridCol w:w="687"/>
      </w:tblGrid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 Ф.И.О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Вид лечения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консервативный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6" w:firstLine="140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оперативный (код услуги класса А16)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 Код МКБ 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. Номер группы 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 Номер подгруппы (при наличии)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критериев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ческие критерии</w:t>
            </w:r>
            <w:r>
              <w:rPr>
                <w:color w:val="000000"/>
                <w:sz w:val="22"/>
                <w:szCs w:val="22"/>
              </w:rPr>
              <w:t xml:space="preserve"> (в период госпитализац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услуги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муногистохимическое исследовани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вазивный инструментальный метод диагностики (услуга класса А11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ндовизионный метод диагностик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ЭКО (с указанием этапов)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РТ, ЯМРТ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ангиографическое исследовани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ое (указать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чебные критер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длительность лечения (более 15 дней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оведение анестезиологического пособ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чение ребенка первого года жизни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чение ребенка от одного до пяти лет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е экстракорпоральных методов детоксикации (УФО крови, плазмоферез  и др.) (2 и более сеансов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жественные перевязки (5 и более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проведение множественных (2 и более) дренирований полостей (грудной, брюшной и т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одномоментные операции (на разных органах или анатомических областях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повторные операции в период лечения в дневном стационар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ое (включая использование курсовых доз дорогостоящих лекарственных средств (более 5 000 руб.) и изделий медицинского назначения, приобретенных за счет средств ОМС) (указа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Light ITC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Eras Light ITC;Lucida Sans Unicode" w:hAnsi="Eras Light ITC;Lucida Sans Unicode" w:cs="Eras Light ITC;Lucida Sans Unicod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1:00Z</dcterms:created>
  <dc:creator>upr1</dc:creator>
  <dc:description/>
  <dc:language>en-US</dc:language>
  <cp:lastModifiedBy>AVT</cp:lastModifiedBy>
  <cp:lastPrinted>2016-11-18T12:14:00Z</cp:lastPrinted>
  <dcterms:modified xsi:type="dcterms:W3CDTF">2016-11-18T08:31:00Z</dcterms:modified>
  <cp:revision>2</cp:revision>
  <dc:subject/>
  <dc:title/>
</cp:coreProperties>
</file>