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ыписка из протокола №7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седания Комиссии по разработке территориальной программы обязательного медицинского страхования Калининградской област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Дата проведения: 22 июля 2016 го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поправок в текст Тарифного соглашения в системе обязательного медицинского страхования Калининградской области на 2016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первому вопросу постановили: </w:t>
      </w:r>
      <w:r>
        <w:rPr/>
        <w:t>Внестиследующие поправки в текст Тарифного соглашения в системе обязательного медицинского страхования Калининградской области на 2016 год:</w:t>
        <w:tab/>
      </w:r>
    </w:p>
    <w:p>
      <w:pPr>
        <w:pStyle w:val="Normal"/>
        <w:ind w:firstLine="708"/>
        <w:rPr>
          <w:b/>
          <w:b/>
        </w:rPr>
      </w:pPr>
      <w:r>
        <w:rPr/>
        <w:t xml:space="preserve">- </w:t>
      </w:r>
      <w:r>
        <w:rPr>
          <w:b/>
        </w:rPr>
        <w:t>с 01 июля 2016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0"/>
        <w:jc w:val="both"/>
        <w:outlineLvl w:val="1"/>
        <w:rPr/>
      </w:pPr>
      <w:r>
        <w:rPr/>
        <w:t xml:space="preserve">1. Раздел </w:t>
      </w:r>
      <w:r>
        <w:rPr>
          <w:lang w:val="en-US"/>
        </w:rPr>
        <w:t>II</w:t>
      </w:r>
      <w:r>
        <w:rPr/>
        <w:t xml:space="preserve">. Способы оплаты медицинской помощи, пункт 1Медицинская помощь, оказываемая в амбулаторных условиях, подпункт 1.4 изложить в следующей редакции: </w:t>
      </w:r>
      <w:r>
        <w:rPr>
          <w:b/>
        </w:rPr>
        <w:t xml:space="preserve">«Расчет подушевого норматива финансирования медицинских организаций на прикрепившихся лиц произведен в соответствии с разделом </w:t>
      </w:r>
      <w:r>
        <w:rPr>
          <w:b/>
          <w:lang w:val="en-US"/>
        </w:rPr>
        <w:t>II</w:t>
      </w:r>
      <w:r>
        <w:rPr>
          <w:b/>
        </w:rPr>
        <w:t xml:space="preserve"> Методических рекомендаций по способам оплаты медицинской помощи за счет средств ОМС от 18.12.2015 г № 06/11/20;»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аздел </w:t>
      </w:r>
      <w:r>
        <w:rPr>
          <w:lang w:val="en-US"/>
        </w:rPr>
        <w:t>III</w:t>
      </w:r>
      <w:r>
        <w:rPr/>
        <w:t xml:space="preserve">Размер и структура тарифов на оплату медицинской помощи, пункт 3В части медицинской помощи, оказываемой в амбулаторных условиях установить:, </w:t>
      </w:r>
    </w:p>
    <w:p>
      <w:pPr>
        <w:pStyle w:val="Normal"/>
        <w:ind w:firstLine="709"/>
        <w:jc w:val="both"/>
        <w:rPr/>
      </w:pPr>
      <w:r>
        <w:rPr/>
        <w:t xml:space="preserve">2.1. подпункт 3.4 изложить в следующей редакции: </w:t>
      </w:r>
      <w:r>
        <w:rPr>
          <w:b/>
        </w:rPr>
        <w:t>«Расчеты за оказанную прикрепившимся застрахованным гражданам  первичную медико-санитарную помощь, в том числе специализированную (амбулаторную), (за исключением неотложной помощи, всех видов диспансеризации, профилактических осмотров отдельных категорий граждан)  в других медицинских организациях, расположенных на территории Калининградской области, осуществляются страховыми медицинскими организациями из средств фондодержателя:»</w:t>
      </w:r>
    </w:p>
    <w:p>
      <w:pPr>
        <w:pStyle w:val="Normal"/>
        <w:ind w:firstLine="709"/>
        <w:jc w:val="both"/>
        <w:rPr/>
      </w:pPr>
      <w:r>
        <w:rPr/>
        <w:t xml:space="preserve">Территориальному фонду обязательного медицинского страхования Калининградской области изучить вопрос расчета за оказанную прикрепившимся застрахованным гражданам  первичную медико-санитарную помощь, в том числе специализированную (амбулаторную), (за исключением неотложной помощи, всех видов диспансеризации, профилактических осмотров отдельных категорий граждан)  в других медицинских организациях, расположенных на территории Калининградской области, осуществляются страховыми медицинскими организациями из средств фондодержателя на других территориях РФ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2.подпункт 3.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/>
        </w:rPr>
        <w:t>«Не осуществляются из средств фондодержателей  расчеты за оказанную прикрепившимся застрахованным гражданам стационарную медицинскую помощь, в том числе высокотехнологичную, в других медицинских организациях, расположенных на территории Калининградской области, а так же первичную медико-санитарную помощь, в следующих случаях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3.5.1) за медицинскую помощь, по видам и условиям оказания не установленных базовой программой обязательного медицинского страхования;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5.2)  за стоматологическую медицинскую помощь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5.3) за медицинские услуги, оказанные в  ГАУ КО «Региональный перинатальный центр» (консультативно-диагностическая  поликлиника), ГБУЗ «Центр медицинской профилактики и реабилитации Калининградской области», Центрах здоровья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5.4) за проведение заместительной почечной терапии методами гемодиализа и перитонеального диализа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5.5) за иммуногистохимические методы диагностики у онкобольных, проводимых в Федеральном государственном автономном образовательном учреждении высшего профессионального образования «Балтийский федеральный университет имени Иммануила Канта», по направлению врача-онколога ГБУЗ «Областная клиническая больница Калининградской област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5.6) обследования беременных женщин на инфекции, передаваемые половым путем, в ГБУЗ «Центр специализированных видов медицинской помощи Калининградской области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5.7) компьютерная томография лицевого скелета проводится в диагностических отделениях (кабинетах) стоматологических медицинских организаций по направлениям врача-стоматолога при сложной патологии лицевого скелета после предварительного проведения рентгенологического обследования и необходимости уточнения диагноза для дальнейшей выработки правильного леч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2.3. подпункт 3.6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/>
        </w:rPr>
        <w:t>«Фондодержатели ведут раздельный учет финансовых средств, поступивших по подушевому нормативу за прикрепленных застрахованных, и средств, поступивших в качестве оплаты медицинской помощи, оказанной пролеченным неприкреплённым   больным с представлением ежемесячных реестров  страховым медицинским организациям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</w:rPr>
      </w:pPr>
      <w:r>
        <w:rPr>
          <w:b/>
        </w:rPr>
        <w:t>Фондодержатель формирует реестры за пролеченных больных раздельно по видам медицинской помощи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</w:rPr>
      </w:pPr>
      <w:r>
        <w:rPr>
          <w:b/>
        </w:rPr>
        <w:t>Ежемесячно медицинские организации – Фондодержатели представляют реестры за оказанную медицинскую помощь в страховые медицинские организации в соответствии с договором на оказание и оплату медицинской помощи по обязательному медицинскому страховани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</w:rPr>
        <w:t>Страховые медицинские организации на основании представленных документов принимают решение по оплате».</w:t>
      </w:r>
    </w:p>
    <w:p>
      <w:pPr>
        <w:pStyle w:val="Normal"/>
        <w:ind w:firstLine="709"/>
        <w:jc w:val="both"/>
        <w:rPr/>
      </w:pPr>
      <w:r>
        <w:rPr/>
        <w:t>2.4.подпункт 3.12, первый абзац изложить в следующей редакции:«В амбулаторных медицинских организациях, в том числе оказывающих медицинскую помощь при социально-значимых заболеваниях, оплате из средств ОМС подлежат обращения (законченный случай) и посещения</w:t>
      </w:r>
      <w:r>
        <w:rPr>
          <w:b/>
        </w:rPr>
        <w:t xml:space="preserve"> с профилактическими и иными целями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5. </w:t>
      </w:r>
      <w:r>
        <w:rPr>
          <w:b/>
        </w:rPr>
        <w:t xml:space="preserve">исключить </w:t>
      </w:r>
      <w:r>
        <w:rPr/>
        <w:t>подпункт 3.24 «При направлении на  диагностические исследования в другие медицинские организации  Калининградской области оплата производится по утвержденному Тарифу стоимости исследований (приложение №3.3.4) за счет средств Фондодержателей.»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3.1.Территориальному фонду обязательного медицинского страхования Калининградской области проработать вопрос по порядку заполнения реестра на оплату стационарной медицинской помощи по КСГ, при нахождении пациентов на реанимационных койках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3.2.  подпункт 4.18, третий абзац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«Реестр по реабилитации  формируется: </w:t>
      </w:r>
    </w:p>
    <w:p>
      <w:pPr>
        <w:pStyle w:val="Normal"/>
        <w:ind w:firstLine="720"/>
        <w:jc w:val="both"/>
        <w:rPr/>
      </w:pPr>
      <w:r>
        <w:rPr/>
        <w:t xml:space="preserve">4.18.1) с момента поступления до момента перевода с исходом «переведен в другое медицинскую организацию», </w:t>
      </w:r>
    </w:p>
    <w:p>
      <w:pPr>
        <w:pStyle w:val="Normal"/>
        <w:ind w:firstLine="720"/>
        <w:jc w:val="both"/>
        <w:rPr/>
      </w:pPr>
      <w:r>
        <w:rPr/>
        <w:t>4.18.2) с момента повторного поступления до момента выписки. История болезни ведется одна, при включении в реестр второй позиции к номеру истории добавляется буквенное значение, например «А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4. Раздел </w:t>
      </w:r>
      <w:r>
        <w:rPr>
          <w:lang w:val="en-US"/>
        </w:rPr>
        <w:t>III</w:t>
      </w:r>
      <w:r>
        <w:rPr/>
        <w:t>Размер и структура тарифов на оплату медицинской помощи, пункт 5В части медицинской помощи, оказываемой в условиях дневного стационара установить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4.1.подпункт 5.6 изложить в следующей редакции:«Медицинская помощь в дневных стационарах всех типов оплачивается по Тарифу стоимости (приложения № 3.5.1) </w:t>
      </w:r>
      <w:r>
        <w:rPr>
          <w:b/>
        </w:rPr>
        <w:t>впределах утвержденных объемов (</w:t>
      </w:r>
      <w:r>
        <w:rPr>
          <w:b/>
          <w:bCs/>
        </w:rPr>
        <w:t>Решение Комиссииот 31 мая 2016 года, Протокол №4 приложение №12</w:t>
      </w:r>
      <w:r>
        <w:rPr>
          <w:b/>
        </w:rPr>
        <w:t xml:space="preserve">)» в соответствии с нормативом на одно застрахованное лицо, утвержденным Территориальной программой государственных гарантий бесплатного оказания населению Калининградской области медицинской помощи на 2016 год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4.2.Территориальному фонду обязательного медицинского страхования Калининградской области представить информацию на заседании Комиссии по объемам медицинской помощи в дневных стационарах по базовой программе и сверхбазовой программ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4.3. Территориальному фонду обязательного медицинского страхования Калининградской области представить информацию на заседании Комиссии по Перечню операций по амбулаторной хирургии с учетом предложений медицинских организац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Размер и структура тарифов на оплату медицинской помощи, пункт 6В части скорой и скорой специализированной медицинской помощи, оказываемой вне медицинской организации установить:</w:t>
      </w:r>
    </w:p>
    <w:p>
      <w:pPr>
        <w:pStyle w:val="Normal"/>
        <w:ind w:firstLine="720"/>
        <w:jc w:val="both"/>
        <w:rPr/>
      </w:pPr>
      <w:r>
        <w:rPr/>
        <w:t xml:space="preserve">5.1 подпункт 6.12 </w:t>
      </w:r>
      <w:r>
        <w:rPr>
          <w:b/>
        </w:rPr>
        <w:t>перенести в пункт 3, подпункт 3.24</w:t>
      </w:r>
      <w:r>
        <w:rPr/>
        <w:t xml:space="preserve"> и изложить в следующей редакции: «Обращения граждан за медицинской помощью самостоятельно в отделения скорой медицинской помощи, а также оказание неотложной медицинской помощи в соответствии с приказом Министерства здравоохранения РФ от 20 июня 2013 года №388н «Об утверждении Порядка оказания скорой, в том числе скорой специализированной, медицинской помощи», регистрируются как неотложные посещения и оплачиваются на основании Талона амбулаторного пациента, записей в Карте оказания неотложной помощи. Реестры формируются на основании полиса ОМС по принадлежности к страховой медицинской организации.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shd w:fill="FFFFFF" w:val="clear"/>
        </w:rPr>
      </w:pPr>
      <w:r>
        <w:rPr/>
        <w:t xml:space="preserve">5.2. </w:t>
      </w:r>
      <w:r>
        <w:rPr>
          <w:b/>
        </w:rPr>
        <w:t xml:space="preserve">исключить </w:t>
      </w:r>
      <w:r>
        <w:rPr/>
        <w:t>подпункт 6.14 «При направлении электрокардиограмм с использованием комплекса «Тредекс» бригадами скорой медицинской помощи  оплата медицинских услуг по дистанционной интерпретации электрокардиограмм с консультацией специалистов-кардиологов с использованием комплекса «ТРЕДЕКС</w:t>
      </w:r>
      <w:r>
        <w:rPr>
          <w:b/>
        </w:rPr>
        <w:t xml:space="preserve">», </w:t>
      </w:r>
      <w:r>
        <w:rPr/>
        <w:t>консультаций с использованием телемедицинских технологий производится по Тарифу стоимости консультативного приема без направлений Фондодержателя. При этом расчеты за оказанные услуги с использованием комплекса «Тредекс» осуществляют страховые медицинские организации из средств подушевого норматива, утвержденных для скорой медицинской помощи».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/>
        <w:t xml:space="preserve">6. Раздел </w:t>
      </w:r>
      <w:r>
        <w:rPr>
          <w:lang w:val="en-US"/>
        </w:rPr>
        <w:t>V</w:t>
      </w:r>
      <w:r>
        <w:rPr/>
        <w:t>. Заключительные положения, пункт 6 дополнить словами «…..</w:t>
      </w:r>
      <w:r>
        <w:rPr>
          <w:rFonts w:eastAsia="Calibri"/>
          <w:b/>
        </w:rPr>
        <w:t xml:space="preserve">в соответствии с приложением № 5 к </w:t>
      </w:r>
      <w:r>
        <w:rPr>
          <w:b/>
        </w:rPr>
        <w:t>Тарифному соглашению в системе обязательного медицинского страхования Калининградской области на 2016 год»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3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3:00Z</dcterms:created>
  <dc:creator>upr1</dc:creator>
  <dc:description/>
  <dc:language>en-US</dc:language>
  <cp:lastModifiedBy>kee</cp:lastModifiedBy>
  <dcterms:modified xsi:type="dcterms:W3CDTF">2016-08-08T08:53:00Z</dcterms:modified>
  <cp:revision>2</cp:revision>
  <dc:subject/>
  <dc:title/>
</cp:coreProperties>
</file>