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ыписка из </w:t>
      </w:r>
      <w:r>
        <w:rPr>
          <w:b/>
          <w:sz w:val="24"/>
        </w:rPr>
        <w:t>проток</w:t>
      </w:r>
      <w:r>
        <w:rPr>
          <w:b/>
          <w:sz w:val="24"/>
          <w:lang w:val="ru-RU"/>
        </w:rPr>
        <w:t>ол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30 ма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1. Рассмотрение обращений медицинских организаций.</w:t>
      </w:r>
    </w:p>
    <w:p>
      <w:pPr>
        <w:pStyle w:val="Normal"/>
        <w:ind w:firstLine="705"/>
        <w:jc w:val="both"/>
        <w:rPr/>
      </w:pPr>
      <w:r>
        <w:rPr/>
        <w:t>2. Внесение изменений в Тарифное соглашение в системе обязательного медицинского страхования Калининградской области на 2017 год.</w:t>
      </w:r>
    </w:p>
    <w:p>
      <w:pPr>
        <w:pStyle w:val="Normal"/>
        <w:ind w:firstLine="705"/>
        <w:jc w:val="both"/>
        <w:rPr/>
      </w:pPr>
      <w:r>
        <w:rPr/>
        <w:t>4. Разно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первому вопросу.</w:t>
      </w:r>
    </w:p>
    <w:p>
      <w:pPr>
        <w:pStyle w:val="Style17"/>
        <w:numPr>
          <w:ilvl w:val="1"/>
          <w:numId w:val="2"/>
        </w:numPr>
        <w:ind w:left="142" w:firstLine="566"/>
        <w:jc w:val="both"/>
        <w:rPr/>
      </w:pPr>
      <w:r>
        <w:rPr/>
        <w:t>По обращению НУЗ «Дорожная больница на станции Калининград» о выделении дополнительных объемов о</w:t>
      </w:r>
      <w:r>
        <w:rPr>
          <w:bCs/>
          <w:color w:val="000000"/>
        </w:rPr>
        <w:t xml:space="preserve">казания амбулаторной стоматологической помощи </w:t>
      </w:r>
      <w:r>
        <w:rPr>
          <w:b/>
        </w:rPr>
        <w:t>постановили:</w:t>
      </w:r>
      <w:r>
        <w:rPr/>
        <w:t xml:space="preserve">  Внести изменения в </w:t>
      </w:r>
      <w:r>
        <w:rPr>
          <w:bCs/>
          <w:color w:val="000000"/>
        </w:rPr>
        <w:t>Объёмы оказания амбулаторной стоматологической помощи в системе обязательного медицинского страхования на 2017 год</w:t>
      </w:r>
      <w:r>
        <w:rPr>
          <w:bCs/>
        </w:rPr>
        <w:t>, утвержденных Решением Комиссии (Протокол № 14 от 30 декабря 2016 года, приложение № 2 к Решению) (приложение № 1 к данному протоколу) путем перераспределения</w:t>
      </w:r>
      <w:r>
        <w:rPr>
          <w:color w:val="000000"/>
        </w:rPr>
        <w:t xml:space="preserve"> финансовых средств в размере 384 910,00 рублей (</w:t>
      </w:r>
      <w:r>
        <w:rPr>
          <w:bCs/>
          <w:color w:val="000000"/>
        </w:rPr>
        <w:t xml:space="preserve">200 обращений по поводу заболеваний и 200 посещений с профилактическими и иными целями) путем увеличения объемов </w:t>
      </w:r>
      <w:r>
        <w:rPr/>
        <w:t xml:space="preserve">НУЗ «Дорожная больница на станции Калининград» </w:t>
      </w:r>
      <w:r>
        <w:rPr>
          <w:bCs/>
          <w:color w:val="000000"/>
        </w:rPr>
        <w:t xml:space="preserve">уменьшения объемов </w:t>
      </w:r>
      <w:r>
        <w:rPr/>
        <w:t>ГБУЗ «Центр медицинской профилактики и реабилитации Калининградской области» (</w:t>
      </w:r>
      <w:r>
        <w:rPr>
          <w:bCs/>
          <w:color w:val="000000"/>
        </w:rPr>
        <w:t xml:space="preserve">200 посещений с профилактическими и иными целями на сумму 128 304,00 руб.) и </w:t>
      </w:r>
      <w:r>
        <w:rPr/>
        <w:t xml:space="preserve"> ГБУЗ КО «Гусевская центральная районная больница» (</w:t>
      </w:r>
      <w:r>
        <w:rPr>
          <w:bCs/>
          <w:color w:val="000000"/>
        </w:rPr>
        <w:t>200 обращений по поводу заболевания на сумму 256 606,00 руб.).</w:t>
      </w:r>
    </w:p>
    <w:p>
      <w:pPr>
        <w:pStyle w:val="Normal"/>
        <w:ind w:right="2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/>
      </w:pPr>
      <w:r>
        <w:rPr/>
        <w:t>1.3. По обращению ГБУЗ «Детская областная больница Калининградской области» об установлении коэффициента сложности лечения пациента (КСЛП)</w:t>
      </w:r>
      <w:r>
        <w:rPr>
          <w:b/>
        </w:rPr>
        <w:t xml:space="preserve"> постановили:</w:t>
      </w:r>
      <w:r>
        <w:rPr/>
        <w:t xml:space="preserve"> </w:t>
      </w:r>
      <w:r>
        <w:rPr>
          <w:b/>
        </w:rPr>
        <w:t>Внести с 01 июня 2017 года</w:t>
      </w:r>
      <w:r>
        <w:rPr/>
        <w:t xml:space="preserve"> изменения в Тарифное соглашение в системе обязательного медицинского страхования Калининградской области на 2017 год: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- приложение 3.4.8. - </w:t>
      </w:r>
      <w:r>
        <w:rPr>
          <w:color w:val="000000"/>
        </w:rPr>
        <w:t>Коэффициент сложности лечения пациента (КСЛП)</w:t>
      </w:r>
      <w:r>
        <w:rPr>
          <w:bCs/>
        </w:rPr>
        <w:t xml:space="preserve"> (приложение  № 2  к данному протоколу) дополнив строкой «</w:t>
      </w:r>
      <w:r>
        <w:rPr>
          <w:b/>
          <w:bCs/>
          <w:color w:val="000000"/>
        </w:rPr>
        <w:t>Необходимость предоставления спального места и питания законному представителю (дети до 4 лет) К= 1,05»</w:t>
      </w:r>
      <w:r>
        <w:rPr>
          <w:bCs/>
        </w:rPr>
        <w:t>.</w:t>
      </w:r>
    </w:p>
    <w:p>
      <w:pPr>
        <w:pStyle w:val="Normal"/>
        <w:ind w:right="283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firstLine="708"/>
        <w:jc w:val="both"/>
        <w:rPr/>
      </w:pPr>
      <w:r>
        <w:rPr/>
        <w:t>1.4. По обращению ГБУЗ «Детская областная больница Калининградской области» о выдачи направлений на госпитализацию главным внештатным специалистам Министерства здравоохранения Калининградской области</w:t>
      </w:r>
      <w:r>
        <w:rPr>
          <w:b/>
        </w:rPr>
        <w:t xml:space="preserve"> постановили: Внести с 01 июня 2017 года</w:t>
      </w:r>
      <w:r>
        <w:rPr/>
        <w:t xml:space="preserve"> изменения в текст Тарифного соглашения в системе обязательного медицинского страхования Калининградской области на 2017 год </w:t>
      </w:r>
      <w:r>
        <w:rPr>
          <w:bCs/>
        </w:rPr>
        <w:t>(приложение №3  к данному протоколу).</w:t>
      </w:r>
    </w:p>
    <w:p>
      <w:pPr>
        <w:pStyle w:val="Normal"/>
        <w:ind w:right="2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5. На </w:t>
      </w:r>
      <w:r>
        <w:rPr>
          <w:bCs/>
          <w:color w:val="000000"/>
        </w:rPr>
        <w:t xml:space="preserve">прошедших заседаниях </w:t>
      </w:r>
      <w:r>
        <w:rPr/>
        <w:t>Комиссии было принято решение, вопросы о выделении дополнительных объемов</w:t>
      </w:r>
      <w:r>
        <w:rPr>
          <w:bCs/>
          <w:color w:val="000000"/>
        </w:rPr>
        <w:t xml:space="preserve"> оказания амбулаторной стоматологической помощи, рассмотреть по результатам работы медицинских организаций оказывающих стоматологическую помощь за первый квартал 2017 года </w:t>
      </w: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5.2. Внести изменения в </w:t>
      </w:r>
      <w:r>
        <w:rPr>
          <w:bCs/>
          <w:color w:val="000000"/>
        </w:rPr>
        <w:t>Объёмы оказания амбулаторной стоматологической помощи в системе обязательного медицинского страхования на 2017 год</w:t>
      </w:r>
      <w:r>
        <w:rPr>
          <w:bCs/>
        </w:rPr>
        <w:t>, утвержденных Решением Комиссии (Протокол № 14 от 30 декабря 2016 года, приложение № 2 к Решению) (приложение № 1 к данному протоколу):</w:t>
      </w:r>
    </w:p>
    <w:p>
      <w:pPr>
        <w:pStyle w:val="Style17"/>
        <w:ind w:left="0" w:firstLine="708"/>
        <w:jc w:val="both"/>
        <w:rPr/>
      </w:pPr>
      <w:r>
        <w:rPr>
          <w:bCs/>
        </w:rPr>
        <w:t xml:space="preserve"> </w:t>
      </w:r>
      <w:r>
        <w:rPr>
          <w:bCs/>
        </w:rPr>
        <w:t>- путем перераспределения</w:t>
      </w:r>
      <w:r>
        <w:rPr>
          <w:color w:val="000000"/>
        </w:rPr>
        <w:t xml:space="preserve"> финансовых средств в размере 1 929 048,34 рублей (</w:t>
      </w:r>
      <w:r>
        <w:rPr>
          <w:bCs/>
          <w:color w:val="000000"/>
        </w:rPr>
        <w:t xml:space="preserve">230 обращений по поводу заболевания и 2547 посещений с профилактическими и иными целями) увеличив объемы </w:t>
      </w:r>
      <w:r>
        <w:rPr/>
        <w:t xml:space="preserve">ГБУЗ КО «Городская больница №3» </w:t>
      </w:r>
      <w:r>
        <w:rPr>
          <w:bCs/>
          <w:color w:val="000000"/>
        </w:rPr>
        <w:t>уменьшив объемы ГБУЗ КО «Гурьевская центральная районная больница».</w:t>
      </w:r>
    </w:p>
    <w:p>
      <w:pPr>
        <w:pStyle w:val="Style17"/>
        <w:ind w:left="0" w:firstLine="708"/>
        <w:jc w:val="both"/>
        <w:rPr/>
      </w:pPr>
      <w:r>
        <w:rPr>
          <w:bCs/>
        </w:rPr>
        <w:t>- путем перераспределения</w:t>
      </w:r>
      <w:r>
        <w:rPr>
          <w:color w:val="000000"/>
        </w:rPr>
        <w:t xml:space="preserve"> финансовых средств в размере </w:t>
      </w:r>
      <w:r>
        <w:rPr>
          <w:bCs/>
          <w:color w:val="000000"/>
        </w:rPr>
        <w:t>632 774,72</w:t>
      </w:r>
      <w:r>
        <w:rPr>
          <w:color w:val="000000"/>
        </w:rPr>
        <w:t xml:space="preserve"> рублей (</w:t>
      </w:r>
      <w:r>
        <w:rPr>
          <w:bCs/>
          <w:color w:val="000000"/>
        </w:rPr>
        <w:t xml:space="preserve">10 обращений по поводу заболеваний и 966 посещений с профилактическими и иными целями) увеличив объемы </w:t>
      </w:r>
      <w:r>
        <w:rPr/>
        <w:t xml:space="preserve">«Городская детская поликлиника № 1» и </w:t>
      </w:r>
      <w:r>
        <w:rPr>
          <w:bCs/>
          <w:color w:val="000000"/>
        </w:rPr>
        <w:t xml:space="preserve">уменьшив объемы ГБУЗ КО </w:t>
      </w:r>
      <w:r>
        <w:rPr/>
        <w:t>«Городская детская поликлиника № 4»</w:t>
      </w:r>
      <w:r>
        <w:rPr>
          <w:bCs/>
          <w:color w:val="000000"/>
        </w:rPr>
        <w:t>.</w:t>
      </w:r>
    </w:p>
    <w:p>
      <w:pPr>
        <w:pStyle w:val="Normal"/>
        <w:ind w:right="283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По обращению</w:t>
      </w:r>
      <w:r>
        <w:rPr>
          <w:bCs/>
          <w:color w:val="000000"/>
        </w:rPr>
        <w:t xml:space="preserve"> ООО «Центр Пародонтологии» о выделении</w:t>
      </w:r>
      <w:r>
        <w:rPr/>
        <w:t xml:space="preserve"> дополнительных объемов</w:t>
      </w:r>
      <w:r>
        <w:rPr>
          <w:bCs/>
          <w:color w:val="000000"/>
        </w:rPr>
        <w:t xml:space="preserve"> оказания амбулаторной стоматологической помощи детскому населению</w:t>
      </w:r>
      <w:r>
        <w:rPr>
          <w:b/>
        </w:rPr>
        <w:t xml:space="preserve"> постановили:</w:t>
      </w:r>
      <w:r>
        <w:rPr/>
        <w:t xml:space="preserve">  Внести изменения в </w:t>
      </w:r>
      <w:r>
        <w:rPr>
          <w:bCs/>
          <w:color w:val="000000"/>
        </w:rPr>
        <w:t>Объёмы оказания амбулаторной стоматологической помощи в системе обязательного медицинского страхования на 2017 год</w:t>
      </w:r>
      <w:r>
        <w:rPr>
          <w:bCs/>
        </w:rPr>
        <w:t>, утвержденных Решением Комиссии (Протокол № 14 от 30 декабря 2016 года, приложение № 2 к Решению) (приложение № 1 к данному протоколу) путем перераспределения</w:t>
      </w:r>
      <w:r>
        <w:rPr>
          <w:color w:val="000000"/>
        </w:rPr>
        <w:t xml:space="preserve"> финансовых средств в размере 776 238,15 рублей (</w:t>
      </w:r>
      <w:r>
        <w:rPr>
          <w:bCs/>
          <w:color w:val="000000"/>
        </w:rPr>
        <w:t xml:space="preserve">105 обращений по поводу заболеваний и 1000 посещений с профилактическими и иными целями) увеличив объемы ООО «Центр Пародонтологии» </w:t>
      </w:r>
      <w:r>
        <w:rPr/>
        <w:t xml:space="preserve"> </w:t>
      </w:r>
      <w:r>
        <w:rPr>
          <w:bCs/>
          <w:color w:val="000000"/>
        </w:rPr>
        <w:t xml:space="preserve">уменьшив объемы  </w:t>
      </w:r>
      <w:r>
        <w:rPr/>
        <w:t>ГБУЗ «Центр медицинской профилактики и реабилитации Калининградской области» (805</w:t>
      </w:r>
      <w:r>
        <w:rPr>
          <w:bCs/>
          <w:color w:val="000000"/>
        </w:rPr>
        <w:t xml:space="preserve"> посещений с профилактическими и иными целями на сумму 516 423,60 рублей) и </w:t>
      </w:r>
      <w:r>
        <w:rPr/>
        <w:t xml:space="preserve"> </w:t>
      </w:r>
      <w:r>
        <w:rPr>
          <w:bCs/>
          <w:color w:val="000000"/>
        </w:rPr>
        <w:t>ФГАОУВПО «Балтийский федеральный университет имени И. Канта»</w:t>
      </w:r>
      <w:r>
        <w:rPr/>
        <w:t xml:space="preserve"> (805</w:t>
      </w:r>
      <w:r>
        <w:rPr>
          <w:bCs/>
          <w:color w:val="000000"/>
        </w:rPr>
        <w:t xml:space="preserve"> посещений с профилактическими и иными целями на сумму 516 423,60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7. По обращению АНО «ЦОПДиП» «Ясный взор» о выделении дополнительных объемов для оказания амбулаторной медицинской помощи в 2017 году (за оказанную медицинскую помощь в апреле 2017 года) </w:t>
      </w:r>
      <w:r>
        <w:rPr>
          <w:b/>
        </w:rPr>
        <w:t xml:space="preserve">постановили: </w:t>
      </w:r>
      <w:r>
        <w:rPr/>
        <w:t xml:space="preserve">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амбулаторных условиях на 2017 год, утвержденных Решением Комиссии (Протокол № 14 от 30 декабря 2016 года, приложение № 1 к Решению) (приложение № 4 к данному протоколу) путем перераспределения объемов </w:t>
      </w:r>
      <w:r>
        <w:rPr/>
        <w:t xml:space="preserve">за оказанную медицинскую помощь АНО «ЦОПДиП» «Ясный взор»  в апреле в размере </w:t>
      </w:r>
      <w:r>
        <w:rPr>
          <w:b/>
        </w:rPr>
        <w:t>208</w:t>
      </w:r>
      <w:r>
        <w:rPr>
          <w:b/>
          <w:bCs/>
          <w:iCs/>
        </w:rPr>
        <w:t xml:space="preserve"> посещений с профилактическими и иными целями</w:t>
      </w:r>
      <w:r>
        <w:rPr>
          <w:bCs/>
          <w:iCs/>
        </w:rPr>
        <w:t xml:space="preserve"> (увеличение объемов </w:t>
      </w:r>
      <w:r>
        <w:rPr/>
        <w:t xml:space="preserve">АНО «ЦОПДиП» «Ясный взор» </w:t>
      </w:r>
      <w:r>
        <w:rPr>
          <w:bCs/>
          <w:iCs/>
        </w:rPr>
        <w:t xml:space="preserve"> и уменьшения объемов  медицинским организациям-фондодержателям, выдавшим данные направления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16. По обращению ГБУЗ КО «Мамоновская городская больница» о выделении дополнительных объемов оказания медицинской помощи в условиях дневного стационара в количестве 88 случаев лечения</w:t>
      </w:r>
      <w:r>
        <w:rPr>
          <w:b/>
        </w:rPr>
        <w:t xml:space="preserve"> постановили: </w:t>
      </w:r>
      <w:r>
        <w:rPr/>
        <w:t xml:space="preserve">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условиях дневного стационара на 2017 год, утвержденных Решением Комиссии (Протокол № 14 от 30 декабря 2016 года, приложение № 5 к Решению) (приложение № 5 к данному протоколу) путем перераспределения </w:t>
      </w:r>
      <w:r>
        <w:rPr>
          <w:b/>
        </w:rPr>
        <w:t>88 случаев лечения (</w:t>
      </w:r>
      <w:r>
        <w:rPr/>
        <w:t>уменьшения ГБУЗ КО «Городская поликлиника №1» и увеличения ГБУЗ КО «Мамоновская городская больница»)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/>
      </w:pPr>
      <w:r>
        <w:rPr>
          <w:b/>
        </w:rPr>
        <w:t>По второму вопросу постановили: Внести с 01 июня 2017 года</w:t>
      </w:r>
      <w:r>
        <w:rPr/>
        <w:t xml:space="preserve"> изменения в Тарифное соглашение в системе обязательного медицинского страхования Калининградской области на 2017 год:</w:t>
      </w:r>
    </w:p>
    <w:p>
      <w:pPr>
        <w:pStyle w:val="Normal"/>
        <w:ind w:firstLine="705"/>
        <w:jc w:val="both"/>
        <w:rPr/>
      </w:pPr>
      <w:r>
        <w:rPr/>
        <w:t xml:space="preserve">- в текст Тарифного соглашения </w:t>
      </w:r>
      <w:r>
        <w:rPr>
          <w:bCs/>
        </w:rPr>
        <w:t>(приложение № 3 к данному протоколу);</w:t>
      </w:r>
    </w:p>
    <w:p>
      <w:pPr>
        <w:pStyle w:val="Normal"/>
        <w:ind w:firstLine="705"/>
        <w:jc w:val="both"/>
        <w:rPr/>
      </w:pPr>
      <w:r>
        <w:rPr/>
        <w:t xml:space="preserve">- </w:t>
      </w:r>
      <w:r>
        <w:rPr>
          <w:b/>
        </w:rPr>
        <w:t>изложить в новой редакции</w:t>
      </w:r>
      <w:r>
        <w:rPr/>
        <w:t xml:space="preserve"> приложение 4.1.1. - </w:t>
      </w:r>
      <w:r>
        <w:rPr>
          <w:color w:val="000000"/>
        </w:rPr>
        <w:t xml:space="preserve">Размер неоплаты или неполной оплаты затрат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 на 2017 год </w:t>
      </w:r>
      <w:r>
        <w:rPr>
          <w:bCs/>
        </w:rPr>
        <w:t>(приложение № 6  к данному протоколу). Распространить на правоотношения возникшие с 16 мая 2017 год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  <w:t>По четвертому вопросу Разное:</w:t>
      </w:r>
    </w:p>
    <w:p>
      <w:pPr>
        <w:pStyle w:val="Normal"/>
        <w:ind w:firstLine="705"/>
        <w:jc w:val="both"/>
        <w:rPr/>
      </w:pPr>
      <w:r>
        <w:rPr/>
        <w:t xml:space="preserve">1. На основании письма Федерального фонда обязательного медицинского страхования от 18.05.2017 года №3460/26-2/2561 «Об устранении нарушений в Тарифном соглашении в системе обязательного медицинского страхования Калининградской области на 2017 год» </w:t>
      </w:r>
      <w:r>
        <w:rPr>
          <w:b/>
        </w:rPr>
        <w:t>постановили:</w:t>
      </w:r>
    </w:p>
    <w:p>
      <w:pPr>
        <w:pStyle w:val="Normal"/>
        <w:ind w:right="283" w:firstLine="708"/>
        <w:jc w:val="both"/>
        <w:rPr/>
      </w:pPr>
      <w:r>
        <w:rPr/>
        <w:t>1.1.</w:t>
      </w:r>
      <w:r>
        <w:rPr>
          <w:b/>
        </w:rPr>
        <w:t xml:space="preserve"> Внести с 01 июня 2017 года</w:t>
      </w:r>
      <w:r>
        <w:rPr/>
        <w:t xml:space="preserve"> изменения в Тарифное соглашение в системе обязательного медицинского страхования Калининградской области на 2017 год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rFonts w:eastAsia="Calibri"/>
          <w:b/>
          <w:bCs/>
          <w:color w:val="000000"/>
        </w:rPr>
        <w:t>Исключить</w:t>
      </w:r>
      <w:r>
        <w:rPr>
          <w:rFonts w:eastAsia="Calibri"/>
          <w:bCs/>
          <w:color w:val="000000"/>
        </w:rPr>
        <w:t xml:space="preserve"> код услуги </w:t>
      </w:r>
      <w:r>
        <w:rPr>
          <w:bCs/>
          <w:color w:val="000000"/>
        </w:rPr>
        <w:t>A16.07.002.003. и A16.07.002.006. из приложения 3.3.6. «Классификатор основных медицинских услуг по оказанию первичной медико–санитарной специализированной стоматологической помощи, оказанной в амбулаторных условиях в медицинских организациях Калининградской области в 2017 году, выраженной в условных единицах трудоемкости (УЕТ)»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610"/>
        <w:gridCol w:w="1984"/>
        <w:gridCol w:w="851"/>
      </w:tblGrid>
      <w:tr>
        <w:trPr>
          <w:trHeight w:val="9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на оказание услуги врачом (мин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ЕТ</w:t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A16.07.002.003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,35</w:t>
            </w:r>
          </w:p>
        </w:tc>
      </w:tr>
      <w:tr>
        <w:trPr>
          <w:trHeight w:val="13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A16.07.002.006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,75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в приложение 3.5.1. - Перечень групп заболеваний по клинико-статистическим группам (КСГ) с коэффициентами относительной затратоемкости КСГ (для медицинской помощи, оказанной в условиях дневного стационара)</w:t>
      </w:r>
      <w:r>
        <w:rPr>
          <w:bCs/>
        </w:rPr>
        <w:t xml:space="preserve"> (приложение № 7  к данному протоколу)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 xml:space="preserve">- в приложение 3.5.2. - </w:t>
      </w:r>
      <w:r>
        <w:rPr/>
        <w:t xml:space="preserve"> </w:t>
      </w:r>
      <w:r>
        <w:rPr>
          <w:color w:val="000000"/>
        </w:rPr>
        <w:t xml:space="preserve">Перечень КСГ заболеваний при лечении в дневном стационаре с указанием применяемых поправочных коэффициентов </w:t>
      </w:r>
      <w:r>
        <w:rPr>
          <w:bCs/>
        </w:rPr>
        <w:t>(приложение №8  к данному протоколу).</w:t>
      </w:r>
    </w:p>
    <w:p>
      <w:pPr>
        <w:pStyle w:val="Normal"/>
        <w:rPr>
          <w:b/>
          <w:b/>
        </w:rPr>
      </w:pPr>
      <w:r>
        <w:rPr/>
        <w:tab/>
        <w:t xml:space="preserve">- </w:t>
      </w:r>
      <w:r>
        <w:rPr>
          <w:b/>
        </w:rPr>
        <w:t xml:space="preserve">Отменить </w:t>
      </w:r>
      <w:r>
        <w:rPr>
          <w:bCs/>
          <w:color w:val="000000"/>
        </w:rPr>
        <w:t xml:space="preserve">приложение 3.5.4. - </w:t>
      </w:r>
      <w:r>
        <w:rPr/>
        <w:t xml:space="preserve"> Перечень сверхдлительных случаев лечения в дневных стационарах, к которым не применяется коэффициент сложности лечения пациента по признаку длительности леч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2. Территориальному фонду обязательного медицинского страхования Калининградской области в программном продукте «Реестры стационара» в справочнике «Исход госпитализации» </w:t>
      </w:r>
      <w:r>
        <w:rPr>
          <w:b/>
        </w:rPr>
        <w:t xml:space="preserve">с 01 июня 2017 года исключить </w:t>
      </w:r>
      <w:r>
        <w:rPr/>
        <w:t xml:space="preserve">пункт «Выписан на реабилитацию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2. В связи с изменением численности приписного населения у ООО «Новомед»</w:t>
      </w:r>
      <w:r>
        <w:rPr>
          <w:b/>
        </w:rPr>
        <w:t xml:space="preserve"> постановили:</w:t>
      </w:r>
      <w:r>
        <w:rPr/>
        <w:t xml:space="preserve"> 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амбулаторных условиях на 2017 год, утвержденных Решением Комиссии (Протокол № 14 от 30 декабря 2016 года, приложение № 1 к Решению) (приложение № 4 к данному протоколу) </w:t>
      </w:r>
      <w:r>
        <w:rPr/>
        <w:t xml:space="preserve">путем перераспределения </w:t>
      </w:r>
      <w:r>
        <w:rPr>
          <w:b/>
        </w:rPr>
        <w:t>1153</w:t>
      </w:r>
      <w:r>
        <w:rPr/>
        <w:t xml:space="preserve"> обращений</w:t>
      </w:r>
      <w:r>
        <w:rPr>
          <w:color w:val="000000"/>
        </w:rPr>
        <w:t xml:space="preserve"> по поводу заболевания</w:t>
      </w:r>
      <w:r>
        <w:rPr/>
        <w:t xml:space="preserve">, </w:t>
      </w:r>
      <w:r>
        <w:rPr>
          <w:b/>
        </w:rPr>
        <w:t xml:space="preserve">1123 </w:t>
      </w:r>
      <w:r>
        <w:rPr/>
        <w:t xml:space="preserve">посещений с профилактическими и иными целями и </w:t>
      </w:r>
      <w:r>
        <w:rPr>
          <w:b/>
        </w:rPr>
        <w:t xml:space="preserve">375 </w:t>
      </w:r>
      <w:r>
        <w:rPr/>
        <w:t>посещени в неотложной форме путем уменьшения объемов ГБУЗ КО «Гурьевская центральная районная больница» и увеличения объемов ООО «Новомед».</w:t>
      </w:r>
    </w:p>
    <w:p>
      <w:pPr>
        <w:pStyle w:val="Style17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 к протоколу от 30 мая 2017 года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843"/>
        <w:gridCol w:w="1701"/>
        <w:gridCol w:w="1701"/>
        <w:gridCol w:w="1559"/>
        <w:gridCol w:w="1559"/>
      </w:tblGrid>
      <w:tr>
        <w:trPr>
          <w:trHeight w:val="322" w:hRule="atLeast"/>
        </w:trPr>
        <w:tc>
          <w:tcPr>
            <w:tcW w:w="1546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оказания амбулаторной стоматологической помощи в системе обязательного медицинского страхования на 2017 год</w:t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дицинских организаций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базовой программ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сверхбазовой программы</w:t>
            </w:r>
          </w:p>
        </w:tc>
      </w:tr>
      <w:tr>
        <w:trPr>
          <w:trHeight w:val="144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я  по поводу заболевания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я с профилактическими и иными цел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я в неотложной форм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финансовых  средств (руб.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овые посещения в связи с забо-лева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финансовых  средств (руб.)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БУЗ "Центр медицинской профилактики и реабилитации  Калининградской  обла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6 9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Городская    больница  № 3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96 23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Городская  детская  поликлиника  № 1"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77 68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Городская  детская  поликлиника  № 4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9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88 57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УЗ КО "Гурьев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665 20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Гусев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776 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АОУВПО   "Балтийский  федеральный университет имени Иммануила Кант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49 18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З   "Дорожная  больница на станции Калининград ОАО "Российские железные дорог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48 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Центр пародонтологи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02 19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 к протоколу от 30 ма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Коэффициент сложности лечения пациента (КСЛП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319"/>
        <w:gridCol w:w="222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и, для которых применяется КСЛ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едельное значение КСЛ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бходимость предоставления спального места и питания законному представителю (дети до 4 лет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=1,05</w:t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Проведение в рамках одной госпитализации в полном объеме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нескольких видов противоопухолевого лечения, относящихся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к разным КСГ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- сочетание любого кода химиотерапии с любым кодом лучевой терапи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- сочетание любого кода химиотерапии с любым кодом хирургического лечения при злокачественном новообразовани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- сочетание любого кода лучевой терапии с любым кодом хирургического лечения при злокачественном новообразовани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- сочетание двух кодов лучевой терап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=1,3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jc w:val="both"/>
              <w:rPr/>
            </w:pPr>
            <w:r>
              <w:rPr/>
              <w:t>Сверхдлительные сроки госпитализации, обусловленные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медицинскими показаниями (свыше 30 дней, за исключением перечня КСГ, изложенного в приложении № 9 и КСГ № 105, № 106,  и   № 107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=1,3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Проведение сочетанных хирургических вмешатель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=1,2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роведение однотипных операций на парных орган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=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  к протоколу от 30 мая 2017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менения в текст Тарифного соглашения в системе обязательного медицинского страхования Калининградской области на 2017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Размер и структура тарифов на оплату медицинской помощи, пункт 3.</w:t>
      </w:r>
      <w:r>
        <w:rPr>
          <w:b/>
        </w:rPr>
        <w:t xml:space="preserve"> </w:t>
      </w:r>
      <w:r>
        <w:rPr/>
        <w:t>В части медицинской помощи, оказываемой в амбулаторных условиях установить: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Подпункт 3.10, </w:t>
      </w:r>
      <w:r>
        <w:rPr>
          <w:b/>
        </w:rPr>
        <w:t>исключить слова «направление на лечение в дневной стационар АНО «Центр офтольмологической помощи детям и подросткам «Ясный взор»</w:t>
      </w:r>
    </w:p>
    <w:p>
      <w:pPr>
        <w:pStyle w:val="Normal"/>
        <w:autoSpaceDE w:val="false"/>
        <w:ind w:left="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Размер и структура тарифов на оплату медицинской помощи, пункт 4.</w:t>
      </w:r>
      <w:r>
        <w:rPr>
          <w:b/>
        </w:rPr>
        <w:t xml:space="preserve"> </w:t>
      </w:r>
      <w:r>
        <w:rPr/>
        <w:t>В части медицинской помощи, оказываемой в стационарных условиях, установить:</w:t>
      </w:r>
    </w:p>
    <w:p>
      <w:pPr>
        <w:pStyle w:val="Normal"/>
        <w:ind w:firstLine="567"/>
        <w:jc w:val="both"/>
        <w:rPr/>
      </w:pPr>
      <w:r>
        <w:rPr/>
        <w:t>Дополнить подпунктом 4.13.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</w:rPr>
        <w:t>«</w:t>
      </w:r>
      <w:bookmarkStart w:id="0" w:name="sub_10541"/>
      <w:r>
        <w:rPr>
          <w:b/>
        </w:rPr>
        <w:t xml:space="preserve"> 4.13. При оказании медицинской помощи в стационарных условиях необходимо наличие направления на госпитализацию, выданного:</w:t>
      </w:r>
      <w:bookmarkEnd w:id="0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врачом общей практики (семейным врачом), медицинской организацией, оказывающей амбулаторную медицинскую помощь в рамках первичной медико-санитарной помощ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врачом-специалистом, оказывающим специализированную медицинскую помощь при социально значимых заболеваниях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- медицинскими работниками скорой медицинской помощи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- главным внештатным специалистом Министерства здравоохранения Калининградской области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- при самостоятельном обращении гражданина в приемное отделение стационарного учреждения здравоохранения при наличии показаний к экстренной госпитализации.»</w:t>
      </w:r>
    </w:p>
    <w:p>
      <w:pPr>
        <w:pStyle w:val="Normal"/>
        <w:autoSpaceDE w:val="false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firstLine="567"/>
        <w:jc w:val="both"/>
        <w:rPr>
          <w:b/>
          <w:b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Размер и структура тарифов на оплату медицинской помощи, пункт 5.</w:t>
      </w:r>
      <w:r>
        <w:rPr>
          <w:b/>
        </w:rPr>
        <w:t xml:space="preserve"> </w:t>
      </w:r>
      <w:r>
        <w:rPr/>
        <w:t>В части медицинской помощи, оказываемой в условиях дневного стационара, установи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дпункт 5.9 изложить в новой редакции: </w:t>
      </w:r>
      <w:r>
        <w:rPr>
          <w:b/>
        </w:rPr>
        <w:t>«Случаи лечения в дневном стационаре оплачиваются при наличии направления, выданного врачом общей практики (семейным врачом), врачом-терапевтом участковым, врачом-педиатром участковым, врачом-специалистом поликлиники, главным внештатным специалистом Министерства здравоохранения Калининградской области, врачом стационара круглосуточного пребывания для продолжения или завершения лечения в дневном стационаре, врачами-специалистами консультативно-поликлинических отделений ГБУЗ «Областная клиническая больница Калининградской области», ГБУЗ «Детская областная больница Калининградской области» за исключением лечения в дневных стационарах онкологического профиля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№ 4 к протоколу от 30 мая 2017 года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68"/>
        <w:gridCol w:w="1414"/>
        <w:gridCol w:w="1845"/>
        <w:gridCol w:w="1379"/>
        <w:gridCol w:w="1621"/>
        <w:gridCol w:w="1559"/>
        <w:gridCol w:w="1417"/>
      </w:tblGrid>
      <w:tr>
        <w:trPr>
          <w:trHeight w:val="729" w:hRule="atLeast"/>
        </w:trPr>
        <w:tc>
          <w:tcPr>
            <w:tcW w:w="1532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  <w:br/>
              <w:t>оказания медицинской помощи в системе обязательного медицинского страхования в амбулаторных услов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сверхбазовой программы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исследова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щения по поводу заболеван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08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1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73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17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4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88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5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6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6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78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лти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82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0</w:t>
            </w:r>
          </w:p>
        </w:tc>
      </w:tr>
      <w:tr>
        <w:trPr>
          <w:trHeight w:val="18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горская центральная районная поликлиник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38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ионерская городская больница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40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</w:t>
            </w:r>
          </w:p>
        </w:tc>
      </w:tr>
      <w:tr>
        <w:trPr>
          <w:trHeight w:val="1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в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14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5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овет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20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1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гратионовская центральная районная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4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Мамонов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2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Ладушкин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3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варде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30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 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75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2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8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ус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78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8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72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Краснознаме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5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5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Озер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80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260   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олес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69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040   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равди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89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534   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АНО </w:t>
            </w:r>
            <w:r>
              <w:rPr>
                <w:bCs/>
                <w:iCs/>
              </w:rPr>
              <w:t>"Центр офтальмологической Помощи Детям и Подросткам "Ясный взор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 xml:space="preserve">"Новомед"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2 61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  к протоколу от 30 ма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90"/>
        <w:gridCol w:w="1391"/>
        <w:gridCol w:w="1336"/>
        <w:gridCol w:w="2416"/>
        <w:gridCol w:w="1636"/>
        <w:gridCol w:w="540"/>
      </w:tblGrid>
      <w:tr>
        <w:trPr>
          <w:trHeight w:val="1003" w:hRule="atLeast"/>
        </w:trPr>
        <w:tc>
          <w:tcPr>
            <w:tcW w:w="152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оказания медицинской помощи в системе обязательного медицинского страхования в условиях дневных стационаров</w:t>
              <w:br/>
              <w:t xml:space="preserve"> на 2017 год</w:t>
            </w:r>
          </w:p>
        </w:tc>
      </w:tr>
      <w:tr>
        <w:trPr>
          <w:trHeight w:val="1050" w:hRule="atLeast"/>
        </w:trPr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О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базовой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ЭКО базовая программ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услуг гемодиализа базовая программ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сверхбазовой программ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гемодиафильтрац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  <w:color w:val="000000"/>
              </w:rPr>
              <w:t>Медицинские организации, имеющие прикрепившихся лиц</w:t>
            </w: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поликлиника 1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Мамоновская городская больниц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  к протоколу от 30 ма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мер неоплаты или неполной оплаты затр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 на 2017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Настоящее приложение к Тарифному соглашению в системе обязательного медицинского страхования Калининградской области разработано в соответствии и на основании подпункта 4 пункта 9 раздела 2 Требований к структуре и содержанию тарифного соглашения, утвержденных </w:t>
      </w:r>
      <w:r>
        <w:rPr>
          <w:bCs/>
          <w:color w:val="000000"/>
        </w:rPr>
        <w:t xml:space="preserve">Приказом Федерального фонда обязательного медицинского страхования от 18 ноября 2014 г. N 200 "Об установлении Требований к структуре и содержанию тарифного соглашения", пунктов 127.3-127.5 Правил обязательного медицинского страхования, утвержденных  Приказом Министерства здравоохранения и социального развития РФ от 28 февраля 2011 г. N 158н "Об утверждении Правил обязательного медицинского страхования", Приказа Федерального фонда обязательного медицинского страхования от 1 декабря 2010 г. N 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. </w:t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р неоплаты или неполной оплаты затрат медицинской организации на оказание медицинской помощи (Н) рассчитан по формуле:  Н = РТ х К но, где  РТ – размер тарифа на оплату медицинской помощи, действующий на дату оказания медицинской помощи,  К но -  коэффициент для определения размера неполной оплаты медицинской помощи устанавливается в соответствии с перечнем оснований для отказа в оплате медицинской помощи (уменьшения оплаты медицинской помощи) (Приложение №8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ого Приказом Федерального фонда обязательного медицинского страхования № 230 от 01.12.2010 года).</w:t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 ( С шт), рассчитан по формуле: С шт = РП х К шт , где РП – размер подушевого норматива финансирования за счет средств обязательного медицинского страхования, установленного Тарифным соглашением в системе обязательного медицинского страхования Калининградской  области на 2017 год на дату оказания / отказа в оказании медицинской помощи, К шт -  коэффициент для определения размера штрафа устанавливается в соответствии с перечнем оснований для отказа в оплате медицинской помощи, установленным приложением №8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(приказ Федерального фонда обязательного медицинского страхования № 230 от 01.12.2010 год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6379"/>
        <w:gridCol w:w="3239"/>
        <w:gridCol w:w="4132"/>
      </w:tblGrid>
      <w:tr>
        <w:trPr>
          <w:trHeight w:val="7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д санкций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рушения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не подлежащая оплате уменьшение оплаты, возмещения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штрафа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Нарушения, ограничивающие доступность медицинской помощи для застрахованных лиц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6"/>
            <w:r>
              <w:rPr/>
              <w:t>1.1.</w:t>
            </w:r>
            <w:bookmarkEnd w:id="1"/>
          </w:p>
        </w:tc>
        <w:tc>
          <w:tcPr>
            <w:tcW w:w="1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 застрахованных лиц на получение медицинской помощи в медицинской организации, в том числе:</w:t>
            </w:r>
          </w:p>
        </w:tc>
      </w:tr>
      <w:tr>
        <w:trPr>
          <w:trHeight w:val="11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7"/>
            <w:r>
              <w:rPr/>
              <w:t>1.1.1.</w:t>
            </w:r>
            <w:bookmarkEnd w:id="2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102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8"/>
            <w:r>
              <w:rPr/>
              <w:t>1.1.2.</w:t>
            </w:r>
            <w:bookmarkEnd w:id="3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бор врача путем подачи заявления лично или через своего представителя на имя руководителя медицинской организации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7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условий оказания медицинской помощи, в том числе сроков ожидания медицинской помощи, предоставляемой в плановом порядке, времени доезда бригад скорой медицинской помощи при оказании скорой медицинской помощи в экстренной форме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12"/>
            <w:r>
              <w:rPr/>
              <w:t>1.2.</w:t>
            </w:r>
            <w:bookmarkEnd w:id="4"/>
          </w:p>
        </w:tc>
        <w:tc>
          <w:tcPr>
            <w:tcW w:w="1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отказ застрахованным лицам в оказании медицинской помощи в соответствии с территориальной программой ОМС, в том числе:</w:t>
            </w:r>
          </w:p>
        </w:tc>
      </w:tr>
      <w:tr>
        <w:trPr>
          <w:trHeight w:val="12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1483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6"/>
            <w:r>
              <w:rPr/>
              <w:t>1.3.</w:t>
            </w:r>
            <w:bookmarkEnd w:id="5"/>
          </w:p>
        </w:tc>
        <w:tc>
          <w:tcPr>
            <w:tcW w:w="1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</w:tc>
      </w:tr>
      <w:tr>
        <w:trPr>
          <w:trHeight w:val="123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лекший за собой причинение вреда здоровью, в том числе приведший к инвалидизации,  либо создавший риск прогрессирования имеющегося заболевания, либо создавший риск возникновения нового заболевания (за исключение случаев отказа застрахованного лица, оформленного в установленном порядке)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12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зимание платы с застрахованных лиц за оказанную медицинскую помощь, предусмотренную территориальной программой обязательного медицинского страхования.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 на дату оказания медицинской помощи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2443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RANGE!A23"/>
            <w:r>
              <w:rPr/>
              <w:t>1.5.</w:t>
            </w:r>
            <w:bookmarkEnd w:id="6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пациентом или лицом, действовавшим в интересах пациента, лекарственных препаратов и/или медицинских изделий в период пребывания в стационаре по назначению врача, включенных в "Перечень жизненно необходимых и важнейших лекарственных средств", согласованного и утвержденного в установленном порядке; на основании стандартов медицинской помощи и (или) клинических рекомендаций (протоколов лечения) по вопросам оказания медицинской помощи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B050"/>
              </w:rPr>
              <w:t xml:space="preserve">  </w:t>
            </w:r>
            <w:r>
              <w:rPr>
                <w:color w:val="000000"/>
              </w:rPr>
              <w:t>0,5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0,5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тсутствие информированности застрахованного населения</w:t>
            </w:r>
          </w:p>
        </w:tc>
      </w:tr>
      <w:tr>
        <w:trPr>
          <w:trHeight w:val="7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фициального сайта медицинской организации в сети Интернет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 официальном сайте медицинской организации в сети Интернет следующей информации:</w:t>
            </w:r>
          </w:p>
        </w:tc>
      </w:tr>
      <w:tr>
        <w:trPr>
          <w:trHeight w:val="6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жиме работы медицинской организации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110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1141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идах оказываемой медицинской помощи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казателях доступности и качества медицинской помощи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11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;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207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99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нформационных стендов в медицинских организациях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 информационных стендах в медицинских организациях следующей информации:</w:t>
            </w:r>
          </w:p>
        </w:tc>
      </w:tr>
      <w:tr>
        <w:trPr>
          <w:trHeight w:val="127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жиме работы медицинской организации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11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;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161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идах оказываемой медицинской помощи в данной медицинской организации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13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казателях доступности и качества медицинской помощи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107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24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.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Дефекты медицинской помощи / нарушения при оказании медицинской помощи</w:t>
            </w:r>
          </w:p>
        </w:tc>
      </w:tr>
      <w:tr>
        <w:trPr>
          <w:trHeight w:val="1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нные в установленном порядке случаи нарушения врачебной этики и деонтологии работниками медицинской организации (устанавливаются по обращениям застрахованных лиц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RANGE!A46"/>
            <w:r>
              <w:rPr/>
              <w:t>3.2.</w:t>
            </w:r>
            <w:bookmarkEnd w:id="7"/>
          </w:p>
        </w:tc>
        <w:tc>
          <w:tcPr>
            <w:tcW w:w="1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стандартами медицинской помощи и </w:t>
            </w:r>
            <w:r>
              <w:rPr>
                <w:bCs/>
              </w:rPr>
              <w:t>(или) клиническими рекомендациями (протоколами лечения) по вопросам оказания медицинской помощи</w:t>
            </w:r>
            <w:r>
              <w:rPr/>
              <w:t>:</w:t>
            </w:r>
          </w:p>
        </w:tc>
      </w:tr>
      <w:tr>
        <w:trPr>
          <w:trHeight w:val="8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влиявшее на состояние здоровья застрахованного лица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ее к удлинению сроков лечения сверх установленных (за исключением случаев отказа застрахованного лица от медицинского вмешательства и (или) отсутствия письменного согласия на лечение, в установленных законодательством Российской Федерации случаях)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0,3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, </w:t>
            </w:r>
            <w:r>
              <w:rPr>
                <w:color w:val="FF0000"/>
              </w:rPr>
              <w:t xml:space="preserve"> </w:t>
            </w:r>
            <w:r>
              <w:rPr/>
              <w:t>(за исключением случаев отказа застрахованного лица от лечения, оформленного в установленном порядке)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4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ее к инвалидизации (за исключением случаев отказа застрахованного лица от лечения, оформленного в установленном порядке)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9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10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RANGE!A51"/>
            <w:r>
              <w:rPr/>
              <w:t>3.2.5.</w:t>
            </w:r>
            <w:bookmarkEnd w:id="8"/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ее к летальному исходу (за исключением случаев отказа застрахованного лица от лечения, оформленного в установленном порядке)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RANGE!A54"/>
            <w:r>
              <w:rPr/>
              <w:t>3.3.</w:t>
            </w:r>
            <w:bookmarkEnd w:id="9"/>
          </w:p>
        </w:tc>
        <w:tc>
          <w:tcPr>
            <w:tcW w:w="1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непоказанных, неоправданных с клинической точки зрения, не регламентированных порядками оказания медицинской помощи, стандартами медицинской помощи и </w:t>
            </w:r>
            <w:r>
              <w:rPr>
                <w:bCs/>
              </w:rPr>
              <w:t>(или) клиническими рекомендациями (протоколами лечения) по вопросам оказания медицинской помощи мероприятий</w:t>
            </w:r>
            <w:r>
              <w:rPr/>
              <w:t>:</w:t>
            </w:r>
          </w:p>
        </w:tc>
      </w:tr>
      <w:tr>
        <w:trPr>
          <w:trHeight w:val="3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их к ухудшению состояния здоровья застрахованного лица, либо создавшее риск прогрессирования имеющегося заболевания, либо 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4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я при оказании медицинской помощи (в частности, дефекты лечения, преждевременная выписка) вследствие которых, при отсутствии положительной динамики в состоянии здоровья, потребовалось повторное обоснованное обращение застрахованного лица за медицинской помощью по поводу того же заболевания в течении 15 дней со дня завершения амбулаторного лечения; повторная госпитализация в течение 30 дней со дня завершения лечения в стационаре; повторный вызов скорой медицинской помощи в течение  24 часов от момента предшествующего вызова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длинению сроков лечения, и (или) ухудшению состояния здоровья застрахованного лица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8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1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0" w:name="RANGE!A63"/>
            <w:r>
              <w:rPr>
                <w:color w:val="000000"/>
              </w:rPr>
              <w:t>3.7.</w:t>
            </w:r>
            <w:bookmarkEnd w:id="10"/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поликлинических условиях, в условиях дневного стационара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7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3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1" w:name="RANGE!A64"/>
            <w:r>
              <w:rPr>
                <w:color w:val="000000"/>
              </w:rPr>
              <w:t>3.8.</w:t>
            </w:r>
            <w:bookmarkEnd w:id="11"/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6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2" w:name="RANGE!A65"/>
            <w:r>
              <w:rPr>
                <w:color w:val="000000"/>
              </w:rPr>
              <w:t>3.9.</w:t>
            </w:r>
            <w:bookmarkEnd w:id="12"/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атил силу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3" w:name="RANGE!A66"/>
            <w:r>
              <w:rPr>
                <w:color w:val="000000"/>
              </w:rPr>
              <w:t>3.10.</w:t>
            </w:r>
            <w:bookmarkEnd w:id="13"/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ое посещение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1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атил силу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Необоснованно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назначение лекарственной терапии; одновременное назначение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B050"/>
              </w:rPr>
              <w:t xml:space="preserve">  </w:t>
            </w:r>
            <w:r>
              <w:rPr>
                <w:color w:val="000000"/>
              </w:rPr>
              <w:t>0,3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4" w:name="RANGE!A69"/>
            <w:r>
              <w:rPr>
                <w:color w:val="000000"/>
              </w:rPr>
              <w:t>3.13.</w:t>
            </w:r>
            <w:bookmarkEnd w:id="14"/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полнение по вине медицинской организации обязательного патологоанатомического вскрытия в соответствии с действующим законодательством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color w:val="000000"/>
              </w:rPr>
              <w:t>0,3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расхождений клинического и патологоанатомического диагнозов 2-3 категории вследствие дефектов при оказании медицинской помощи, установленных по результатам экспертизы качества медицинской помощи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   </w:t>
            </w:r>
            <w:r>
              <w:rPr>
                <w:color w:val="000000"/>
              </w:rPr>
              <w:t>0,9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Дефекты оформления первичной медицинской документации в медицинской организации</w:t>
            </w:r>
          </w:p>
        </w:tc>
      </w:tr>
      <w:tr>
        <w:trPr>
          <w:trHeight w:val="119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RANGE!A72"/>
            <w:r>
              <w:rPr/>
              <w:t>4.1.</w:t>
            </w:r>
            <w:bookmarkEnd w:id="15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ставление первичной медицинской документации, подтверждающей факт оказания застрахованному лицу медицинской помощи в медицинской организации без объективных причин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1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RANGE!A73"/>
            <w:r>
              <w:rPr/>
              <w:t>4.2.</w:t>
            </w:r>
            <w:bookmarkEnd w:id="16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в первичной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вести оценку качества оказанной медицинской помощи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1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первичной медицинской документации:               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(или) письменного согласия на лечение, в установленных законодательством Российской Федерации случаях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0,1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RANGE!A75"/>
            <w:r>
              <w:rPr/>
              <w:t>4.4.</w:t>
            </w:r>
            <w:bookmarkEnd w:id="17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наков искажения сведений, представленных в медицинской документации (дописки, исправления, «вклейки», полное переоформление истории болезни с искажением сведений о проведенных диагностических и лечебных мероприятий, клинической картине заболевания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0,9 размера тарифа на оплату медицинской помощи, действующий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RANGE!A76"/>
            <w:r>
              <w:rPr/>
              <w:t>4.5.</w:t>
            </w:r>
            <w:bookmarkEnd w:id="18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оказание медицинской помощи в период отпуска, учебы, командировок, выходных дней и т.п.)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RANGE!A77"/>
            <w:r>
              <w:rPr/>
              <w:t>4.6.</w:t>
            </w:r>
            <w:bookmarkEnd w:id="19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данных первичной медицинской документации данным реестра счетов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0" w:name="RANGE!A78"/>
            <w:r>
              <w:rPr>
                <w:b/>
              </w:rPr>
              <w:t>4.6.1.</w:t>
            </w:r>
            <w:bookmarkEnd w:id="20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корректное применение тарифа, требующее его замены по результатам экспертизы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1" w:name="RANGE!A79"/>
            <w:r>
              <w:rPr>
                <w:b/>
              </w:rPr>
              <w:t>4.6.2.</w:t>
            </w:r>
            <w:bookmarkEnd w:id="21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лючение в счет на оплату медицинской помощи/медицинских услуг при отсутствии в медицинском документе сведений, подтверждающих факт оказания медицинской помощи пациенту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,0 размера подушевого норматива финансирования за счет средств ОМС, установленного в соответствии с законодательством Российской Федерации на дату оказания/отказа в оказании медицинской помощи.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Нарушения в оформлении и предъявлении на оплату счетов и реестров счетов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RANGE!A83"/>
            <w:r>
              <w:rPr/>
              <w:t>5.1.</w:t>
            </w:r>
            <w:bookmarkEnd w:id="22"/>
          </w:p>
        </w:tc>
        <w:tc>
          <w:tcPr>
            <w:tcW w:w="1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связанные с оформлением и предъявлением на оплату счетов и реестров счетов, в том числе:</w:t>
            </w:r>
          </w:p>
        </w:tc>
      </w:tr>
      <w:tr>
        <w:trPr>
          <w:trHeight w:val="69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шибок и/или недостоверной информации в реквизитах счета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заполненных полей реестра счетов, обязательных к заполнению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рректное заполнение полей реестра счетов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азания медицинской помощи в реестре счетов не соответствует отчетному периоду/периоду оплаты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RANGE!A90"/>
            <w:r>
              <w:rPr/>
              <w:t>5.2.</w:t>
            </w:r>
            <w:bookmarkEnd w:id="23"/>
          </w:p>
        </w:tc>
        <w:tc>
          <w:tcPr>
            <w:tcW w:w="1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связанные с определением принадлежности застрахованного лица к страховой медицинской организации:</w:t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случаев оказания медицинской помощи лицу, застрахованному другой страховой медицинской организацией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МС, адресе и т.д.)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случаев оказания медицинской помощи застрахованному лицу, получившему полис ОМС на территории другого субъекта РФ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реестре счета неактуальных данных о застрахованных лицах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ы счетов случаев оказания медицинской помощи, предоставленной категориям граждан, не подлежащим страхованию по ОМС на территории РФ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RANGE!A96"/>
            <w:r>
              <w:rPr/>
              <w:t>5.3.</w:t>
            </w:r>
            <w:bookmarkEnd w:id="24"/>
          </w:p>
        </w:tc>
        <w:tc>
          <w:tcPr>
            <w:tcW w:w="1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связанные с включением в реестр медицинской помощи, не входящей в территориальную программу ОМС:</w:t>
            </w:r>
          </w:p>
        </w:tc>
      </w:tr>
      <w:tr>
        <w:trPr>
          <w:trHeight w:val="44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видов медицинской помощи, не входящих в Территориальную программу ОМС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RANGE!A98"/>
            <w:r>
              <w:rPr/>
              <w:t>5.3.2.</w:t>
            </w:r>
            <w:bookmarkEnd w:id="25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к оплате случаев оказания медицинской помощи сверх распределенного объема предоставления медицинской помощи, установленного решением комиссии по разработке территориальной программы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случаев оказания медицинской помощи, подлежащих оплате из других источников финансирования (тяжелые несчастные случаи на производстве, оплачиваемые Фондом социального страхования)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RANGE!A100"/>
            <w:r>
              <w:rPr/>
              <w:t>5.4.</w:t>
            </w:r>
            <w:bookmarkEnd w:id="26"/>
          </w:p>
        </w:tc>
        <w:tc>
          <w:tcPr>
            <w:tcW w:w="1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связанные с необоснованным применением тарифа на медицинскую помощь: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отсутствующим в тарифном соглашении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RANGE!A103"/>
            <w:r>
              <w:rPr/>
              <w:t>5.5.</w:t>
            </w:r>
            <w:bookmarkEnd w:id="27"/>
          </w:p>
        </w:tc>
        <w:tc>
          <w:tcPr>
            <w:tcW w:w="1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связанные с включением в реестр счетов нелицензированных видов медицинской деятельности:</w:t>
            </w:r>
          </w:p>
        </w:tc>
      </w:tr>
      <w:tr>
        <w:trPr>
          <w:trHeight w:val="93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случаев оказания медицинской помощи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естров счетов в случае прекращения в установленном порядке действия лицензии медицинской организации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81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оплату реестров счетов, в случае нарушения лицензионных условий и требований при оказании медицинской помощи: данные лицензии не соответствуют фактическим адресам осуществления медицинской организацией лицензируемого вида деятельности и др. (по факту выявления, а также на основании информации лицензирующих органов)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RANGE!A107"/>
            <w:r>
              <w:rPr/>
              <w:t>5.6.</w:t>
            </w:r>
            <w:bookmarkEnd w:id="28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RANGE!A108"/>
            <w:r>
              <w:rPr/>
              <w:t>5.7.</w:t>
            </w:r>
            <w:bookmarkEnd w:id="29"/>
          </w:p>
        </w:tc>
        <w:tc>
          <w:tcPr>
            <w:tcW w:w="1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связанные с повторным или необоснованным включением в реестр счетов медицинской помощи:</w:t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RANGE!A109"/>
            <w:r>
              <w:rPr/>
              <w:t>5.7.1.</w:t>
            </w:r>
            <w:bookmarkEnd w:id="30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RANGE!A110"/>
            <w:r>
              <w:rPr/>
              <w:t>5.7.2.</w:t>
            </w:r>
            <w:bookmarkEnd w:id="31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случаев оказания медицинской помощи в одном реестре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,0 размера тарифа на оплату медицинской помощи, действующего на дату оказания медицинской помощи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RANGE!A111"/>
            <w:r>
              <w:rPr/>
              <w:t>5.7.3.</w:t>
            </w:r>
            <w:bookmarkEnd w:id="32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тдельной услуги, включенной в счет, учтена в тарифе на оплату медицинской помощи другой услуги, также предъявленной к оплате медицинской организацией;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1,0 размера тарифа на оплату медицинской помощи, действующего на дату оказания медицинской помощи 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слуги включена в норматив финансового обеспечения оплаты амбулаторной медицинской помощи на прикрепленное население, застрахованное в системе ОМС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1,0 размера тарифа на оплату медицинской помощи, действующего на дату оказания медицинской помощи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RANGE!A113"/>
            <w:r>
              <w:rPr/>
              <w:t>5.7.5.</w:t>
            </w:r>
            <w:bookmarkEnd w:id="33"/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я в реестр счетов медицинской помощи: - амбулаторных посещений (услуг) в период пребывания застрахованного лица в круглосуточном стационаре (кроме дня поступления и выписки из стационар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а также консультаций в других медицинских организациях в рамках стандартов медицинской помощи); </w:t>
            </w:r>
          </w:p>
          <w:p>
            <w:pPr>
              <w:pStyle w:val="Normal"/>
              <w:jc w:val="both"/>
              <w:rPr/>
            </w:pPr>
            <w:r>
              <w:rPr/>
              <w:t>-пациенто-дней пребывания застрахованного лица в дневном стационаре в период пребывания пациента в круглосуточном стационаре (кроме дня поступления и выписки из стационара, а также консультаций в других медицинских организациях).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1,0 размера тарифа на оплату медицинской помощи, действующего на дату оказания медицинской помощи 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6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1,0 размера тарифа на оплату медицинской помощи, действующего на дату оказания медицинской помощи 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  к протоколу от 30 мая 2017 года</w:t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100"/>
        <w:gridCol w:w="1820"/>
        <w:gridCol w:w="825"/>
      </w:tblGrid>
      <w:tr>
        <w:trPr>
          <w:trHeight w:val="939" w:hRule="atLeast"/>
        </w:trPr>
        <w:tc>
          <w:tcPr>
            <w:tcW w:w="1050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рупп заболеваний по клинико-статистическим группам (КСГ) с коэффициентами относительной затратоемкости КС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для медицинской помощи, оказанной в условиях дневного стациона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05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КСГ</w:t>
            </w:r>
          </w:p>
        </w:tc>
        <w:tc>
          <w:tcPr>
            <w:tcW w:w="7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 (КПГ) и КСГ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относительной затратоемкости КСГ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кое дел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тво и гинеколог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тракорпоральное оплодотворение проведение 1+2+3+4 этап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3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тракорпоральное оплодотворение проведение 1 этап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9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тракорпоральное оплодотворение проведение 1+2 этап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3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тракорпоральное оплодотворение проведение 1+2+3 этап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36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  к протоколу от 30 ма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КСГ заболеваний при лечении в дневном стационаре с указанием применяемых поправочных коэффициен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20"/>
        <w:gridCol w:w="960"/>
        <w:gridCol w:w="960"/>
        <w:gridCol w:w="96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СГ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С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повыш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пониж.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орпоральное оплодотвор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40 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5:00Z</dcterms:created>
  <dc:creator>upr1</dc:creator>
  <dc:description/>
  <cp:keywords/>
  <dc:language>en-US</dc:language>
  <cp:lastModifiedBy>upr1</cp:lastModifiedBy>
  <cp:lastPrinted>2017-05-31T10:24:00Z</cp:lastPrinted>
  <dcterms:modified xsi:type="dcterms:W3CDTF">2017-06-06T11:04:00Z</dcterms:modified>
  <cp:revision>3</cp:revision>
  <dc:subject/>
  <dc:title/>
</cp:coreProperties>
</file>