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ыписка из </w:t>
      </w:r>
      <w:r>
        <w:rPr>
          <w:b/>
          <w:sz w:val="24"/>
        </w:rPr>
        <w:t>проток</w:t>
      </w:r>
      <w:r>
        <w:rPr>
          <w:b/>
          <w:sz w:val="24"/>
          <w:lang w:val="ru-RU"/>
        </w:rPr>
        <w:t>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/>
      </w:pPr>
      <w:r>
        <w:rPr/>
        <w:t>Дата проведения: 22 дека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ие Тарифного соглашения в системе обязательного медицинского страхования Калининградской области на 2018 год и на плановый период 2019 и 2020 годов.</w:t>
      </w:r>
    </w:p>
    <w:p>
      <w:pPr>
        <w:pStyle w:val="Normal"/>
        <w:ind w:firstLine="708"/>
        <w:jc w:val="both"/>
        <w:rPr/>
      </w:pPr>
      <w:r>
        <w:rPr/>
        <w:t>2. Утверждение:</w:t>
      </w:r>
    </w:p>
    <w:p>
      <w:pPr>
        <w:pStyle w:val="Normal"/>
        <w:ind w:firstLine="708"/>
        <w:jc w:val="both"/>
        <w:rPr/>
      </w:pPr>
      <w:r>
        <w:rPr/>
        <w:t>2.1. Объемов оказания медицинской помощи в системе обязательного медицинского страхования в амбулаторных условиях на 2018 год.</w:t>
      </w:r>
    </w:p>
    <w:p>
      <w:pPr>
        <w:pStyle w:val="Normal"/>
        <w:ind w:firstLine="708"/>
        <w:jc w:val="both"/>
        <w:rPr/>
      </w:pPr>
      <w:r>
        <w:rPr/>
        <w:t>2.2. Объемов оказания амбулаторной стоматологической медицинской помощи в системе обязательного медицинского страхования на 2018 го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3. Объемов оказания медицинской помощи в системе обязательного медицинского страхования на 2018 год в стационарных условиях.</w:t>
      </w:r>
    </w:p>
    <w:p>
      <w:pPr>
        <w:pStyle w:val="Normal"/>
        <w:ind w:firstLine="708"/>
        <w:jc w:val="both"/>
        <w:rPr/>
      </w:pPr>
      <w:r>
        <w:rPr/>
        <w:t>2.4. Объемов оказания и финансирования высокотехнологичных видов медицинской помощи за счет средств обязательного медицинского страхования в 2018 году.</w:t>
      </w:r>
    </w:p>
    <w:p>
      <w:pPr>
        <w:pStyle w:val="Normal"/>
        <w:ind w:firstLine="708"/>
        <w:jc w:val="both"/>
        <w:rPr/>
      </w:pPr>
      <w:r>
        <w:rPr/>
        <w:t>2.5. Объемов оказания медицинской помощи в системе обязательного медицинского страхования в условиях дневных стационаров на 2018 год.</w:t>
      </w:r>
    </w:p>
    <w:p>
      <w:pPr>
        <w:pStyle w:val="Normal"/>
        <w:ind w:firstLine="708"/>
        <w:jc w:val="both"/>
        <w:rPr/>
      </w:pPr>
      <w:r>
        <w:rPr/>
        <w:t>2.6. Объемов оказания скорой медицинской помощи в системе обязательного медицинского страхования на 2018 год.</w:t>
      </w:r>
    </w:p>
    <w:p>
      <w:pPr>
        <w:pStyle w:val="Normal"/>
        <w:ind w:firstLine="708"/>
        <w:jc w:val="both"/>
        <w:rPr/>
      </w:pPr>
      <w:r>
        <w:rPr/>
        <w:t xml:space="preserve">2.7. </w:t>
      </w:r>
      <w:r>
        <w:rPr>
          <w:iCs/>
        </w:rPr>
        <w:t>Объемов медицинской помощи, утвержденных по территориальной программе обязательного медицинского страхования на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/>
        <w:t>Внесение изменений в текст Тарифного соглашения в системе обязательного медицинского страхования Калининградской области на 2017 год: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0"/>
        <w:jc w:val="both"/>
        <w:rPr/>
      </w:pPr>
      <w:r>
        <w:rPr/>
        <w:t>- в текст Тарифного соглашения,</w:t>
      </w:r>
    </w:p>
    <w:p>
      <w:pPr>
        <w:pStyle w:val="Normal"/>
        <w:ind w:firstLine="708"/>
        <w:jc w:val="both"/>
        <w:rPr/>
      </w:pPr>
      <w:r>
        <w:rPr/>
        <w:t>- в приложение 3.3.3. - Дифференцированный подушевой норматив финансирования на прикрепившихся лиц н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По первому вопросу постанов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ринять Тарифное соглашение в системе обязательного медицинского страхования Калининградской области на 2018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По второму вопросу постановил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b/>
        </w:rPr>
        <w:t xml:space="preserve">Утвердить </w:t>
      </w:r>
      <w:r>
        <w:rPr/>
        <w:t>Объемы оказания медицинской помощи в системе обязательного медицинского страхования в амбулаторных условиях на 2018 год (приложение №1 к данному протоколу).</w:t>
      </w:r>
    </w:p>
    <w:p>
      <w:pPr>
        <w:pStyle w:val="Normal"/>
        <w:ind w:firstLine="567"/>
        <w:jc w:val="both"/>
        <w:rPr/>
      </w:pPr>
      <w:r>
        <w:rPr/>
        <w:t>1.2. Медицинская помощь в медицинских организациях, не имеющих прикрепленного населения, оказывается, по направлению медицинских организаций Фондодержателей в пределах выделенных Комиссией объемов. При оказании медицинской помощи сверх выделенных объемов, медицинская организация обращается в Комиссию. Комиссией рассматривается обращение и принимается решение о перераспределении объемов за счет медицинских организаций, направивших своих прикрепленных застрахованных в данную медицинскую организац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Утвердить </w:t>
      </w:r>
      <w:r>
        <w:rPr/>
        <w:t>Объемы оказания амбулаторной стоматологической медицинской помощи в системе обязательного медицинского страхования на 2018 год (приложение №2 к данному протоколу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Утвердить </w:t>
      </w:r>
      <w:r>
        <w:rPr/>
        <w:t>Объемы оказания медицинской помощи в системе обязательного медицинского страхования на 2018 год в стационарных условиях (приложение №3 к данному протоколу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Утвердить </w:t>
      </w:r>
      <w:r>
        <w:rPr/>
        <w:t>Объемы оказания и финансирования высокотехнологичных видов медицинской помощи за счет средств обязательного медицинского страхования в 2018 году. (приложение №4 к данному протоколу)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 xml:space="preserve">Утвердить </w:t>
      </w:r>
      <w:r>
        <w:rPr/>
        <w:t>Объемы оказания медицинской помощи в системе обязательного медицинского страхования  в условиях дневных стационаров на 2018 год (приложение №5 к данному протоколу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Утвердить </w:t>
      </w:r>
      <w:r>
        <w:rPr/>
        <w:t>Объемы оказания скорой медицинской помощи в системе обязательного медицинского страхования на 2018 год (приложение №6 к данному протоколу)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Утвердить </w:t>
      </w:r>
      <w:r>
        <w:rPr/>
        <w:t xml:space="preserve">Объемы </w:t>
      </w:r>
      <w:r>
        <w:rPr>
          <w:iCs/>
        </w:rPr>
        <w:t>медицинской помощи, утвержденных по территориальной программе обязательного медицинского страхования на 2018 год</w:t>
      </w:r>
      <w:r>
        <w:rPr/>
        <w:t xml:space="preserve"> (приложение №7 к данному протоколу).</w:t>
      </w:r>
    </w:p>
    <w:p>
      <w:pPr>
        <w:pStyle w:val="Normal"/>
        <w:tabs>
          <w:tab w:val="clear" w:pos="708"/>
          <w:tab w:val="left" w:pos="9921" w:leader="none"/>
        </w:tabs>
        <w:ind w:right="283" w:hanging="0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По третьему вопросу постановили: </w:t>
      </w:r>
    </w:p>
    <w:p>
      <w:pPr>
        <w:pStyle w:val="Normal"/>
        <w:tabs>
          <w:tab w:val="clear" w:pos="708"/>
          <w:tab w:val="left" w:pos="9921" w:leader="none"/>
        </w:tabs>
        <w:ind w:right="283" w:firstLine="708"/>
        <w:jc w:val="both"/>
        <w:rPr/>
      </w:pPr>
      <w:r>
        <w:rPr>
          <w:b/>
        </w:rPr>
        <w:t>Внести с 01 декабря 2017 года</w:t>
      </w:r>
      <w:r>
        <w:rPr/>
        <w:t xml:space="preserve"> следующие дополнения в Тарифное соглашение в системе обязательного медицинского страхования Калининградской области на 2017 год:</w:t>
      </w:r>
    </w:p>
    <w:p>
      <w:pPr>
        <w:pStyle w:val="Normal"/>
        <w:ind w:firstLine="705"/>
        <w:jc w:val="both"/>
        <w:rPr>
          <w:bCs/>
        </w:rPr>
      </w:pPr>
      <w:r>
        <w:rPr/>
        <w:t xml:space="preserve">- в текст Тарифного соглашения </w:t>
      </w:r>
      <w:r>
        <w:rPr>
          <w:bCs/>
        </w:rPr>
        <w:t>(приложение № 8 к данному протоколу);</w:t>
      </w:r>
    </w:p>
    <w:p>
      <w:pPr>
        <w:pStyle w:val="Normal"/>
        <w:ind w:firstLine="708"/>
        <w:jc w:val="both"/>
        <w:rPr/>
      </w:pPr>
      <w:r>
        <w:rPr/>
        <w:t>- в приложение 3.3.3. - Дифференцированный подушевой норматив финансирования на прикрепившихся лиц на 2017 год</w:t>
      </w:r>
      <w:r>
        <w:rPr>
          <w:bCs/>
        </w:rPr>
        <w:t xml:space="preserve"> (приложение № 9 к данному протоколу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1 к протоколу № 13 от 22 декабря 2017 года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67"/>
        <w:gridCol w:w="1414"/>
        <w:gridCol w:w="1301"/>
        <w:gridCol w:w="1134"/>
        <w:gridCol w:w="1260"/>
        <w:gridCol w:w="16"/>
        <w:gridCol w:w="59"/>
        <w:gridCol w:w="1078"/>
        <w:gridCol w:w="93"/>
        <w:gridCol w:w="14"/>
        <w:gridCol w:w="15"/>
        <w:gridCol w:w="17"/>
        <w:gridCol w:w="995"/>
        <w:gridCol w:w="1134"/>
        <w:gridCol w:w="1134"/>
      </w:tblGrid>
      <w:tr>
        <w:trPr>
          <w:trHeight w:val="729" w:hRule="atLeast"/>
        </w:trPr>
        <w:tc>
          <w:tcPr>
            <w:tcW w:w="1575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  <w:br/>
              <w:t>оказания медицинской помощи в системе обязательного медицинского страхования в амбулаторных услов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7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</w:tr>
      <w:tr>
        <w:trPr>
          <w:trHeight w:val="71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сещения с проф. и иными целя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2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К-во услуг гемодиализ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бращ. по поводу заболевани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сещения с проф. и иными целями</w:t>
            </w:r>
          </w:p>
        </w:tc>
      </w:tr>
      <w:tr>
        <w:trPr>
          <w:trHeight w:val="712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в том числе, гемодиафильт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</w:t>
            </w:r>
            <w:r>
              <w:rPr>
                <w:bCs/>
                <w:iCs/>
              </w:rPr>
              <w:t>Областная клиническая больница Калининградской области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58 </w:t>
            </w:r>
          </w:p>
        </w:tc>
      </w:tr>
      <w:tr>
        <w:trPr>
          <w:trHeight w:val="18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</w:t>
            </w:r>
            <w:r>
              <w:rPr>
                <w:bCs/>
                <w:iCs/>
              </w:rPr>
              <w:t>Детская областная больница 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00   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 xml:space="preserve">"Центр специализированных видов медицинской помощи Калининградской области"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0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145   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</w:t>
            </w:r>
            <w:r>
              <w:rPr>
                <w:bCs/>
                <w:iCs/>
              </w:rPr>
              <w:t>Инфекционная больница Калининградской области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66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1994   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</w:t>
            </w:r>
            <w:r>
              <w:rPr>
                <w:bCs/>
                <w:iCs/>
              </w:rPr>
              <w:t>Психиатрическая больница Калининградской области № 1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658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3073   </w:t>
            </w:r>
          </w:p>
        </w:tc>
      </w:tr>
      <w:tr>
        <w:trPr>
          <w:trHeight w:val="2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>"Противотуберкулезный диспансер 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8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5824   </w:t>
            </w:r>
          </w:p>
        </w:tc>
      </w:tr>
      <w:tr>
        <w:trPr>
          <w:trHeight w:val="2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>"Советский противотуберкулезный диспансер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910   </w:t>
            </w:r>
          </w:p>
        </w:tc>
      </w:tr>
      <w:tr>
        <w:trPr>
          <w:trHeight w:val="1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>"Наркологический диспансер 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80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300   </w:t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АУЗ </w:t>
            </w:r>
            <w:r>
              <w:rPr>
                <w:bCs/>
                <w:iCs/>
              </w:rPr>
              <w:t>"Региональный перинатальный центр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    </w:t>
            </w:r>
          </w:p>
        </w:tc>
      </w:tr>
      <w:tr>
        <w:trPr>
          <w:trHeight w:val="2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>"Центр медицинской профилактики и реабилитации 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5</w:t>
            </w:r>
          </w:p>
        </w:tc>
      </w:tr>
      <w:tr>
        <w:trPr>
          <w:trHeight w:val="1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</w:t>
            </w:r>
            <w:r>
              <w:rPr>
                <w:bCs/>
                <w:iCs/>
              </w:rPr>
              <w:t>"Многопрофильный центр 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клиническая больница скорой медицинской помощи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"Городская    больниц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3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</w:tr>
      <w:tr>
        <w:trPr>
          <w:trHeight w:val="1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Родильный дом Калининградской области № 3</w:t>
            </w:r>
            <w:r>
              <w:rPr>
                <w:iCs/>
              </w:rPr>
              <w:t xml:space="preserve">"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Родильный дом Калининградской области № 4</w:t>
            </w:r>
            <w:r>
              <w:rPr>
                <w:iCs/>
              </w:rPr>
              <w:t xml:space="preserve">"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оликлини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поликлиника № 3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4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3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6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1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БУЗ КО </w:t>
            </w:r>
            <w:r>
              <w:rPr>
                <w:bCs/>
                <w:iCs/>
              </w:rPr>
              <w:t>"Городская станция скорой медицинской помощ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</w:t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ентральная районная поликлиник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3</w:t>
            </w:r>
          </w:p>
        </w:tc>
      </w:tr>
      <w:tr>
        <w:trPr>
          <w:trHeight w:val="12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11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0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</w:tr>
      <w:tr>
        <w:trPr>
          <w:trHeight w:val="13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ентральная районная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Мамонов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Ладушкинская городская больница</w:t>
            </w:r>
            <w:r>
              <w:rPr>
                <w:iCs/>
              </w:rPr>
              <w:t>"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0</w:t>
            </w:r>
          </w:p>
        </w:tc>
      </w:tr>
      <w:tr>
        <w:trPr>
          <w:trHeight w:val="2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7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</w:tr>
      <w:tr>
        <w:trPr>
          <w:trHeight w:val="29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Краснознаме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стер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</w:tr>
      <w:tr>
        <w:trPr>
          <w:trHeight w:val="32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Нема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                   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Озер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48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олес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</w:tr>
      <w:tr>
        <w:trPr>
          <w:trHeight w:val="21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равдин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ла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7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4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98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51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3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ФГБУ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"Федеральный центр высоких медицинских технологий" Министерства здравоохранения Российской Федерации (г. Калининград)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bCs/>
                <w:iCs/>
              </w:rPr>
              <w:t>ФГКУ</w:t>
            </w:r>
            <w:r>
              <w:rPr>
                <w:iCs/>
              </w:rPr>
              <w:t xml:space="preserve"> "</w:t>
            </w:r>
            <w:r>
              <w:rPr>
                <w:bCs/>
                <w:iCs/>
              </w:rPr>
              <w:t>1409 Военно-морской клинический госпиталь" Министерства обороны РФ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47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bCs/>
                <w:iCs/>
              </w:rPr>
              <w:t>ФКУЗ</w:t>
            </w:r>
            <w:r>
              <w:rPr>
                <w:iCs/>
              </w:rPr>
              <w:t xml:space="preserve"> "</w:t>
            </w:r>
            <w:r>
              <w:rPr>
                <w:bCs/>
                <w:iCs/>
              </w:rPr>
              <w:t>Медико-санитарная часть МВД</w:t>
            </w:r>
            <w:r>
              <w:rPr>
                <w:iCs/>
              </w:rPr>
              <w:t xml:space="preserve"> РФ по </w:t>
            </w:r>
            <w:r>
              <w:rPr>
                <w:bCs/>
                <w:iCs/>
              </w:rPr>
              <w:t>Калининградской област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5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УЗ   "</w:t>
            </w:r>
            <w:r>
              <w:rPr>
                <w:bCs/>
                <w:iCs/>
              </w:rPr>
              <w:t>Дорожная больница на станции Калининград ОАО "Российские железные дороги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1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АНО </w:t>
            </w:r>
            <w:r>
              <w:rPr>
                <w:bCs/>
                <w:iCs/>
              </w:rPr>
              <w:t>"Центр офтальмологической Помощи Детям и Подросткам "Ясный взор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Новомед"  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115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63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Диагностика Здоровья"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Городская амбулатория"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МЕДиКО"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Кармед"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>"МастерСлух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 «АЛЬТЕРНАТИВА»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 «Вологодский региональный диабетологический центр»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ГАУЗ «Республиканская клиническая офтальмологическая больница МЗ Республики Татарстан»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ЗАО</w:t>
            </w:r>
            <w:r>
              <w:rPr>
                <w:bCs/>
                <w:iCs/>
              </w:rPr>
              <w:t xml:space="preserve"> "Северо-западный Центр доказательной медицины" (г. Санкт-Петербург)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>"МРТ-Эксперт Калининград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>"Медицинский центр Медэксперт Л.Д.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>"Научно-производственная Фирма "ХЕЛИКС" (г.Санкт-Петербург)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</w:t>
            </w:r>
            <w:r>
              <w:rPr>
                <w:bCs/>
                <w:iCs/>
              </w:rPr>
              <w:t xml:space="preserve"> "Арс медика плюс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</w:t>
            </w:r>
            <w:r>
              <w:rPr>
                <w:bCs/>
                <w:iCs/>
              </w:rPr>
              <w:t xml:space="preserve"> "Дистанционная медицина" (г.Москва)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 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ОО «ЛДЦ МИБС – Калининград»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бщество с ограниченной ответственностью </w:t>
            </w:r>
            <w:r>
              <w:rPr>
                <w:bCs/>
                <w:iCs/>
              </w:rPr>
              <w:t>"Б.Браун Авитум Руссланд Клиникс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>Застрахованные лица, не прикрепленные к МО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Межтерриториальные расчеты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530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7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290</w:t>
            </w:r>
          </w:p>
        </w:tc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20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Приложение № 2 к протоколу № 13 от 22 декабря 2017 года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843"/>
        <w:gridCol w:w="1701"/>
        <w:gridCol w:w="1559"/>
        <w:gridCol w:w="1701"/>
        <w:gridCol w:w="1559"/>
        <w:gridCol w:w="284"/>
      </w:tblGrid>
      <w:tr>
        <w:trPr>
          <w:trHeight w:val="322" w:hRule="atLeast"/>
        </w:trPr>
        <w:tc>
          <w:tcPr>
            <w:tcW w:w="1546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оказания амбулаторной стоматологической помощи в системе обязательного медицинского страхования на 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дицинских организаций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базовой программы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сверхбазовой программы</w:t>
            </w:r>
          </w:p>
        </w:tc>
      </w:tr>
      <w:tr>
        <w:trPr>
          <w:trHeight w:val="144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я по поводу заболевания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я с профилактическими и иными цел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я в неотложной форм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финансовых средств (руб.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вые посещения в связи с заболевание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финансовых средств (руб.)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УЗ "Областная стоматологическая больница Калининградской област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6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9 040,1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"Инфекционная больница Калининградской област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 000,00</w:t>
            </w:r>
          </w:p>
        </w:tc>
      </w:tr>
      <w:tr>
        <w:trPr>
          <w:trHeight w:val="632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"Многопрофильный центр Калининградской област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"Городская   больница № 1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6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"Городская    больница № 2"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"Городская    больница № 3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"Родильный дом Калининградской области № 4"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   поликлиника  № 3"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 детская  поликлиника  № 1"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 детская  поликлиника  № 4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БУЗ КО  "Городская  детская  поликлиника  № 6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 детская стоматологическая поликлиника 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23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5 738,60</w:t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УЗ КО  "Городская стоматологическая поликлиника "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4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Балтий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5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Светлогорская  центральная  районная  поликлиник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3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КО "Пионерская  городск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Светловская  центральная  городск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3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"Советская стоматологическая поликлиника 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5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 031,07</w:t>
            </w:r>
          </w:p>
        </w:tc>
      </w:tr>
      <w:tr>
        <w:trPr>
          <w:trHeight w:val="25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Багратионов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3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Мамоновская  городск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Ладушкинская  городск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Гвардей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УЗ КО "Гурьев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3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Гусев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5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Зеленоград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2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КО "Краснознамен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Нестеров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Неман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2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"Озер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Полес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1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 "Правдин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КО "Славская  центральная  районная  больниц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БУЗ КО  "Черняховская  стоматологическая поликлиник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9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КУ "1409 Военно-морской клинический  госпиталь" Министерства обороны 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КУЗ "Медико-санитарная часть МВД РФ по Калининградской област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З   "Дорожная  больница на станции Калининград ОАО "Российские железные дорог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О "ЦЕНТРОДЕНТ"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5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Аполлония" - поликлиник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1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Центр пародонтологи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ТОМИК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ЭСТЕТИК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5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НОВОМЕД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Альтаи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ВЭЛДАН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Стом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1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У "Госпиталь для ветеранов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МОЦ "КЕНТАВ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АРАЦЕЛЬС-БАЛТИК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РИАДЕНТ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РИАДЕНТ ПЛЮС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Гранддент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мат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Зуб здоров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Лофтдент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26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 Т О Г 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0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3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 6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4237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5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37 80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3 к протоколу № 13 от 22 декабря 2017 года</w:t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9"/>
      </w:tblGrid>
      <w:tr>
        <w:trPr>
          <w:trHeight w:val="998" w:hRule="atLeast"/>
        </w:trPr>
        <w:tc>
          <w:tcPr>
            <w:tcW w:w="152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ъемы медицинской помощи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 системе обязательного медицинского страхования в стационарных условиях на 201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од</w:t>
            </w:r>
          </w:p>
          <w:tbl>
            <w:tblPr>
              <w:tblW w:w="149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4881"/>
              <w:gridCol w:w="1238"/>
              <w:gridCol w:w="1374"/>
              <w:gridCol w:w="1647"/>
              <w:gridCol w:w="761"/>
              <w:gridCol w:w="2398"/>
              <w:gridCol w:w="2085"/>
            </w:tblGrid>
            <w:tr>
              <w:trPr>
                <w:trHeight w:val="705" w:hRule="atLeast"/>
              </w:trPr>
              <w:tc>
                <w:tcPr>
                  <w:tcW w:w="5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№ </w:t>
                  </w:r>
                  <w:r>
                    <w:rPr>
                      <w:bCs/>
                      <w:iCs/>
                    </w:rPr>
                    <w:t>п/п</w:t>
                  </w:r>
                </w:p>
              </w:tc>
              <w:tc>
                <w:tcPr>
                  <w:tcW w:w="48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 xml:space="preserve">Наименование медицинских организаций                                                                                                                  </w:t>
                  </w:r>
                </w:p>
              </w:tc>
              <w:tc>
                <w:tcPr>
                  <w:tcW w:w="741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Количество случаев госпитализации в рамках базовой программы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Количество случаев госпитализации в рамках сверхбазовой программ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48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238" w:type="dxa"/>
                  <w:vMerge w:val="restart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сего</w:t>
                  </w:r>
                </w:p>
              </w:tc>
              <w:tc>
                <w:tcPr>
                  <w:tcW w:w="61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 том числе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48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МП</w:t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медицинская реабилитация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Cs/>
                      <w:iCs/>
                      <w:color w:val="000000"/>
                    </w:rPr>
                    <w:t>Количество услуг гемодиализа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48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сего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в том числе гемодиафильтрация</w:t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Областная  клиническая  больница  Калининградской  области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0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06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Детская областная больница Калининградской области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66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БУЗ "Центр  специализированных  видов  медицинской  помощи  Калининградской  области"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5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УЗ "Региональный перинатальный центр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51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5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Центральная городская клиническая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20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ФГБУ "1409 Военно-морской клинический  госпиталь" Министерства обороны РФ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7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ГБУ "Федеральный центр высоких медицинских технология" Министерства здравоохранения Российской Федерации (г.  Калининград)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8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8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Городская клиническая больница скорой медицинской помощи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47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9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Родильный дом  Калининградской области  № 1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9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Инфекционная больница Калининградской области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6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Психиатрическая больница  Калининградской области № 1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Психиатрическая больница  Калининградской области № 2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Психиатрическая больница  Калининградской области № 4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Противотуберкулезный диспансер  Калининградской  области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5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 "Советский  противотуберкулезный диспансер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6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Наркологический диспансер Калининградской области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7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Многопрофильный центр Калининградской области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3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8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Городская    больница № 1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5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9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Городская    больница № 3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6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0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БУЗ КО "Родильный дом Калининградской области № 3"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4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1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БУЗ КО "Родильный дом Калининградской области № 4"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3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2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 "Гусевская  центральная  районн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3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 "Зеленоградская  центральная  районн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4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Черняховская центральная районная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7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5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Черняховская инфекционная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9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6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Советская центральная городская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3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7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УЗ   "Дорожная  больница на станции Калининград ОАО "Российские железные дороги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8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Специализированный дом ребенка Калининградской области № 1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9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Специализированный дом ребенка Калининградской области № 2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0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"Дом ребенка Калининградской области 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1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Городская    больница № 2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2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Городской дом сестринского уход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3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Балтийская центральная районная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0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4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Пионерская городская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5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 "Светловская  центральная  городск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9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6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 "Багратионовская  центральная  районн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92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7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 "Мамоновская  городск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8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Гвардейская центральная районная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7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39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УЗ КО "Гурьевская  центральная  районн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0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0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 "Краснознаменская  центральная  районн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4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1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 "Нестеровская  центральная  районн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1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2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Неманская центральная районная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9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3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Озерская  центральная  районн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8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4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 "Полесская  центральная  районн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5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 "Правдинская  центральная  районн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3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6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БУЗ КО "Славская  центральная  районная  больница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1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7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ФКУЗ "Медико-санитарная часть МВД РФ по Калининградской области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8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color w:val="000000"/>
                    </w:rPr>
                    <w:t>ФГБУ детский ортопедический санаторий "Пионерск" МЗ РФ (Калининградская обл.)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49</w:t>
                  </w:r>
                </w:p>
              </w:tc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ООО Санаторий "ЯНТАРНЫЙ  БЕРЕГ"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5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5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50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 xml:space="preserve">ФГБУ «Северо-Кавказский федеральный научно-клинический центр Федерального медико-биологического агентства» Ставропольский край г. Ессентуки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1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ГБСУСО КО «Региональный реабилитационный центр для инвалидов «Новые горизонты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2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ГАУЗ «Республиканская клиническая офтальмологическая больница Министерства здравоохранения Республики Татарстан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 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ежтерриториальные расчеты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4 737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4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 </w:t>
                  </w:r>
                </w:p>
              </w:tc>
              <w:tc>
                <w:tcPr>
                  <w:tcW w:w="48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ИТОГО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68 923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475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 31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14 416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4 к протоколу № 13 от 22 декабря 2017 года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750"/>
        <w:gridCol w:w="2127"/>
        <w:gridCol w:w="1701"/>
      </w:tblGrid>
      <w:tr>
        <w:trPr>
          <w:trHeight w:val="707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ъем </w:t>
            </w:r>
            <w:r>
              <w:rPr>
                <w:b/>
              </w:rPr>
              <w:t>оказания и финансирования высокотехнологичных видов медицинской помощи за счет средств обязательного медицинского страхования в 2018 год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5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медицинских организаций                                                           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18 год</w:t>
            </w:r>
          </w:p>
        </w:tc>
      </w:tr>
      <w:tr>
        <w:trPr>
          <w:trHeight w:val="28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лучаев госпитал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(тыс. руб.)</w:t>
            </w:r>
          </w:p>
        </w:tc>
      </w:tr>
      <w:tr>
        <w:trPr>
          <w:trHeight w:val="27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 "Областная  клиническая  больница Калининград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 124,8</w:t>
            </w:r>
          </w:p>
        </w:tc>
      </w:tr>
      <w:tr>
        <w:trPr>
          <w:trHeight w:val="815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  <w:color w:val="000000"/>
              </w:rPr>
              <w:t>ФГБУ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"Федеральный центр высоких медицинских технологий" Министерства здравоохранения  Российской  Федерации (г. Калинингра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 861,2</w:t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   "Детская областная больница Калининград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954,6</w:t>
            </w:r>
          </w:p>
        </w:tc>
      </w:tr>
      <w:tr>
        <w:trPr>
          <w:trHeight w:val="130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 КО" Региональный перинатальный центр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473,2</w:t>
            </w:r>
          </w:p>
        </w:tc>
      </w:tr>
      <w:tr>
        <w:trPr>
          <w:trHeight w:val="408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 "Центральная  городская  клиническая  больниц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442,8</w:t>
            </w:r>
          </w:p>
        </w:tc>
      </w:tr>
      <w:tr>
        <w:trPr>
          <w:trHeight w:val="57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БУЗ "Центр  специализированных  видов  медицинской  помощи  Калининградской  области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57,7</w:t>
            </w:r>
          </w:p>
        </w:tc>
      </w:tr>
      <w:tr>
        <w:trPr>
          <w:trHeight w:val="57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ФГБУ</w:t>
            </w:r>
            <w:r>
              <w:rPr>
                <w:iCs/>
              </w:rPr>
              <w:t xml:space="preserve"> "</w:t>
            </w:r>
            <w:r>
              <w:rPr>
                <w:bCs/>
                <w:iCs/>
              </w:rPr>
              <w:t>1409 Военно-морской клинический  госпиталь" Министерства обороны Р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0,1</w:t>
            </w:r>
          </w:p>
        </w:tc>
      </w:tr>
      <w:tr>
        <w:trPr>
          <w:trHeight w:val="57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БУЗ «Родильный дом Калининградской области №1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70,9</w:t>
            </w:r>
          </w:p>
        </w:tc>
      </w:tr>
      <w:tr>
        <w:trPr>
          <w:trHeight w:val="399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 265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5 к протоколу № 13 от 22 декабря 2017 года</w:t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0"/>
        <w:gridCol w:w="1990"/>
        <w:gridCol w:w="1391"/>
        <w:gridCol w:w="1336"/>
        <w:gridCol w:w="2416"/>
        <w:gridCol w:w="1636"/>
      </w:tblGrid>
      <w:tr>
        <w:trPr>
          <w:trHeight w:val="1003" w:hRule="atLeast"/>
        </w:trPr>
        <w:tc>
          <w:tcPr>
            <w:tcW w:w="152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оказания медицинской помощи в системе обязательного медицинского страхования в условиях дневных стационаров</w:t>
              <w:br/>
              <w:t xml:space="preserve">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О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базовой программ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ЭКО базовая программа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слуг гемодиализа базовая программа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сверхбазовой программы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гемодиафильтрация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Медицинские организации, не имеющие прикрепившихся ли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Областная клиническая больница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Детская областная больница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"Центр спец. видов медицинской помощи 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Центр медицинской профилактики и реабилитации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 Психиатрическая больница Калининградской области №1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 Наркологический диспансер Калининградской области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" Противотуберкулёзный диспансер Калининградской области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АУЗ "Региональный перинатальный центр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Родильный дом № 3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Родильный дом № 4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О "ЦОП Детям и Подросткам "Ясный взор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ОО "Медицинский центр "Вио Мар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ОО "Кар Мед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ГАУЗ «Республиканская клиническая офтальмологическая больница Министерства здравоохранения Республики Татарстан»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    "Центр-Доктор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"ЭКО-Содействие" (г. Нижний Новгород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ОО "ЦЕНТР ЭКО"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ОО "Центр инновационной эмбриологии и репродуктологии "ЭМБРИЛАЙФ" (г. Санкт-Петербург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ОО "Балтийский Институт репродуктологии человека" (г. Санкт-Петербург)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ОО "Ай-Клиник Северо-Запад" (г. Санкт-Петербург)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ОО "ЛЕЧЕБНО-ПРОФИЛАКТИЧЕСКОЕ УЧРЕЖДЕНИЕ "АМБУЛАТОРНЫЙ ДИАЛИЗНЫЙ ЦЕНТР" 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"Медицинский центр Эскулап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5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Медицинские организации, имеющие прикрепившихся ли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Центральная городская клиническ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больница № 1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больница № 3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больница № 2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поликлиника 1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98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поликлиника 2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поликлиника 3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1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2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детская поликлиника 6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ГУ "1409 Военно-морской госпиталь БФ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УЗ "Дорожная больница на ст. Калиниград ОАО "РЖД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КУЗ "МСЧ МВД России по КО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Балтий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Светлогорская центральная районная поликлиник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Светловская центральная городск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Советская центральная городск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Багратионов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Мамоновская городск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Ладушкинская городск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вардей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урьев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усев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Зеленоград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Краснознамен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Нестеров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Неман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Озерская центральная районная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Полес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Правдин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Слав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Черняховская  центральная  районн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Пионерская  городская  больница"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О  «Новомед»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территориальные расчеты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5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 Т О Г О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 361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196</w:t>
            </w:r>
          </w:p>
        </w:tc>
        <w:tc>
          <w:tcPr>
            <w:tcW w:w="2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2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6 к протоколу № 13 от 22 декабря 2017 года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93"/>
        <w:gridCol w:w="2268"/>
      </w:tblGrid>
      <w:tr>
        <w:trPr>
          <w:trHeight w:val="672" w:hRule="atLeast"/>
        </w:trPr>
        <w:tc>
          <w:tcPr>
            <w:tcW w:w="102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оказания скорой медицинской помощи в системе обязательного медицинского страхования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дицинских организаци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вызовов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УЗ КО" Городская станция скорой медицинской помощи"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721 </w:t>
            </w:r>
          </w:p>
        </w:tc>
      </w:tr>
      <w:tr>
        <w:trPr>
          <w:trHeight w:val="349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ий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4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Балтий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ыстрая помощь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Светлогорская центральная городская поликлиник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9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Пионерская городск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Светловская центральная городск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1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Советская центральная городск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4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ратионовский муниципальный 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7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"Багратионов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8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Центр сопровождения населения "Здоровье плюс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Мамоновская городск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9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Ладушкинская городск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УЗ КО "Гвардейская центральная районная больница"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2</w:t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зитив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2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ыстрая помощь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8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мбуланс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Mед-Экспресс 39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Гусев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6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град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2</w:t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Зеленоград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5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зитив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Краснознамен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6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Нестеровская центральная районная больница"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5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Неман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9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Озер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Полесская 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Правдин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2</w:t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 КО "Славская центральная районная больница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9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"Черняховская центральная районная больница 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Т О Г 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протоколу № 13 от 22 декабря 2017 года</w:t>
      </w:r>
    </w:p>
    <w:tbl>
      <w:tblPr>
        <w:tblW w:w="24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850"/>
        <w:gridCol w:w="851"/>
        <w:gridCol w:w="850"/>
        <w:gridCol w:w="1985"/>
        <w:gridCol w:w="1559"/>
        <w:gridCol w:w="1418"/>
        <w:gridCol w:w="1984"/>
        <w:gridCol w:w="1843"/>
        <w:gridCol w:w="2126"/>
        <w:gridCol w:w="14"/>
        <w:gridCol w:w="4554"/>
        <w:gridCol w:w="2500"/>
        <w:gridCol w:w="2140"/>
      </w:tblGrid>
      <w:tr>
        <w:trPr>
          <w:trHeight w:val="480" w:hRule="atLeast"/>
        </w:trPr>
        <w:tc>
          <w:tcPr>
            <w:tcW w:w="156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медицинской помощи, установленные по территори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язательного медицинского страхования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едицинской 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е нормативы объемов медицинской помощи на одно застрахованное лиц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18 го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территориальной программы обязательного медицинского страхования по источникам ее финансирования, руб.</w:t>
            </w:r>
          </w:p>
        </w:tc>
        <w:tc>
          <w:tcPr>
            <w:tcW w:w="9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- м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- ию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- сентябрь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- декабрь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помощь в рамках территориальной программы ОМ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21 304 3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0 326 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0 326 0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0 326 0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0 326 101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корая медицинская помощь    (сумма строк 9 + 1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 146 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536 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536 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536 50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536 505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амбулаторная помощь (сумма строк 10 + 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4 397 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6 099 2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6 099 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6 099 27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6 099 282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6 934 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733 6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733 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733 649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 733 652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957 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489 3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489 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489 36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489 368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9 505 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876 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876 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876 26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876 262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тационарная помощь (сумма строк 11 + 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7 320 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4 330 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4 330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4 330 15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4 330 151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446 8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361 7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361 70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361 70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361 702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265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316 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316 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316 3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316 327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 дневных стационарах (сумма строк 12 + 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 921 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980 4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980 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980 41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980 414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аллиативн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38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45 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45 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45 7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45 725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чие виды медицинских услуг,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136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534 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534 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534 0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534 024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386 767 7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96 691 9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96 691 9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96 691 94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96 691 951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рая медицинск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4 109 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 527 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 527 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 527 453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 527 454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820 324 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5 081 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5 081 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5 081 15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5 081 156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42 230 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 557 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 557 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 557 7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 557 726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7 957 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 489 3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 489 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 489 36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 489 368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460 136 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 034 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 034 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 034 06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5 034 062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52 605 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63 151 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63 151 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63 151 252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63 151 252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 446 8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361 7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361 70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361 70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361 702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7 265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 316 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 316 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 316 3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 316 327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9 728 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 932 0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 932 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 932 088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 932 089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дицинская помощь при заболеваниях сверхбазовой программы ОМ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34 536 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3 634 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3 634 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3 634 1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3 634 150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ая и скорая специализирован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 036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009 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009 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009 05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009 051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4 072 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18 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18 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18 1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 018 126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4 70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175 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175 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175 92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 175 926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9 368 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 842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 842 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 842 2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 842 200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4 715 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 178 9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 178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 178 900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 178 899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 193 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48 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48 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48 326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48 325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лиатив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 38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 845 7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 845 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 845 7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 845 725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виды медицинских услуг, 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4 136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 534 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 534 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 534 025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 534 024</w:t>
            </w:r>
          </w:p>
        </w:tc>
        <w:tc>
          <w:tcPr>
            <w:tcW w:w="9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 застрахованного  населения  980 116  челове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11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850"/>
        <w:gridCol w:w="426"/>
        <w:gridCol w:w="482"/>
        <w:gridCol w:w="793"/>
        <w:gridCol w:w="327"/>
        <w:gridCol w:w="239"/>
        <w:gridCol w:w="994"/>
        <w:gridCol w:w="1417"/>
        <w:gridCol w:w="1985"/>
        <w:gridCol w:w="6237"/>
        <w:gridCol w:w="980"/>
        <w:gridCol w:w="1307"/>
        <w:gridCol w:w="1488"/>
        <w:gridCol w:w="1503"/>
      </w:tblGrid>
      <w:tr>
        <w:trPr>
          <w:trHeight w:val="1632" w:hRule="atLeast"/>
        </w:trPr>
        <w:tc>
          <w:tcPr>
            <w:tcW w:w="158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.1 к протоколу № 13 от 22 декабря 2017 год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медицинской помощи, установленные по территори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го медицинского страх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для АО «Областная медицинская страховая компания»</w:t>
            </w:r>
            <w:r>
              <w:rPr>
                <w:b/>
                <w:bCs/>
              </w:rPr>
              <w:t xml:space="preserve">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851"/>
              <w:gridCol w:w="850"/>
              <w:gridCol w:w="1701"/>
              <w:gridCol w:w="1843"/>
              <w:gridCol w:w="1701"/>
              <w:gridCol w:w="1701"/>
              <w:gridCol w:w="1985"/>
              <w:gridCol w:w="1984"/>
            </w:tblGrid>
            <w:tr>
              <w:trPr>
                <w:trHeight w:val="705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иды медицинской помощ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 строки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рриториальные нормативы объемов медицинской помощи на одно застрахованное лицо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 на 2018 год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тоимость территориальной программы обязательного медицинского страхования по источникам ее финансирования, руб.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январь - ма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прель - июн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юль - сентябрь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ктябрь - декабрь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дицинская помощь в рамках территориальной программы ОМ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820 988 7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05 247 1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05 247 18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05 247 18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205 247 18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- скорая медицинская помощь    (сумма строк 9 + 14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ыз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3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 419 04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 604 76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 604 76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 604 76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 604 7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- амбулаторная помощь (сумма строк 10 + 15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659 822 75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4 955 6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4 955 6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4 955 68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4 955 69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. ч.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ещения с профилактической цель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7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 085 69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2 021 4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2 021 4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2 021 42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2 021 42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ещения по неотложной медицинской помощ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5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 582 3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 145 5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 145 5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 145 58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 145 5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ращения в связи с заболевани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ра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043 154 7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 788 6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 788 6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 788 67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0 788 678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- стационарная помощь (сумма строк 11 + 16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лучаи госпи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184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 368 706 96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2 176 7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2 176 7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2 176 74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2 176 74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8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в том числе медицинская реабилитация в стационарных услов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лучаи госпи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30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 260 41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065 102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065 103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065 103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065 10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/ден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48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в том числе высокотехнологичная медицинск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лучаи госпи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0 062 8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 515 7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 515 7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 515 7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 515 72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- в дневных стационарах (сумма строк 12 + 17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лучаи госпи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2 606 0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 151 5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 151 5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 151 5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 151 52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паллиативная помощь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/ден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 660 9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665 2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665 2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665 2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 665 2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- прочие виды медицинских услуг, оказанные иными типами медицинских организ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 772 9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693 23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693 2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693 2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693 23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 Медицинская помощь, предоставляемая в рамках базовой программы ОМ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 200 420 44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 050 105 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 050 105 1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 050 105 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 050 105 112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скорая медицинская помощь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з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64 522 73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6 130 6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6 130 6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6 130 68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6 130 68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мбулатор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 544 943 5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86 235 8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86 235 8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86 235 88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86 235 882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я с профилактической цель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,3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21 479 3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5 369 8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5 369 83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5 369 83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05 369 83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я по неотложной медицинской помощ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5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28 582 35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 145 58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 145 5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 145 58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2 145 58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щения в связи с заболевани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,9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94 881 8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48 720 45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48 720 45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48 720 45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48 720 45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тационар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чаи госпитализ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172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 043 279 08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10 819 7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10 819 7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10 819 77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10 819 77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том числе медицинская реабилитация в стационарных услов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чаи госпи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3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4 260 41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 065 102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 065 103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 065 103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 065 103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/ден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48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том числе высокотехнологичная медицинск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чаи госпи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4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90 062 8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2 515 7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2 515 7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2 515 7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2 515 7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дневных стационара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чаи госпи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347 675 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6 918 7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6 918 7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6 918 7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6 918 77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 Медицинская помощь при заболеваниях сверхбазовой программы ОМС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620 568 3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55 142 0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55 142 0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55 142 0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55 142 076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корая и скорая специализированная медицинск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з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5 896 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 474 07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 474 0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 474 07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 474 0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амбулатор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14 879 2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 719 8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 719 8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 719 8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8 719 80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 ч.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я с профилактической цель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66 606 3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6 651 5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6 651 5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6 651 58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6 651 59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я по неотложной медицинской помощ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щения в связи с заболевани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щ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8 272 87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 068 2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 068 2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 068 2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2 068 21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тационар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чаи госпи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325 427 88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1 356 9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1 356 9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1 356 97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1 356 97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в дневных стационара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чаи госпит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 930 98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232 7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232 7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232 7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 232 746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аллиативная помощ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/ден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,0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6 660 9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 665 2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 665 2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 665 2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 665 243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прочие виды медицинских оказанные иными типами медицинских организ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02 772 9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5 693 23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5 693 2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5 693 2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25 693 23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 застрахованного  населения  396 360 человек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.2 к протоколу № 13 от 22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медицинской помощи, установленные по территориально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ого медицинского страхования </w:t>
      </w:r>
      <w:r>
        <w:rPr>
          <w:b/>
          <w:iCs/>
        </w:rPr>
        <w:t>для Калининградского филиала АО «Страховая компания «Согаз-Мед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на 2018 год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721"/>
        <w:gridCol w:w="1129"/>
        <w:gridCol w:w="716"/>
        <w:gridCol w:w="135"/>
        <w:gridCol w:w="850"/>
        <w:gridCol w:w="1701"/>
        <w:gridCol w:w="1843"/>
        <w:gridCol w:w="1701"/>
        <w:gridCol w:w="1701"/>
        <w:gridCol w:w="1985"/>
        <w:gridCol w:w="1984"/>
      </w:tblGrid>
      <w:tr>
        <w:trPr>
          <w:trHeight w:val="80" w:hRule="atLeast"/>
        </w:trPr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едицинской помощ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е нормативы объемов медицинской помощи на одно застрахованное лиц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18 го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территориальной программы обязательного медицинского страхования по источникам ее финансирования, руб.</w:t>
            </w:r>
          </w:p>
        </w:tc>
      </w:tr>
      <w:tr>
        <w:trPr>
          <w:trHeight w:val="57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- 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- ию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- сентяб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- декабрь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851"/>
              <w:gridCol w:w="850"/>
              <w:gridCol w:w="1701"/>
              <w:gridCol w:w="1843"/>
              <w:gridCol w:w="1701"/>
              <w:gridCol w:w="1701"/>
              <w:gridCol w:w="1985"/>
              <w:gridCol w:w="1984"/>
            </w:tblGrid>
            <w:tr>
              <w:trPr>
                <w:trHeight w:val="315" w:hRule="atLeast"/>
              </w:trPr>
              <w:tc>
                <w:tcPr>
                  <w:tcW w:w="2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 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043"/>
              <w:gridCol w:w="2087"/>
              <w:gridCol w:w="2261"/>
              <w:gridCol w:w="2087"/>
              <w:gridCol w:w="2087"/>
              <w:gridCol w:w="2436"/>
              <w:gridCol w:w="2434"/>
            </w:tblGrid>
            <w:tr>
              <w:trPr>
                <w:trHeight w:val="315" w:hRule="atLeast"/>
              </w:trPr>
              <w:tc>
                <w:tcPr>
                  <w:tcW w:w="10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 </w:t>
                  </w:r>
                </w:p>
              </w:tc>
              <w:tc>
                <w:tcPr>
                  <w:tcW w:w="2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2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24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помощь в рамках территориальной программы ОМ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1 267 7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 316 9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 316 9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 316 9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 316 94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корая медицинская помощь    (сумма строк 9 + 14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279 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19 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19 9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19 9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19 958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амбулаторная помощь (сумма строк 10 + 15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368 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592 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592 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592 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592 057</w:t>
            </w:r>
          </w:p>
        </w:tc>
      </w:tr>
      <w:tr>
        <w:trPr>
          <w:trHeight w:val="1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bCs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 276 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569 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569 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569 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569 011</w:t>
            </w:r>
          </w:p>
        </w:tc>
      </w:tr>
      <w:tr>
        <w:trPr>
          <w:trHeight w:val="29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16 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79 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79 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79 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79 04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 976 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744 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744 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744 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744 002</w:t>
            </w:r>
          </w:p>
        </w:tc>
      </w:tr>
      <w:tr>
        <w:trPr>
          <w:trHeight w:val="1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тационарная помощь (сумма строк 11 + 16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 672 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418 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418 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418 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418 104</w:t>
            </w:r>
          </w:p>
        </w:tc>
      </w:tr>
      <w:tr>
        <w:trPr>
          <w:trHeight w:val="2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75 4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8 85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8 85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8 85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8 857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032 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 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58 247</w:t>
            </w:r>
          </w:p>
        </w:tc>
      </w:tr>
      <w:tr>
        <w:trPr>
          <w:trHeight w:val="25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 дневных стационарах (сумма строк 12 + 17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 379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94 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94 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94 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094 902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аллиативная помощ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339 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4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4 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4 7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4 794</w:t>
            </w:r>
          </w:p>
        </w:tc>
      </w:tr>
      <w:tr>
        <w:trPr>
          <w:trHeight w:val="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чие виды медицинских услуг, оказанные иными типами медицински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28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07 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07 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07 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07 127</w:t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911 172 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7 793 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7 793 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7 793 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793 104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рая медицинская помощ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3 331 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 832 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 832 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 832 9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 832 989</w:t>
            </w:r>
          </w:p>
        </w:tc>
      </w:tr>
      <w:tr>
        <w:trPr>
          <w:trHeight w:val="2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70 749 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7 687 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7 687 3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7 687 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7 687 308</w:t>
            </w:r>
          </w:p>
        </w:tc>
      </w:tr>
      <w:tr>
        <w:trPr>
          <w:trHeight w:val="8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 113 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28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28 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28 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028 345</w:t>
            </w:r>
          </w:p>
        </w:tc>
      </w:tr>
      <w:tr>
        <w:trPr>
          <w:trHeight w:val="3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 116 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279 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279 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279 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279 044</w:t>
            </w:r>
          </w:p>
        </w:tc>
      </w:tr>
      <w:tr>
        <w:trPr>
          <w:trHeight w:val="8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9 519 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 379 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 379 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 379 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2 379 919</w:t>
            </w:r>
          </w:p>
        </w:tc>
      </w:tr>
      <w:tr>
        <w:trPr>
          <w:trHeight w:val="3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16 129 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4 032 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4 032 2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4 032 2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4 032 280</w:t>
            </w:r>
          </w:p>
        </w:tc>
      </w:tr>
      <w:tr>
        <w:trPr>
          <w:trHeight w:val="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675 4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668 85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668 85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668 85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668 857</w:t>
            </w:r>
          </w:p>
        </w:tc>
      </w:tr>
      <w:tr>
        <w:trPr>
          <w:trHeight w:val="17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 032 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258 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258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258 2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258 247</w:t>
            </w:r>
          </w:p>
        </w:tc>
      </w:tr>
      <w:tr>
        <w:trPr>
          <w:trHeight w:val="27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 962 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240 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240 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240 5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240 527</w:t>
            </w:r>
          </w:p>
        </w:tc>
      </w:tr>
      <w:tr>
        <w:trPr>
          <w:trHeight w:val="2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дицинская помощь при заболеваниях сверхбазовой программы ОМС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 095 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 523 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 523 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 523 8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 523 838</w:t>
            </w:r>
          </w:p>
        </w:tc>
      </w:tr>
      <w:tr>
        <w:trPr>
          <w:trHeight w:val="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ая и скорая специализированная медицинск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947 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86 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86 9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86 9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486 969</w:t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 618 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904 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904 7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904 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904 749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 162 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540 6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540 6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540 6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540 666</w:t>
            </w:r>
          </w:p>
        </w:tc>
      </w:tr>
      <w:tr>
        <w:trPr>
          <w:trHeight w:val="22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 456 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364 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364 0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364 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364 083</w:t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5 543 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 385 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 385 8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 385 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 385 824</w:t>
            </w:r>
          </w:p>
        </w:tc>
      </w:tr>
      <w:tr>
        <w:trPr>
          <w:trHeight w:val="20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417 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4 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4 3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4 3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4 375</w:t>
            </w:r>
          </w:p>
        </w:tc>
      </w:tr>
      <w:tr>
        <w:trPr>
          <w:trHeight w:val="12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лиативн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 339 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084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084 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084 7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084 794</w:t>
            </w:r>
          </w:p>
        </w:tc>
      </w:tr>
      <w:tr>
        <w:trPr>
          <w:trHeight w:val="4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виды медицинских услуг, оказанные иными типами медицински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 228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807 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807 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807 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807 1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 застрахованного  населения  274 704  челове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.3 к протоколу № 13 от 22 декабря 2017 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медицинской помощи, установленные по территориально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ного медицинского страхования </w:t>
      </w:r>
      <w:r>
        <w:rPr>
          <w:b/>
          <w:iCs/>
        </w:rPr>
        <w:t>для Филиала ООО «РГС-Медицина» - «Росгосстрах-Калининград-медиц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850"/>
        <w:gridCol w:w="1701"/>
        <w:gridCol w:w="1843"/>
        <w:gridCol w:w="1701"/>
        <w:gridCol w:w="1701"/>
        <w:gridCol w:w="1984"/>
        <w:gridCol w:w="1985"/>
      </w:tblGrid>
      <w:tr>
        <w:trPr>
          <w:trHeight w:val="37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едицинской 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е нормативы объемов медицинской помощи на одно застрахованное лиц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18 го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территориальной программы обязательного медицинского страхования по источникам ее финансирования, руб.</w:t>
            </w:r>
          </w:p>
        </w:tc>
      </w:tr>
      <w:tr>
        <w:trPr>
          <w:trHeight w:val="11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- 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- ию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- сентяб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- декабрь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043"/>
              <w:gridCol w:w="2087"/>
              <w:gridCol w:w="2261"/>
              <w:gridCol w:w="2087"/>
              <w:gridCol w:w="2087"/>
              <w:gridCol w:w="2436"/>
              <w:gridCol w:w="2434"/>
            </w:tblGrid>
            <w:tr>
              <w:trPr>
                <w:trHeight w:val="315" w:hRule="atLeast"/>
              </w:trPr>
              <w:tc>
                <w:tcPr>
                  <w:tcW w:w="10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 </w:t>
                  </w:r>
                </w:p>
              </w:tc>
              <w:tc>
                <w:tcPr>
                  <w:tcW w:w="22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2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24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  <w:tc>
                <w:tcPr>
                  <w:tcW w:w="24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помощь в рамках территориальной программы ОМ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5 134 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 783 5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 783 5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 783 5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 783 565</w:t>
            </w:r>
          </w:p>
        </w:tc>
      </w:tr>
      <w:tr>
        <w:trPr>
          <w:trHeight w:val="1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корая медицинская помощь    (сумма строк 9 + 1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392 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 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 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 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48 033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амбулаторная помощь (сумма строк 10 + 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5 315 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 328 8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 328 8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 328 8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 328 86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bCs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077 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19 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19 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19 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19 32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2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5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5 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5 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05 213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217 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804 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804 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804 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804 322</w:t>
            </w:r>
          </w:p>
        </w:tc>
      </w:tr>
      <w:tr>
        <w:trPr>
          <w:trHeight w:val="3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тационарная помощь (сумма строк 11 + 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5 711 7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 427 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 427 9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 427 9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 427 941</w:t>
            </w:r>
          </w:p>
        </w:tc>
      </w:tr>
      <w:tr>
        <w:trPr>
          <w:trHeight w:val="302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40 57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35 1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35 14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35 14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35 145</w:t>
            </w:r>
          </w:p>
        </w:tc>
      </w:tr>
      <w:tr>
        <w:trPr>
          <w:trHeight w:val="12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 120 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80 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80 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80 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80 157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 дневных стационарах (сумма строк 12 + 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 798 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99 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99 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99 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99 634</w:t>
            </w:r>
          </w:p>
        </w:tc>
      </w:tr>
      <w:tr>
        <w:trPr>
          <w:trHeight w:val="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аллиативн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570 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92 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92 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92 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92 644</w:t>
            </w:r>
          </w:p>
        </w:tc>
      </w:tr>
      <w:tr>
        <w:trPr>
          <w:trHeight w:val="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чие виды медицинских услуг,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45 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86 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86 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86 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86 453</w:t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02 062 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 515 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 515 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 515 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 515 717</w:t>
            </w:r>
          </w:p>
        </w:tc>
      </w:tr>
      <w:tr>
        <w:trPr>
          <w:trHeight w:val="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рая медицинск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 650 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412 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412 7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412 7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412 717</w:t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77 740 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4 435 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4 435 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4 435 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4 435 186</w:t>
            </w:r>
          </w:p>
        </w:tc>
      </w:tr>
      <w:tr>
        <w:trPr>
          <w:trHeight w:val="1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1 301 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 325 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 325 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 325 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 325 491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 02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505 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505 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505 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505 213</w:t>
            </w:r>
          </w:p>
        </w:tc>
      </w:tr>
      <w:tr>
        <w:trPr>
          <w:trHeight w:val="3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8 417 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9 604 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9 604 4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9 604 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9 604 48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57 631 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9 407 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9 407 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9 407 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9 407 927</w:t>
            </w:r>
          </w:p>
        </w:tc>
      </w:tr>
      <w:tr>
        <w:trPr>
          <w:trHeight w:val="4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 740 57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435 1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435 14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435 14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435 145</w:t>
            </w:r>
          </w:p>
        </w:tc>
      </w:tr>
      <w:tr>
        <w:trPr>
          <w:trHeight w:val="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04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1 120 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 280 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 280 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 280 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 280 157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5 039 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 259 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 259 8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 259 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 259 887</w:t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дицинская помощь при заболеваниях сверхбазовой программы ОМ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3 071 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 267 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 267 8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 267 8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 267 84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ая и скорая специализирован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 741 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935 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935 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935 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935 31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 574 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893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893 6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893 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893 674</w:t>
            </w:r>
          </w:p>
        </w:tc>
      </w:tr>
      <w:tr>
        <w:trPr>
          <w:trHeight w:val="1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 775 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693 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693 8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693 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693 83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 799 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99 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99 8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99 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99 840</w:t>
            </w:r>
          </w:p>
        </w:tc>
      </w:tr>
      <w:tr>
        <w:trPr>
          <w:trHeight w:val="3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8 080 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 020 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 020 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 020 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 020 014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758 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9 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9 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9 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9 747</w:t>
            </w:r>
          </w:p>
        </w:tc>
      </w:tr>
      <w:tr>
        <w:trPr>
          <w:trHeight w:val="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лиатив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570 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92 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92 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92 6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92 644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виды медицинских услуг, 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 345 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586 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586 4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586 4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586 45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 застрахованного  населения  302 153 челове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.4 к протоколу № 13 от 22 декабря 2017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ы медицинской помощи, установленные по территориальной программе обязательного медицинского страхования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ля Филиала «Калининградский «АО «Страховая компания «Спасские ворота - 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7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850"/>
        <w:gridCol w:w="1701"/>
        <w:gridCol w:w="1843"/>
        <w:gridCol w:w="1701"/>
        <w:gridCol w:w="1701"/>
        <w:gridCol w:w="1985"/>
        <w:gridCol w:w="2260"/>
        <w:gridCol w:w="3410"/>
        <w:gridCol w:w="5860"/>
        <w:gridCol w:w="960"/>
        <w:gridCol w:w="960"/>
        <w:gridCol w:w="960"/>
      </w:tblGrid>
      <w:tr>
        <w:trPr>
          <w:trHeight w:val="70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едицинской 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е нормативы объемов медицинской помощи на одно застрахованное лиц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18 год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территориальной программы обязательного медицинского страхования по источникам ее финансирования, руб.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- 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- ию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- сентябр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- декабрь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ая помощь в рамках территориальной программы ОМ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913 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78 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78 4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78 40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78 406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корая медицинская помощь    (сумма строк 9 + 1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55 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3 7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3 7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3 7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3 752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амбулаторная помощь (сумма строк 10 + 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90 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2 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2 6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2 6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22 674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bCs/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5 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3 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3 8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3 89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3 892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8 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 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 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 5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 522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57 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39 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39 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39 2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39 260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тационарная помощь (сумма строк 11 + 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29 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7 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7 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7 3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7 366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 39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59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5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59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597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48 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 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 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 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 202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в дневных стационарах (сумма строк 12 + 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37 4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4 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4 3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4 3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4 356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аллиативн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 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0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044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чие виды медицинских услуг,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8 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2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 214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дицинская помощь, предоставляемая в рамках базовой программ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 112 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 278 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 278 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 278 0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 278 018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рая медицинская помощ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604 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51 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51 0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51 0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51 064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891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722 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722 7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722 7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722 780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336 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34 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34 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34 0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34 056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38 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9 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9 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9 5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9 522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 316 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29 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29 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29 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29 202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7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565 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91 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91 2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91 2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91 275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медицинская реабилитация в стационар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0 39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 59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 5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 59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 597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высокотехнологич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04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48 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62 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62 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62 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62 202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51 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12 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12 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12 8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12 899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едицинская помощь при заболеваниях сверхбазовой программы ОМ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801 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00 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00 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00 3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00 388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ая и скорая специализирован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 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 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 6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 68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 688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99 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9 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9 8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9 8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9 894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посещения с профилактической цел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159 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 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 8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 8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9 836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по неотложн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0 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 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 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 0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 058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664 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16 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16 0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16 0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416 091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невных стацио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госп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 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4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4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 457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лиатив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2 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 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 0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 0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3 044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виды медицинских услуг,  оказанные иными типами медицин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88 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 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 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 2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 214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5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енность  застрахованного  населения  6 899 человек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  к протоколу от 22 декабря 2017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менения в текст Тарифного соглашения в системе обязательного медицинского страхования Калининградской области на 2017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Раздел </w:t>
      </w:r>
      <w:r>
        <w:rPr>
          <w:lang w:val="en-US"/>
        </w:rPr>
        <w:t>III</w:t>
      </w:r>
      <w:r>
        <w:rPr/>
        <w:t>. Размер и структура тарифов на оплату медицинской помощи, пункт 4. В части медицинской помощи, оказываемой в стационарных условиях, установить:</w:t>
      </w:r>
    </w:p>
    <w:p>
      <w:pPr>
        <w:pStyle w:val="Normal"/>
        <w:ind w:firstLine="709"/>
        <w:jc w:val="both"/>
        <w:rPr/>
      </w:pPr>
      <w:r>
        <w:rPr/>
        <w:t xml:space="preserve">Подпункт 4.2 изложить в следующей редакции: Размер средней стоимости законченного случая лечения, включенного в КСГ (базовая ставка) – </w:t>
      </w:r>
      <w:r>
        <w:rPr>
          <w:b/>
        </w:rPr>
        <w:t xml:space="preserve">20 994,70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1.3. Раздел </w:t>
      </w:r>
      <w:r>
        <w:rPr>
          <w:lang w:val="en-US"/>
        </w:rPr>
        <w:t>III</w:t>
      </w:r>
      <w:r>
        <w:rPr/>
        <w:t>. Размер и структура тарифов на оплату медицинской помощи, пункт 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ункт 5.2.1 изложить в следующей редакции: «размер средней стоимости законченного случая лечения (базовая ставка), включенного в КСГ -  </w:t>
      </w:r>
      <w:r>
        <w:rPr>
          <w:b/>
        </w:rPr>
        <w:t>9 446,09</w:t>
      </w:r>
      <w:r>
        <w:rPr/>
        <w:t xml:space="preserve">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  к протоколу от 22 дека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фференцированный подушевой нормати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на прикрепившихся лиц на 2017 год</w:t>
      </w:r>
    </w:p>
    <w:p>
      <w:pPr>
        <w:pStyle w:val="Normal"/>
        <w:tabs>
          <w:tab w:val="clear" w:pos="708"/>
          <w:tab w:val="left" w:pos="8364" w:leader="none"/>
        </w:tabs>
        <w:ind w:right="56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(c 01 </w:t>
      </w:r>
      <w:r>
        <w:rPr>
          <w:bCs/>
          <w:sz w:val="22"/>
          <w:szCs w:val="22"/>
        </w:rPr>
        <w:t>декабря 2017 года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709"/>
        <w:gridCol w:w="3118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подушевой норматив, (руб.)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ОУ ВО "БФУ им.И.Канта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.1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№3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КУЗ "МСЧ МВД РФ"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2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№1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поликлиника №2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3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Центральная городская клиническая больница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КУ "1409 ВМКГ" МО 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З "Дорожная больница на ст.Калининград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больница №1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</w:t>
            </w:r>
            <w:r>
              <w:rPr/>
              <w:t xml:space="preserve"> «Многопрофильный центр КО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Ладушкинская Г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.3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ионерская 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Балтий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Мамоновская 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оветская ЦГ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ветловская ЦГ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.86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Светлогорская ЦРП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Зеленоградская ЦР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.4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усе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Черняхо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вардей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З КО "Гурье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омед» (Гурьевский р-н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олесская ЦРБ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.7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Правдин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Неман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Багратионовская ЦРБ"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БУЗ КО "Славская ЦРБ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.8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Краснознамен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Озер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Нестеровская ЦРБ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№1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.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№2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№4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КО "Городская детская поликлиника №5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0  к протоколу от 22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0"/>
        <w:gridCol w:w="1990"/>
        <w:gridCol w:w="1391"/>
        <w:gridCol w:w="1336"/>
        <w:gridCol w:w="2416"/>
        <w:gridCol w:w="1636"/>
      </w:tblGrid>
      <w:tr>
        <w:trPr>
          <w:trHeight w:val="1003" w:hRule="atLeast"/>
        </w:trPr>
        <w:tc>
          <w:tcPr>
            <w:tcW w:w="152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оказания медицинской помощи в системе обязательного медицинского страхования в условиях дневных стационаров</w:t>
              <w:br/>
              <w:t xml:space="preserve">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О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базовой программы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ЭКО базовая программа</w:t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услуг гемодиализа базовая программа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-во случаев лечения в рамках сверхбазовой программы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 гемодиафильтрация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2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Медицинские организации, имеющие прикрепившихся ли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поликлиника 1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Городская поликлиника 3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Балтийская центральная районная больниц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Полесская  центральная  районная  больница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7:00Z</dcterms:created>
  <dc:creator>upr1</dc:creator>
  <dc:description/>
  <cp:keywords/>
  <dc:language>en-US</dc:language>
  <cp:lastModifiedBy>upr1</cp:lastModifiedBy>
  <cp:lastPrinted>2017-12-27T15:55:00Z</cp:lastPrinted>
  <dcterms:modified xsi:type="dcterms:W3CDTF">2018-01-16T13:34:00Z</dcterms:modified>
  <cp:revision>6</cp:revision>
  <dc:subject/>
  <dc:title/>
</cp:coreProperties>
</file>