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Выписка из проток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</w:t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4 января 2018 года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</w:t>
      </w:r>
    </w:p>
    <w:p>
      <w:pPr>
        <w:pStyle w:val="Normal"/>
        <w:ind w:firstLine="705"/>
        <w:jc w:val="both"/>
        <w:rPr/>
      </w:pPr>
      <w:r>
        <w:rPr/>
        <w:t>1. Внесение изменений в Тарифное соглашение в системе обязательного медицинского страхования Калининградской области на 2018 год.</w:t>
      </w:r>
    </w:p>
    <w:p>
      <w:pPr>
        <w:pStyle w:val="Normal"/>
        <w:ind w:firstLine="708"/>
        <w:jc w:val="both"/>
        <w:rPr>
          <w:iCs/>
        </w:rPr>
      </w:pPr>
      <w:r>
        <w:rPr/>
        <w:t>2. Внесение изменений в о</w:t>
      </w:r>
      <w:r>
        <w:rPr>
          <w:iCs/>
        </w:rPr>
        <w:t>бъемы оказания медицинской помощи, утвержденных по территориальной программе обязательного медицинского страхования на 2018 год.</w:t>
      </w:r>
    </w:p>
    <w:p>
      <w:pPr>
        <w:pStyle w:val="Normal"/>
        <w:ind w:firstLine="705"/>
        <w:jc w:val="both"/>
        <w:rPr/>
      </w:pPr>
      <w:r>
        <w:rPr/>
        <w:t>3. Рассмотрение обращений медицинских организаций.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дополнения в Тарифное соглашение в системе обязательного медицинского страхования Калининградской области на 2018 год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остранить на правоотношения, возникшие с 01 января 2018 года: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- в текст Тарифного соглашения </w:t>
      </w:r>
      <w:r>
        <w:rPr>
          <w:bCs/>
        </w:rPr>
        <w:t>(приложение № 1 к данному протоколу);</w:t>
      </w:r>
    </w:p>
    <w:p>
      <w:pPr>
        <w:pStyle w:val="Normal"/>
        <w:jc w:val="both"/>
        <w:rPr>
          <w:bCs/>
        </w:rPr>
      </w:pPr>
      <w:r>
        <w:rPr/>
        <w:tab/>
        <w:t xml:space="preserve">- в приложение 3.3.5. - Тариф на оплату медицинской помощи, оказанной в амбулаторных условиях на 2018 год </w:t>
      </w:r>
      <w:r>
        <w:rPr>
          <w:bCs/>
        </w:rPr>
        <w:t>(приложение № 2 к данному протоколу)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 xml:space="preserve">приложение 3.3.10. - Тариф стоимости диагностических услуг, подлежащих учету при оказании амбулаторной медицинской помощи на 2018 год изложить в новой редакции </w:t>
      </w:r>
      <w:r>
        <w:rPr>
          <w:bCs/>
        </w:rPr>
        <w:t>(приложение № 5 к данному протокол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2. С 01 февраля 2018 года: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 xml:space="preserve">приложение 3.3.6. - </w:t>
      </w:r>
      <w:r>
        <w:rPr>
          <w:bCs/>
          <w:color w:val="000000"/>
        </w:rPr>
        <w:t>Классификатор основных медицинских услуг по оказанию первичной медико – санитарной специализированной стоматологической помощи, оказанной в амбулаторных условиях в медицинских организациях Калининградской области в 2018 году, выраженной в условных единицах трудоемкости (УЕТ)</w:t>
      </w:r>
      <w:r>
        <w:rPr>
          <w:bCs/>
        </w:rPr>
        <w:t xml:space="preserve"> </w:t>
      </w:r>
      <w:r>
        <w:rPr/>
        <w:t xml:space="preserve">изложить в новой редакции </w:t>
      </w:r>
      <w:r>
        <w:rPr>
          <w:bCs/>
        </w:rPr>
        <w:t>(приложение № 3 к данному протоколу).</w:t>
      </w:r>
    </w:p>
    <w:p>
      <w:pPr>
        <w:pStyle w:val="Normal"/>
        <w:jc w:val="both"/>
        <w:rPr/>
      </w:pPr>
      <w:r>
        <w:rPr/>
        <w:tab/>
        <w:t xml:space="preserve">- приложение 3.3.9. - </w:t>
      </w:r>
      <w:r>
        <w:rPr>
          <w:bCs/>
        </w:rPr>
        <w:t xml:space="preserve">Перечень медицинских услуг в разрезе МКБ 10 при оказании амбулаторной стоматологической помощи за счет средств системы ОМС в медицинских организациях Калининградской области на 2018 год </w:t>
      </w:r>
      <w:r>
        <w:rPr/>
        <w:t xml:space="preserve">изложить в новой редакции </w:t>
      </w:r>
      <w:r>
        <w:rPr>
          <w:bCs/>
        </w:rPr>
        <w:t>(приложение № 4 к данному протоколу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вопросу:</w:t>
      </w:r>
    </w:p>
    <w:p>
      <w:pPr>
        <w:pStyle w:val="Normal"/>
        <w:ind w:firstLine="567"/>
        <w:jc w:val="both"/>
        <w:rPr/>
      </w:pPr>
      <w:r>
        <w:rPr>
          <w:bCs/>
        </w:rPr>
        <w:t>2.1-2.2. По о</w:t>
      </w:r>
      <w:r>
        <w:rPr/>
        <w:t>бращению ООО «ЛЕЧЕБНО-ПРОФИЛАКТИЧЕСКОЕ УЧРЕЖДЕНИЕ «АМБУЛАТОРНЫЙ ДИАЛИЗНЫЙ ЦЕНТР» о переносе объемов оказания медицинской помощи в условиях дневного стационара в объемы оказания медицинской помощи в амбулаторных условиях при оказании услуг гемодиализа</w:t>
      </w:r>
      <w:r>
        <w:rPr>
          <w:b/>
          <w:bCs/>
        </w:rPr>
        <w:t xml:space="preserve"> постановили</w:t>
      </w:r>
      <w:r>
        <w:rPr/>
        <w:t xml:space="preserve">: Внести изменения в Объемы оказания медицинской помощи в системе обязательного медицинского страхования в амбулаторных условиях на 2018 год </w:t>
      </w:r>
      <w:r>
        <w:rPr>
          <w:bCs/>
        </w:rPr>
        <w:t>(Протокол № 13 от 22 декабря 2017 года, приложение №1  к Решению) согласно приложению № 6 к данному протоколу и в</w:t>
      </w:r>
      <w:r>
        <w:rPr/>
        <w:t xml:space="preserve"> </w:t>
      </w:r>
      <w:r>
        <w:rPr>
          <w:bCs/>
        </w:rPr>
        <w:t xml:space="preserve">Объемы </w:t>
      </w:r>
      <w:r>
        <w:rPr>
          <w:bCs/>
          <w:color w:val="000000"/>
        </w:rPr>
        <w:t>оказания медицинской помощи в системе обязательного медицинского страхования в условиях дневных стационаров на 2017 год»</w:t>
      </w:r>
      <w:r>
        <w:rPr>
          <w:bCs/>
        </w:rPr>
        <w:t xml:space="preserve">, утвержденные </w:t>
      </w:r>
      <w:r>
        <w:rPr>
          <w:bCs/>
          <w:color w:val="000000"/>
        </w:rPr>
        <w:t xml:space="preserve">Решением Комиссии </w:t>
      </w:r>
      <w:r>
        <w:rPr>
          <w:bCs/>
        </w:rPr>
        <w:t>(Протокол № 13 от 22 декабря 2017 года, приложение №5  к Решению) согласно приложению № 7 к данно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По обращению ГБУЗ КО «Инфекционная больница Калининградской области» по выделению объемов оказания медицинской помощи в амбулаторных условиях в рамках сверхбазовой программы</w:t>
      </w:r>
      <w:r>
        <w:rPr>
          <w:b/>
          <w:bCs/>
        </w:rPr>
        <w:t xml:space="preserve"> постановили</w:t>
      </w:r>
      <w:r>
        <w:rPr/>
        <w:t xml:space="preserve">: Внести изменения в Объемы оказания медицинской помощи в системе обязательного медицинского страхования в амбулаторных условиях на 2018 год </w:t>
      </w:r>
      <w:r>
        <w:rPr>
          <w:bCs/>
        </w:rPr>
        <w:t>(Протокол № 13 от 22 декабря 2017 года, приложение № 1 к Решению) согласно приложению № 6 к данно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</w:t>
      </w:r>
      <w:r>
        <w:rPr>
          <w:sz w:val="28"/>
          <w:szCs w:val="28"/>
        </w:rPr>
        <w:t xml:space="preserve"> </w:t>
      </w:r>
      <w:r>
        <w:rPr/>
        <w:t xml:space="preserve">В связи с изменением средних сроков длительности лечения по профилю психиатрия и фтизиатрия предлагаем внести изменения в Объемы медицинской помощи в системе обязательного медицинского страхования в стационарных условиях на 2018 год </w:t>
      </w:r>
      <w:r>
        <w:rPr>
          <w:b/>
          <w:bCs/>
        </w:rPr>
        <w:t>постановили</w:t>
      </w:r>
      <w:r>
        <w:rPr/>
        <w:t>: Внести изменения в Объемы оказания медицинской помощи в системе обязательного медицинского страхования в стационарных условиях на 2018 год</w:t>
      </w:r>
      <w:r>
        <w:rPr>
          <w:bCs/>
        </w:rPr>
        <w:t xml:space="preserve"> </w:t>
      </w:r>
      <w:r>
        <w:rPr/>
        <w:t>по профилю психиатрия и фтизиатрия</w:t>
      </w:r>
      <w:r>
        <w:rPr>
          <w:bCs/>
        </w:rPr>
        <w:t xml:space="preserve"> (Протокол № 13 от 22 декабря 2017 года, приложение № 3 к Решению) согласно приложению № 8 к данно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По третьему вопросу: </w:t>
      </w:r>
    </w:p>
    <w:p>
      <w:pPr>
        <w:pStyle w:val="Normal"/>
        <w:ind w:firstLine="705"/>
        <w:jc w:val="both"/>
        <w:rPr/>
      </w:pPr>
      <w:r>
        <w:rPr/>
        <w:t xml:space="preserve">1. По обращению ГБУЗ КО «Правдинская центральная районная больница» о выделении дополнительных объемов оказания медицинской помощи в условиях дневного стационара в </w:t>
      </w:r>
      <w:r>
        <w:rPr>
          <w:b/>
        </w:rPr>
        <w:t xml:space="preserve">количестве 21 случая </w:t>
      </w:r>
      <w:r>
        <w:rPr/>
        <w:t>в 2017 году</w:t>
      </w:r>
      <w:r>
        <w:rPr>
          <w:b/>
        </w:rPr>
        <w:t xml:space="preserve"> 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условиях дневного стационара на 2017 год, утвержденных Решением Комиссии (Протокол № 14 от 30 декабря 2016 года, приложение № 5 к Решению) согласно приложению № 10 к данному протоколу, путем </w:t>
      </w:r>
      <w:r>
        <w:rPr/>
        <w:t xml:space="preserve">выделения </w:t>
      </w:r>
      <w:r>
        <w:rPr>
          <w:b/>
          <w:bCs/>
        </w:rPr>
        <w:t>20</w:t>
      </w:r>
      <w:r>
        <w:rPr>
          <w:b/>
        </w:rPr>
        <w:t xml:space="preserve"> случаев лечения</w:t>
      </w:r>
      <w:r>
        <w:rPr/>
        <w:t xml:space="preserve"> ГБУЗ КО «Правдинская центральная районная больница» и</w:t>
      </w:r>
      <w:r>
        <w:rPr>
          <w:b/>
        </w:rPr>
        <w:t xml:space="preserve"> </w:t>
      </w:r>
      <w:r>
        <w:rPr/>
        <w:t xml:space="preserve">уменьшения случаев лечения </w:t>
      </w:r>
      <w:r>
        <w:rPr>
          <w:iCs/>
        </w:rPr>
        <w:t>ООО "Кар Мед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о обращению АНО «ЦОПДиП» «Ясный взор» о выделении дополнительных объемов для оказания амбулаторной медицинской помощи в 2017 году (за оказанную медицинскую помощь в декабре в количестве 45 </w:t>
      </w:r>
      <w:r>
        <w:rPr>
          <w:bCs/>
          <w:iCs/>
        </w:rPr>
        <w:t xml:space="preserve">посещений с профилактическими и иными целями </w:t>
      </w:r>
      <w:r>
        <w:rPr>
          <w:b/>
        </w:rPr>
        <w:t xml:space="preserve">постановили: </w:t>
      </w:r>
      <w:r>
        <w:rPr/>
        <w:t xml:space="preserve">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согласно приложению № 9 к данному протоколу путем перераспределения объемов </w:t>
      </w:r>
      <w:r>
        <w:rPr/>
        <w:t>за оказанную медицинскую помощь АНО «ЦОПДиП» «Ясный взор»  в декабре 2017 года 45</w:t>
      </w:r>
      <w:r>
        <w:rPr>
          <w:bCs/>
          <w:iCs/>
        </w:rPr>
        <w:t xml:space="preserve"> посещений с профилактическими и иными целями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отоколу от 24 января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Размер и структура тарифов на оплату медицинской помощи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ункт 3. В части медицинской помощи, оказываемой в амбулаторных условиях установить:</w:t>
      </w:r>
    </w:p>
    <w:p>
      <w:pPr>
        <w:pStyle w:val="Style24"/>
        <w:ind w:firstLine="709"/>
        <w:jc w:val="both"/>
        <w:rPr/>
      </w:pPr>
      <w:r>
        <w:rPr>
          <w:sz w:val="24"/>
          <w:szCs w:val="24"/>
        </w:rPr>
        <w:t>Подпункт</w:t>
      </w:r>
      <w:r>
        <w:rPr/>
        <w:t xml:space="preserve"> 3.18 изложить в следующей редакции: </w:t>
      </w:r>
      <w:r>
        <w:rPr>
          <w:b/>
        </w:rPr>
        <w:t>«</w:t>
      </w:r>
      <w:r>
        <w:rPr>
          <w:b/>
          <w:sz w:val="24"/>
          <w:szCs w:val="24"/>
        </w:rPr>
        <w:t xml:space="preserve">Оплата медицинской помощи в медицинских организациях (структурных подразделениях медицинских организаций), оказывающих стационарную медицинскую помощь, пациентам, которые впоследствии не госпитализированы, осуществляется в размере тарифа разового посещения по поводу заболевания к специалисту соответствующего профил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Формирование реестров на оплату осуществляется на основании учетных форм медицинской документации, предусмотренных законодательством, и содержащих информацию о полном объеме оказанной медицинской помощи (врачебные осмотры, лабораторные и инструментальные исследования, поведенные манипуляции и др.)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. В части медицинской помощи, оказываемой в стационарных условиях, установить:</w:t>
      </w:r>
    </w:p>
    <w:p>
      <w:pPr>
        <w:pStyle w:val="Normal"/>
        <w:ind w:firstLine="709"/>
        <w:jc w:val="both"/>
        <w:rPr/>
      </w:pPr>
      <w:r>
        <w:rPr/>
        <w:t xml:space="preserve">Подпункт 4.11, слова </w:t>
      </w:r>
      <w:r>
        <w:rPr>
          <w:b/>
        </w:rPr>
        <w:t>«приложение № 3.4.4.» заменить на «приложение № 3.4.3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 Пункт 5.</w:t>
      </w:r>
      <w:r>
        <w:rPr>
          <w:b/>
        </w:rPr>
        <w:t xml:space="preserve"> </w:t>
      </w:r>
      <w:r>
        <w:rPr/>
        <w:t>В части медицинской помощи, оказываемой в условиях дневного стационара, установ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5.7. </w:t>
      </w:r>
      <w:r>
        <w:rPr>
          <w:b/>
        </w:rPr>
        <w:t xml:space="preserve">исключить </w:t>
      </w:r>
      <w:r>
        <w:rPr/>
        <w:t>абзац «коэффициент сложности лечения пациента (приложение № 3.5.6)»</w:t>
      </w:r>
    </w:p>
    <w:p>
      <w:pPr>
        <w:pStyle w:val="Normal"/>
        <w:ind w:firstLine="709"/>
        <w:jc w:val="both"/>
        <w:rPr/>
      </w:pPr>
      <w:r>
        <w:rPr/>
        <w:t xml:space="preserve">Подпункт 5.10, слова </w:t>
      </w:r>
      <w:r>
        <w:rPr>
          <w:b/>
        </w:rPr>
        <w:t>«приложение № 3.5.7.» заменить на «приложение № 3.5.6.»</w:t>
      </w:r>
    </w:p>
    <w:p>
      <w:pPr>
        <w:pStyle w:val="Normal"/>
        <w:ind w:firstLine="709"/>
        <w:jc w:val="both"/>
        <w:rPr/>
      </w:pPr>
      <w:r>
        <w:rPr/>
        <w:t xml:space="preserve">Подпункт 5.11, слова </w:t>
      </w:r>
      <w:r>
        <w:rPr>
          <w:b/>
        </w:rPr>
        <w:t>«приложение № 3.5.8.» заменить на «приложение № 3.5.7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Пункт 6. В части скорой медицинской помощи, оказываемой вне медицинской организации, установить:</w:t>
      </w:r>
    </w:p>
    <w:p>
      <w:pPr>
        <w:pStyle w:val="Normal"/>
        <w:ind w:firstLine="709"/>
        <w:jc w:val="both"/>
        <w:rPr/>
      </w:pPr>
      <w:r>
        <w:rPr/>
        <w:t>Подпункт 6.5, слова «</w:t>
      </w:r>
      <w:r>
        <w:rPr>
          <w:b/>
        </w:rPr>
        <w:t>2017 год» заменить на «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 к протоколу от 24 янва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3544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.3.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Тарифному согла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 системе ОМС Калининградской област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плату медицинской помощ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азанной в амбулаторных условиях на 2018 год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азовой программе ОМ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взрослого населения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4, 27, 30, 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 39, 42, 48, </w:t>
            </w:r>
            <w:r>
              <w:rPr>
                <w:b/>
                <w:color w:val="000000"/>
              </w:rPr>
              <w:t>54,</w:t>
            </w:r>
            <w:r>
              <w:rPr>
                <w:color w:val="000000"/>
              </w:rPr>
              <w:t xml:space="preserve"> 87, 90, 93, 96, 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0, 66, 72, </w:t>
            </w:r>
            <w:r>
              <w:rPr>
                <w:color w:val="000000"/>
              </w:rPr>
              <w:t>75, 78, 81, 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 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 69, 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 24, 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87, 90, 93, 96, </w:t>
            </w:r>
            <w:r>
              <w:rPr>
                <w:b/>
                <w:color w:val="000000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2, </w:t>
            </w:r>
            <w:r>
              <w:rPr>
                <w:color w:val="000000"/>
              </w:rPr>
              <w:t>75, 78, 81, 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 33, 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 66, 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 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 48, </w:t>
            </w:r>
            <w:r>
              <w:rPr>
                <w:b/>
                <w:color w:val="000000"/>
              </w:rPr>
              <w:t>51, 54, 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1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офилактические медицинские осмот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2977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ещений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2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медицинский осмотр взрослого населения (мужчины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83</w:t>
            </w:r>
          </w:p>
        </w:tc>
      </w:tr>
      <w:tr>
        <w:trPr>
          <w:trHeight w:val="211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-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83</w:t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-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81</w:t>
            </w:r>
          </w:p>
        </w:tc>
      </w:tr>
      <w:tr>
        <w:trPr>
          <w:trHeight w:val="224" w:hRule="atLeast"/>
        </w:trPr>
        <w:tc>
          <w:tcPr>
            <w:tcW w:w="2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медицинский осмотр взрослого населения (женщины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,83</w:t>
            </w:r>
          </w:p>
        </w:tc>
      </w:tr>
      <w:tr>
        <w:trPr>
          <w:trHeight w:val="86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7,55</w:t>
            </w:r>
          </w:p>
        </w:tc>
      </w:tr>
      <w:tr>
        <w:trPr>
          <w:trHeight w:val="77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4,53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несовершеннолетних мальч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вор., 4,5,6,7,8,9,10,11 м., 1г.3м., 1г.6м.,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1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22,5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9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67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5,6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5,9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, 5 лет, 8 лет, 9 лет, 11 лет, 12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53,4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7,4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3,4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15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46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77,5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58,00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5,92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медицинский осмотр несовершеннолетних девоче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вор., 4,5,6,7,8,9,10,11 м., 1г.3м., 1г.6м.,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1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22,5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9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67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5,6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4,7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, 5 лет, 8 лет, 9 лет, 11 лет, 12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3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2,2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37,48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3,4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15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7,27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76,39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56,81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2. Не установленный по</w:t>
      </w:r>
      <w:r>
        <w:rPr/>
        <w:t xml:space="preserve"> базовой программе ОМС</w:t>
      </w:r>
    </w:p>
    <w:tbl>
      <w:tblPr>
        <w:tblW w:w="154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31"/>
        <w:gridCol w:w="1559"/>
        <w:gridCol w:w="2126"/>
        <w:gridCol w:w="2126"/>
        <w:gridCol w:w="1985"/>
        <w:gridCol w:w="2410"/>
      </w:tblGrid>
      <w:tr>
        <w:trPr>
          <w:trHeight w:val="9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я по поводу забол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вые посещения в связи с заболе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тивный прие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ещение выездной бригады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другими обстоятельствами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6,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 (д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5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атрия осмо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ключен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фекционные болезни (оказание медицинской помощи на базе Центра СПИ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6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9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 к протоколу от 24 января 2018 года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.3.6</w:t>
      </w:r>
    </w:p>
    <w:p>
      <w:pPr>
        <w:pStyle w:val="Normal"/>
        <w:jc w:val="right"/>
        <w:rPr/>
      </w:pPr>
      <w:r>
        <w:rPr/>
        <w:t xml:space="preserve">к Тарифному соглаш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системе ОМС Калининградской област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 декабря 2017 года</w:t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140"/>
        <w:gridCol w:w="177"/>
        <w:gridCol w:w="1243"/>
        <w:gridCol w:w="1280"/>
        <w:gridCol w:w="140"/>
        <w:gridCol w:w="960"/>
      </w:tblGrid>
      <w:tr>
        <w:trPr>
          <w:trHeight w:val="814" w:hRule="atLeast"/>
        </w:trPr>
        <w:tc>
          <w:tcPr>
            <w:tcW w:w="107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тор основных медицинских услуг по оказанию первичной медико-санитарной специализированной стоматологической помощи, оказанной в амбулаторных условиях в медицинских организациях Калининградской области в 2018 году, выраженной в условных единицах трудоемкости (УЕТ)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Е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прие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рие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инесцентная стоматоскоп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донтометрия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7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льная внутриротовая контактная рентгенография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07.0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визиография челюстно-лицевой об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 изображений</w:t>
            </w:r>
            <w:r>
              <w:rPr>
                <w:vertAlign w:val="superscript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1.01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скоба с эрозивно-язвенных элементов кожи  и слизистых оболоче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3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стное введение лекарственных препарат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 02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образца биологического материала из очагов поражения органов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слизистой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язы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сия слизистой преддверия полости 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сия тканей губ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кисты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ирование протоков слюнных желе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препаратов в пародонтальный карман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онное введение лекарственных препаратов в челюстно-лицевую обла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фторирование эмали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ция слюнной железы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ция тканей полости 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ция язык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сия слизистой ротоглотки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ция губы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1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ция патологического образования слизистой преддверия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псия слюнной железы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лекарственного препарата на слизистую оболочку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применение реминерализующих препаратов в области зуба</w:t>
            </w:r>
            <w:r>
              <w:rPr>
                <w:vertAlign w:val="superscript"/>
              </w:rPr>
              <w:t>4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протока слюнной желез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.07.02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девитализирующей пасты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дексов гигиены полости рта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.07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одонтальных индексов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.30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игиене полости рта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1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и в челюстно-лицевой обла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3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шины при переломах костей</w:t>
            </w:r>
            <w:r>
              <w:rPr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3.0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шины с одной челю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4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ммобилизационной повязки при вывихах  (подвывихах) сустав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иммобилизационной повязки при вывихах  (подвывихах) зуб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.07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ая обработка раны или инфицированной ткани</w:t>
            </w:r>
            <w:r>
              <w:rPr>
                <w:vertAlign w:val="superscript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ивание кожи и подкожной клетчатки</w:t>
            </w:r>
            <w:r>
              <w:rPr>
                <w:vertAlign w:val="superscript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крытие и дренирование флегмоны (абсцесса)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1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атеромы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1.03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ечение грануляции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4.01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ление вывиха сустав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ременного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остоянного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1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 III, V, VI  класс по Блэку с использованием стоматологических цемент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II, III, V,VI  класс по  Блэку с использованием  материалов химического отвержд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 II, III класс по  Блэку  с использованием стоматологических  цемент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 II, III класс по Блэку с использованием  материалов химического отвержд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пломбой IV класс по Блэку с использованием  стеклоиномерных  цемент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V класс по Блэку с использованием  материалов химического отвержд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из амальгамы I, V класс по Блэк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из амальгамы II класс по Блэк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временной пломб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V, VI класс по Блэку с использованием материалов из фотополиме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2.0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V класс по Блэку с использованием материалов из фотополиме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кция верхушки корн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корневого канала зуба паст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корневого канала зуба гуттаперчивыми штифт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8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ерфорации стенки корневого канала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ирпация пульп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роченный кюретаж лунки удаленного зуб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очага воспаления мягких тканей лица или  дна полости р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тотомия или цистэктом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7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объема и формы альвеолярного отростка</w:t>
            </w:r>
            <w:r>
              <w:rPr>
                <w:vertAlign w:val="superscript"/>
              </w:rPr>
              <w:t>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1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шинирование при заболеваниях пародон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0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наддесневых и поддесневых зубных отложений в области зуба ручным методом</w:t>
            </w:r>
            <w:r>
              <w:rPr>
                <w:vertAlign w:val="superscript"/>
              </w:rPr>
              <w:t>4,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5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олирование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2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ивэктомия</w:t>
            </w:r>
            <w:r>
              <w:rPr>
                <w:vertAlign w:val="superscript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0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пломбирование лекарственным препаратом корневого канал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юретаж при заболеваниях пародонта в области зуб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3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кюретаж при заболеваниях пародонта в области зуб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ая операция в полости рта</w:t>
            </w:r>
            <w:r>
              <w:rPr>
                <w:vertAlign w:val="superscript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верхней губ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нижней губы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4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язык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гигиена полости рта и зубов</w:t>
            </w:r>
            <w:r>
              <w:rPr>
                <w:vertAlign w:val="superscript"/>
              </w:rPr>
              <w:t>1,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секция зуб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ифовывание твердых тканей зуба</w:t>
            </w:r>
            <w:r>
              <w:rPr>
                <w:vertAlign w:val="superscript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корневого канала ранее леченного паст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2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омбировка одного корневого канала ранее леченного фосфатцементом/резорцин-формальдегидным методо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8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гивопластик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временной пломб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5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уночного кровотечения без наложения швов методом тампона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5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9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шва на слизистую оболочку рта </w:t>
            </w:r>
            <w:r>
              <w:rPr>
                <w:vertAlign w:val="superscript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22.0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амней из протоков слюнных желез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6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ечение свища мягких ткан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30.06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слеоперационных швов (лигатур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форез лекарственных препаратов при патологии полости рта и зубов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3</w:t>
            </w:r>
          </w:p>
        </w:tc>
        <w:tc>
          <w:tcPr>
            <w:tcW w:w="6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термокоагуляция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офорез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офорез корневого канала зуба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сонвализация при патологии полости рта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ктуоризация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09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электрическими полями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10</w:t>
            </w:r>
          </w:p>
        </w:tc>
        <w:tc>
          <w:tcPr>
            <w:tcW w:w="6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токами надтональной частоты (ультратонотерапия)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1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токами ультравысокой частоты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.07.01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высокочастотная индуктотермия при патолог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орошение при заболевании полости рта и зуб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-терапия в стоматологии </w:t>
            </w:r>
            <w:r>
              <w:rPr>
                <w:vertAlign w:val="superscript"/>
              </w:rPr>
              <w:t>1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.07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ое удаление наддесневых и поддесневых зубных отложений в области зуб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.07.0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облучение ротоглотк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2.07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онофорез лекарственных препаратов на область десен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5.0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овая анестез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онная анестез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03.004.0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льтрационная анестез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54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(консультация) врача-физиотерапев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4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 детского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4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стоматолога детского повторный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 гигиениста стоматологического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6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гигиениста стоматологического повтор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7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5.008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 повтор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7.00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тодонтия </w:t>
            </w:r>
            <w:r>
              <w:rPr>
                <w:b/>
                <w:bCs/>
                <w:vertAlign w:val="superscript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.07.004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ропометрические исследования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.07.010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диагностических моделях челюсте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.07.010.001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ттиска с одной челю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.07.053.002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 ортодонтического аппарата через вин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1.001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ъемного ортодонического аппара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1.002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ртодонического аппара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27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37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45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51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ьца ортодонтическо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55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ортодонтическ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58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инки вестибулярн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59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60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инки с окклюзионными накладкам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2.073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стибулярно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.07.003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и наложение ортодонтического аппара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3.001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ортодонта первич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63.002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ортодонта повторны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.063.001*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ый прием (осмотр, консультация) врача-ортодонт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Примечания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- одного квадранта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 - включая полирование пломбы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3 - трех зубов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4 - одного зуба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 - на одной челюсти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- без наложения швов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 - ушивание одной раны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- в области двух-трех зубов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 - в области одного-двух зубов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10- у детей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- при гипертрофии десны (К06.1)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60" w:type="dxa"/>
            <w:gridSpan w:val="7"/>
            <w:tcBorders/>
          </w:tcPr>
          <w:p>
            <w:pPr>
              <w:pStyle w:val="Normal"/>
              <w:ind w:left="333" w:hanging="333"/>
              <w:rPr/>
            </w:pPr>
            <w:r>
              <w:rPr/>
              <w:t>12- однократно в календарном году при первичном осмотре с указанием зубной формулы индекса КПУ,      ИГ,ПМА.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3- стоимость параклинической услуги включена в стоимость тарифа заболевания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- однократно в календарном году у детей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- специалистом стоматологического профиля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- врачом-рентгенологом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- по решению врачебной комиссии стоматологического профиля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- при заболевании пародонта и ортодонтическом лечении у детей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* - при оказании ортодонтической помощи детям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 к протоколу от 24 января 2018 год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0"/>
        <w:gridCol w:w="7566"/>
        <w:gridCol w:w="265"/>
      </w:tblGrid>
      <w:tr>
        <w:trPr>
          <w:trHeight w:val="315" w:hRule="atLeast"/>
        </w:trPr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3.3.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Тарифному согла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 системе ОМС Калининградской област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2 декабря 2017 года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дицинских услуг в разрезе МКБ 10 при оказании амбулаторной стоматологической помощи за счет средств системы ОМС в медицинских организациях Калининградской области на 2018 год</w:t>
            </w:r>
          </w:p>
        </w:tc>
      </w:tr>
      <w:tr>
        <w:trPr>
          <w:trHeight w:val="1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2.0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эмал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03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минесцентная стоматоскоп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0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донтометрия зуб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бокое фторирование эмали зуба </w:t>
            </w:r>
          </w:p>
        </w:tc>
      </w:tr>
      <w:tr>
        <w:trPr>
          <w:trHeight w:val="1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тода серебрения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ьное окрашивание твердых тканей зуба </w:t>
            </w:r>
          </w:p>
        </w:tc>
      </w:tr>
      <w:tr>
        <w:trPr>
          <w:trHeight w:val="10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стоматологических цементов (2)</w:t>
            </w:r>
          </w:p>
        </w:tc>
      </w:tr>
      <w:tr>
        <w:trPr>
          <w:trHeight w:val="25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материалов химического отверждения (2)</w:t>
            </w:r>
          </w:p>
        </w:tc>
      </w:tr>
      <w:tr>
        <w:trPr>
          <w:trHeight w:val="1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стоматологических цементов (2)</w:t>
            </w:r>
          </w:p>
        </w:tc>
      </w:tr>
      <w:tr>
        <w:trPr>
          <w:trHeight w:val="39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 (2)</w:t>
            </w:r>
          </w:p>
        </w:tc>
      </w:tr>
      <w:tr>
        <w:trPr>
          <w:trHeight w:val="26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гановлспис зуба пломбой пломбой IV класс по Блэку с использованием стеклоиномерных цементов (2)</w:t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16.07.002.006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, V класс по Блэку (2)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I класс по Блэку (2)</w:t>
            </w:r>
          </w:p>
        </w:tc>
      </w:tr>
      <w:tr>
        <w:trPr>
          <w:trHeight w:val="2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V, VI класс по Блэку с использованием материалов из фотополимеров (2)</w:t>
            </w:r>
          </w:p>
        </w:tc>
      </w:tr>
      <w:tr>
        <w:trPr>
          <w:trHeight w:val="26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 II, III класс по Блэку с использованием материалов из фотополимеров (2)</w:t>
            </w:r>
          </w:p>
        </w:tc>
      </w:tr>
      <w:tr>
        <w:trPr>
          <w:trHeight w:val="1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зуба пломбой IV класс по Блэку с использованием материалов из фотополимеров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5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ечатывание фиссуры зуба герметиком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13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8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03.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озия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03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лифовывание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2.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дентин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2.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цемент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2.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с вскрытием пульпы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2.8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й  кариес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0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донтометрия зуба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бокое фторирование эмали зуб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ьное окрашивание твердых тканей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стоматологически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стоматологически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стеклоиномерны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6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, V класс по Блэку (2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I класс по Блэку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V, VI класс по Блэку с использованием материалов из фотополимер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 II, III класс по Блэку с использованием материалов из фотополимер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16.07.002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зуба пломбой IV класс по Блэку с использованием материалов из фотополимер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пит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роз пульпы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рый апикальный периодонтит пульпарного происхождения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0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донтометрия зуба</w:t>
            </w:r>
          </w:p>
        </w:tc>
      </w:tr>
      <w:tr>
        <w:trPr>
          <w:trHeight w:val="10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девитализирующей пасты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стоматологически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материалов химического отверждения (2)</w:t>
            </w:r>
          </w:p>
        </w:tc>
      </w:tr>
      <w:tr>
        <w:trPr>
          <w:trHeight w:val="3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стоматологических цементов (2)</w:t>
            </w:r>
          </w:p>
        </w:tc>
      </w:tr>
      <w:tr>
        <w:trPr>
          <w:trHeight w:val="7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 (2)</w:t>
            </w:r>
          </w:p>
        </w:tc>
      </w:tr>
      <w:tr>
        <w:trPr>
          <w:trHeight w:val="8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стеклоиномерны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6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, V класс по Блэку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I класс по Блэку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временной пломбы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V, VI класс по Блэку с использованием материалов из фотополимеров (2)</w:t>
            </w:r>
          </w:p>
        </w:tc>
      </w:tr>
      <w:tr>
        <w:trPr>
          <w:trHeight w:val="9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 II, III класс по Блэку с использованием материалов из фотополимеров (2)</w:t>
            </w:r>
          </w:p>
        </w:tc>
      </w:tr>
      <w:tr>
        <w:trPr>
          <w:trHeight w:val="24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зуба пломбой IV класс по Блэку с использованием материалов из фотополимер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16.07.008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мбирование корневого канала зуба пасто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8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мбирование корневого канала зуба гуттаперчивыми штифтами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8.00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перфорации стенки корневого канала зуб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льпотомия (ампутация коронковой пульпы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16.07.010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рпация пульпы</w:t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0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ая и медикаментозная обработка хорошо проходимого корневого капала </w:t>
            </w:r>
          </w:p>
        </w:tc>
      </w:tr>
      <w:tr>
        <w:trPr>
          <w:trHeight w:val="10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0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ая и медикаментозная обработка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0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ое пломбирование лекарственным препаратом корневого канала </w:t>
            </w:r>
          </w:p>
        </w:tc>
      </w:tr>
      <w:tr>
        <w:trPr>
          <w:trHeight w:val="9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временной пломбы </w:t>
            </w:r>
          </w:p>
        </w:tc>
      </w:tr>
      <w:tr>
        <w:trPr>
          <w:trHeight w:val="9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й апикальный периодонтит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6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апикальный абсцесс с полостью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апикальный абсцесс без полости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8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невая киста (терап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0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донтометрия зуб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стоматологически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II, III, V, VI класс по Блэку с использованием материалов химического отверждения (2)</w:t>
            </w:r>
          </w:p>
        </w:tc>
      </w:tr>
      <w:tr>
        <w:trPr>
          <w:trHeight w:val="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стоматологически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стеклоиномерных цемент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6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пломбой IV класс по Блэку с использованием материалов химического отверждения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, V класс по Блэку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из амальгамы II класс по Блэку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0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временной пломбы </w:t>
            </w:r>
          </w:p>
        </w:tc>
      </w:tr>
      <w:tr>
        <w:trPr>
          <w:trHeight w:val="8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I, V, VI класс по Блэку с использованием материалов из фотополимеров (2)</w:t>
            </w:r>
          </w:p>
        </w:tc>
      </w:tr>
      <w:tr>
        <w:trPr>
          <w:trHeight w:val="28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2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 II, III класс по Блэку с использованием материалов из фотополимеров (2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2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зуба пломбой IV класс по Блэку с использованием материалов из фотополимер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8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мбирование корневого канала зуба пасто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8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мбирование корневого канала зуба гуттаперчивыми штифтами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8.00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перфорации стенки корневого канала зуб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0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ая и медикаментозная обработка хорошо проходимого корневого капал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0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ая и медикаментозная обработка плохо проходимого корневого канал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0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енное пломбирование лекарственным препаратом корневого канал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82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омбировка корневого канала ранее леченного пастой</w:t>
            </w:r>
          </w:p>
        </w:tc>
      </w:tr>
      <w:tr>
        <w:trPr>
          <w:trHeight w:val="18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82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ломбировка одного корневого канала ранее леченного фосфатцементом/резорцин-формальдегидным методом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временной пломбы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11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пит (хирург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роз пульпы (хирург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повязки при операции в челюстно-лицевой области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време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постоя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роченный   кюретаж лунки удале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удаления ретинированного, дистопированного или сверхкомплект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луночного кровотечения без наложения швов методом тампонады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рый апикальный периодонтит пульпарного происхождения (хирург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й апикальный периодонтит (хирургия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апикальный абсцесс без полости (хирургия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повязки при операции в челюстно-лицевой области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3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ечение грануляции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временного зуба 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постоя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>
          <w:trHeight w:val="9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и дренирование одонтогенного абсцесс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роченный   кюретаж лунки удале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удаления ретинированного, дистопированного или сверхкомплект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луночного кровотечения без наложения швов методом тампонады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30.06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свища мягких ткане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9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8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6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апикальный абсцесс с полостью (хирургия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4.8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невая киста (хирургия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3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икостное введение лекарственных препарат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повязки при операции в челюстно-лицевой области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3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ечение грануляции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време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постоянного зуб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сложное с разъединением корне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0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кция верхушки корня</w:t>
            </w:r>
          </w:p>
        </w:tc>
      </w:tr>
      <w:tr>
        <w:trPr>
          <w:trHeight w:val="19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и дренирование одонтогенного абсцесс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роченный   кюретаж лунки удале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6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стотомия или цистэктом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удаления ретинированного, дистопированного или сверхкомплект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5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мисекция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луночного кровотечения без наложения швов методом тампонады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30.06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ечение свища мягких ткане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0.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алительные заболевания челюсте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3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икостное введение лекарственных препарат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повязки при операции в челюстно-лицевой области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временного зуб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аление постоянного зуб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сложное с разъединением корней</w:t>
            </w:r>
          </w:p>
        </w:tc>
      </w:tr>
      <w:tr>
        <w:trPr>
          <w:trHeight w:val="17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и дренирование одонтогенного абсцесс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роченный   кюретаж лунки удален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удаления ретинированного, дистопированного или сверхкомплектного зуб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луночного кровотечения без наложения швов методом тампонады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1.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алолитиаз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2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ание протока слюнной железы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повязки при операции в челюстно-лицевой области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22.01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камней из протоков слюнных желез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0.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ндром прорезывания зубов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3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икостное введение лекарственных препаратов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1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повязки при операции в челюстно-лицевой области 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и дренирование одонтогенного абсцесс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роченный   кюретаж лунки удаленного зуба 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ция удаления ретинированного, дистопированного или сверхкомплектного зуба 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луночного кровотечения без наложения швов методом тампонады</w:t>
            </w:r>
          </w:p>
        </w:tc>
      </w:tr>
      <w:tr>
        <w:trPr>
          <w:trHeight w:val="3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95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17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0.6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ушения прорезывания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повязки при операциях в полости рта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и дренирование одонтогенного абсцесса </w:t>
            </w:r>
          </w:p>
        </w:tc>
      </w:tr>
      <w:tr>
        <w:trPr>
          <w:trHeight w:val="34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5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перикоронита (промывание, рассечение и/или иссечение капюшона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18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6.8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уточнённые изменения десны и беззубого альвеолярного отростка (экзостоз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1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14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жение повязки при операциях в полости рта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7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объема и формы альвеолярного отростка</w:t>
            </w:r>
            <w:r>
              <w:rPr>
                <w:color w:val="000000"/>
                <w:vertAlign w:val="superscript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20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дников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9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14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13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5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й гингивит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пародонтальный карман</w:t>
            </w:r>
          </w:p>
        </w:tc>
      </w:tr>
      <w:tr>
        <w:trPr>
          <w:trHeight w:val="37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>
          <w:trHeight w:val="14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лечебной повязки при заболеваниях слизистой оболочки полости рта и пародонта в области одной челюсти </w:t>
            </w:r>
          </w:p>
        </w:tc>
      </w:tr>
      <w:tr>
        <w:trPr>
          <w:trHeight w:val="8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6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пертрофия десны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пародонтальный карман</w:t>
            </w:r>
          </w:p>
        </w:tc>
      </w:tr>
      <w:tr>
        <w:trPr>
          <w:trHeight w:val="20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>
          <w:trHeight w:val="14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лечебной повязки при заболеваниях слизистой оболочки полости рта и пародонта в области одной челюсти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0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наддесневых и поддесневых зубных отложений в области зуба ручным методом (4)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26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нгивэктом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8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нгивопластика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37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2.0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удаление наддесневых и поддесневых зубных отложений в области зуба (4)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5.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й пародонтит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пародонтальный карман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>
          <w:trHeight w:val="10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лечебной повязки при заболеваниях слизистой оболочки полости рта и пародонта в области одной челюсти </w:t>
            </w:r>
          </w:p>
        </w:tc>
      </w:tr>
      <w:tr>
        <w:trPr>
          <w:trHeight w:val="13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>
          <w:trHeight w:val="1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1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крытие и дренирование абсцесса полости рт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19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е   шинирование  при заболеваниях пародонта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3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юретаж при заболеваниях пародонта в области зуба (4)</w:t>
            </w:r>
          </w:p>
        </w:tc>
      </w:tr>
      <w:tr>
        <w:trPr>
          <w:trHeight w:val="13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39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ый кюретаж при заболеваниях пародонта в области зуба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4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ная операция в полости рта</w:t>
            </w:r>
            <w:r>
              <w:rPr>
                <w:color w:val="000000"/>
                <w:vertAlign w:val="superscript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4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уздечки верхней губы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4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уздечки нижней губы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4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уздечки языка</w:t>
            </w:r>
            <w:r>
              <w:rPr>
                <w:color w:val="000000"/>
                <w:vertAlign w:val="superscript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8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лифовывание твердых тканей зуба</w:t>
            </w:r>
            <w:r>
              <w:rPr>
                <w:color w:val="000000"/>
                <w:vertAlign w:val="superscript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8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нгивопластика </w:t>
            </w:r>
          </w:p>
        </w:tc>
      </w:tr>
      <w:tr>
        <w:trPr>
          <w:trHeight w:val="18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15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24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34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21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14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23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1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9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7.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омалии соотношений зубных дуг</w:t>
            </w:r>
          </w:p>
        </w:tc>
      </w:tr>
      <w:tr>
        <w:trPr>
          <w:trHeight w:val="11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07.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омалии положения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1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.07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опометрические исследования 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.07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на диагностических моделях челюстей</w:t>
            </w:r>
          </w:p>
        </w:tc>
      </w:tr>
      <w:tr>
        <w:trPr>
          <w:trHeight w:val="161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2.07.010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оттиска с одной челюсти</w:t>
            </w:r>
          </w:p>
        </w:tc>
      </w:tr>
      <w:tr>
        <w:trPr>
          <w:trHeight w:val="9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7.053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ил ортодонтического аппарата через винт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1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съемного ортодонического аппарата</w:t>
            </w:r>
          </w:p>
        </w:tc>
      </w:tr>
      <w:tr>
        <w:trPr>
          <w:trHeight w:val="20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1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ортодонического аппарата </w:t>
            </w:r>
          </w:p>
        </w:tc>
      </w:tr>
      <w:tr>
        <w:trPr>
          <w:trHeight w:val="16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2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нтрольной модели</w:t>
            </w:r>
          </w:p>
        </w:tc>
      </w:tr>
      <w:tr>
        <w:trPr>
          <w:trHeight w:val="14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3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нка перелома базиса самотвердеющей пластмассой</w:t>
            </w:r>
          </w:p>
        </w:tc>
      </w:tr>
      <w:tr>
        <w:trPr>
          <w:trHeight w:val="9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4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уги вестибулярной с дополнительными изгибами</w:t>
            </w:r>
          </w:p>
        </w:tc>
      </w:tr>
      <w:tr>
        <w:trPr>
          <w:trHeight w:val="1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5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льца ортодонтического</w:t>
            </w:r>
          </w:p>
        </w:tc>
      </w:tr>
      <w:tr>
        <w:trPr>
          <w:trHeight w:val="1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5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 ортодонтической</w:t>
            </w:r>
          </w:p>
        </w:tc>
      </w:tr>
      <w:tr>
        <w:trPr>
          <w:trHeight w:val="13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58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ластинки вестибулярной</w:t>
            </w:r>
          </w:p>
        </w:tc>
      </w:tr>
      <w:tr>
        <w:trPr>
          <w:trHeight w:val="2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59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ластинки с заслоном для языка (без кламмеров)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6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ластинки с окклюзионными накладками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2.07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уги вестибулярно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.07.00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пасовка и наложение ортодонтического аппарата</w:t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3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ртодонта первич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.063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ртодонта повторный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4.063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ный прием (осмотр, консультация) врача-ортодонта</w:t>
            </w:r>
          </w:p>
        </w:tc>
      </w:tr>
      <w:tr>
        <w:trPr>
          <w:trHeight w:val="18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10.3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окачественные новообразования других и неуточнённых частей рта</w:t>
            </w:r>
          </w:p>
        </w:tc>
      </w:tr>
      <w:tr>
        <w:trPr>
          <w:trHeight w:val="2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10.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окачественные новообразования дна полости рта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10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окачественные новообразования языка</w:t>
            </w:r>
          </w:p>
        </w:tc>
      </w:tr>
      <w:tr>
        <w:trPr>
          <w:trHeight w:val="12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10.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рокачественные новообразования губы</w:t>
            </w:r>
          </w:p>
        </w:tc>
      </w:tr>
      <w:tr>
        <w:trPr>
          <w:trHeight w:val="21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14.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ческий язык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89.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убитальная язва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1.9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итема многоформная неуточнённая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3.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шай красный плоский</w:t>
            </w:r>
          </w:p>
        </w:tc>
      </w:tr>
      <w:tr>
        <w:trPr>
          <w:trHeight w:val="30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13.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йкоплакия и другие изменения эпителия полости рта, включая язык</w:t>
            </w:r>
          </w:p>
        </w:tc>
      </w:tr>
      <w:tr>
        <w:trPr>
          <w:trHeight w:val="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17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 026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образца биологического материала из очагов поражения органов рта</w:t>
            </w:r>
          </w:p>
        </w:tc>
      </w:tr>
      <w:tr>
        <w:trPr>
          <w:trHeight w:val="11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0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сия слизистой полости рта</w:t>
            </w:r>
          </w:p>
        </w:tc>
      </w:tr>
      <w:tr>
        <w:trPr>
          <w:trHeight w:val="17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02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сия языка</w:t>
            </w:r>
          </w:p>
        </w:tc>
      </w:tr>
      <w:tr>
        <w:trPr>
          <w:trHeight w:val="134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05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псия слизистой преддверия полости рта </w:t>
            </w:r>
          </w:p>
        </w:tc>
      </w:tr>
      <w:tr>
        <w:trPr>
          <w:trHeight w:val="9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07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сия тканей губы</w:t>
            </w:r>
          </w:p>
        </w:tc>
      </w:tr>
      <w:tr>
        <w:trPr>
          <w:trHeight w:val="199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0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карственных препаратов в пародонтальный карман</w:t>
            </w:r>
          </w:p>
        </w:tc>
      </w:tr>
      <w:tr>
        <w:trPr>
          <w:trHeight w:val="52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.07.011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ъекционное введение лекарственных препаратов в челюстно-лицевую область</w:t>
            </w:r>
          </w:p>
        </w:tc>
      </w:tr>
      <w:tr>
        <w:trPr>
          <w:trHeight w:val="15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1.07.02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я лекарственного препарата на слизистую оболочку полости рта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ндексов гигиены полости рта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2.07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ародонтальных индексов</w:t>
            </w:r>
            <w:r>
              <w:rPr>
                <w:color w:val="000000"/>
                <w:vertAlign w:val="superscript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5.07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лечебной повязки при заболеваниях слизистой оболочки полости рта и пародонта в области одной челюсти </w:t>
            </w:r>
          </w:p>
        </w:tc>
      </w:tr>
      <w:tr>
        <w:trPr>
          <w:trHeight w:val="12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.01.004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ческая обработка раны или инфицированной ткани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07.09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жение шва на слизистую оболочку рта </w:t>
            </w:r>
          </w:p>
        </w:tc>
      </w:tr>
      <w:tr>
        <w:trPr>
          <w:trHeight w:val="13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6.30.069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ятие послеоперационных швов (лигатур)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25.0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екарственных препаратов при заболеваниях полости рта и зубов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пликационная анестезия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03.004.005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ильтрационная анестезия </w:t>
            </w:r>
          </w:p>
        </w:tc>
      </w:tr>
      <w:tr>
        <w:trPr>
          <w:trHeight w:val="132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4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детского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терапевта первичный </w:t>
            </w:r>
          </w:p>
        </w:tc>
      </w:tr>
      <w:tr>
        <w:trPr>
          <w:trHeight w:val="188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терапевта повтор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3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ервичный 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4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зубного врача повторный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7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ервич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5.008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 повторный  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1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хирурга первичный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01.067.002 </w:t>
            </w:r>
          </w:p>
        </w:tc>
        <w:tc>
          <w:tcPr>
            <w:tcW w:w="8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(осмотр, консультация) врача-стоматолога-хирурга повторный  </w:t>
            </w:r>
          </w:p>
        </w:tc>
      </w:tr>
      <w:tr>
        <w:trPr>
          <w:trHeight w:val="315" w:hRule="atLeast"/>
        </w:trPr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6 к протоколу от 24 января 2018 года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67"/>
        <w:gridCol w:w="1414"/>
        <w:gridCol w:w="1301"/>
        <w:gridCol w:w="1134"/>
        <w:gridCol w:w="1260"/>
        <w:gridCol w:w="19"/>
        <w:gridCol w:w="1134"/>
        <w:gridCol w:w="1134"/>
        <w:gridCol w:w="1134"/>
        <w:gridCol w:w="1134"/>
      </w:tblGrid>
      <w:tr>
        <w:trPr>
          <w:trHeight w:val="729" w:hRule="atLeast"/>
        </w:trPr>
        <w:tc>
          <w:tcPr>
            <w:tcW w:w="1575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7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71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проф. и иными цел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К-во услуг гемодиализ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бращ. по поводу заболеван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проф. и иными целями</w:t>
            </w:r>
          </w:p>
        </w:tc>
      </w:tr>
      <w:tr>
        <w:trPr>
          <w:trHeight w:val="71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в том числе, гемодиафильт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Инфекционная больница Калининградской област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1994   </w:t>
            </w:r>
          </w:p>
        </w:tc>
      </w:tr>
      <w:tr>
        <w:trPr>
          <w:trHeight w:val="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ОО "ЛЕЧЕБНО-ПРОФИЛАКТИЧЕСКОЕ УЧРЕЖДЕНИЕ "АМБУЛАТОРНЫЙ ДИАЛИЗНЫЙ ЦЕНТР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530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7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0</w:t>
            </w:r>
          </w:p>
        </w:tc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07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токолу от 24 января 2018 года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90"/>
        <w:gridCol w:w="1391"/>
        <w:gridCol w:w="1336"/>
        <w:gridCol w:w="2416"/>
        <w:gridCol w:w="1636"/>
        <w:gridCol w:w="540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"ЛЕЧЕБНО-ПРОФИЛАКТИЧЕСКОЕ УЧРЕЖДЕНИЕ "АМБУЛАТОРНЫЙ ДИАЛИЗНЫЙ ЦЕНТР"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Т О Г 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 361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992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протоколу от 24 января 2018 года</w:t>
      </w:r>
    </w:p>
    <w:tbl>
      <w:tblPr>
        <w:tblW w:w="16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7"/>
      </w:tblGrid>
      <w:tr>
        <w:trPr>
          <w:trHeight w:val="998" w:hRule="atLeast"/>
        </w:trPr>
        <w:tc>
          <w:tcPr>
            <w:tcW w:w="16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ъемы медицинской помощи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 системе обязательного медицинского страхования в стационарных условиях на 201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од</w:t>
            </w:r>
          </w:p>
          <w:tbl>
            <w:tblPr>
              <w:tblW w:w="149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881"/>
              <w:gridCol w:w="1238"/>
              <w:gridCol w:w="1374"/>
              <w:gridCol w:w="1647"/>
              <w:gridCol w:w="761"/>
              <w:gridCol w:w="2398"/>
              <w:gridCol w:w="2085"/>
            </w:tblGrid>
            <w:tr>
              <w:trPr>
                <w:trHeight w:val="705" w:hRule="atLeast"/>
              </w:trPr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№ </w:t>
                  </w:r>
                  <w:r>
                    <w:rPr>
                      <w:bCs/>
                      <w:iCs/>
                    </w:rPr>
                    <w:t>п/п</w:t>
                  </w:r>
                </w:p>
              </w:tc>
              <w:tc>
                <w:tcPr>
                  <w:tcW w:w="48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 xml:space="preserve">Наименование медицинских организаций                                                                                                                  </w:t>
                  </w:r>
                </w:p>
              </w:tc>
              <w:tc>
                <w:tcPr>
                  <w:tcW w:w="741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случаев госпитализации в рамках базовой программы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случаев госпитализации в рамках сверхбазовой программ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61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 том числе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МП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медицинская реабилитация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iCs/>
                      <w:color w:val="000000"/>
                    </w:rPr>
                    <w:t>Количество услуг гемодиализа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 том числе гемодиафильтрация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БУЗ "Центр специализированных видов медицинской помощи Калининградской   области"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5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1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сихиатрическая больница   Калининградской области № 1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сихиатрическая больница   Калининградской области № 2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сихиатрическая больница   Калининградской области № 4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ротивотуберкулезный диспансер   Калининградской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5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Советский противотуберкулезный диспансер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 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ТОГО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68923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475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31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13463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88"/>
        <w:gridCol w:w="1473"/>
        <w:gridCol w:w="1690"/>
        <w:gridCol w:w="1276"/>
        <w:gridCol w:w="1134"/>
        <w:gridCol w:w="1559"/>
        <w:gridCol w:w="2552"/>
        <w:gridCol w:w="142"/>
      </w:tblGrid>
      <w:tr>
        <w:trPr>
          <w:trHeight w:val="9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/>
              <w:t>Приложение № 9 к протоколу от 24 января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5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21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6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9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6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6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10 к протоколу от 24 января 2018 года</w:t>
      </w:r>
    </w:p>
    <w:p>
      <w:pPr>
        <w:pStyle w:val="Normal"/>
        <w:jc w:val="right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90"/>
        <w:gridCol w:w="1391"/>
        <w:gridCol w:w="1336"/>
        <w:gridCol w:w="2416"/>
        <w:gridCol w:w="1636"/>
        <w:gridCol w:w="540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7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ОО "Кар Мед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Правдин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Eras Light ITC;Lucida Sans Unicode" w:hAnsi="Eras Light ITC;Lucida Sans Unicode" w:cs="Eras Light ITC;Lucida Sans Unicode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70C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7:00Z</dcterms:created>
  <dc:creator>upr1</dc:creator>
  <dc:description/>
  <dc:language>en-US</dc:language>
  <cp:lastModifiedBy>kee</cp:lastModifiedBy>
  <cp:lastPrinted>2018-01-25T15:47:00Z</cp:lastPrinted>
  <dcterms:modified xsi:type="dcterms:W3CDTF">2018-01-26T07:07:00Z</dcterms:modified>
  <cp:revision>2</cp:revision>
  <dc:subject/>
  <dc:title/>
</cp:coreProperties>
</file>