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ыписка из </w:t>
      </w:r>
      <w:r>
        <w:rPr>
          <w:b/>
          <w:sz w:val="24"/>
        </w:rPr>
        <w:t>проток</w:t>
      </w:r>
      <w:r>
        <w:rPr>
          <w:b/>
          <w:sz w:val="24"/>
          <w:lang w:val="ru-RU"/>
        </w:rPr>
        <w:t>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9 июн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2. Рассмотрение обращений медицинских организаций:</w:t>
      </w:r>
    </w:p>
    <w:p>
      <w:pPr>
        <w:pStyle w:val="Normal"/>
        <w:ind w:firstLine="705"/>
        <w:jc w:val="both"/>
        <w:rPr/>
      </w:pPr>
      <w:r>
        <w:rPr/>
        <w:t>3. Внесение изменений в Тарифное соглашение в системе обязательного медицинского страхования Калининградской области на 2017 год.</w:t>
      </w:r>
    </w:p>
    <w:p>
      <w:pPr>
        <w:pStyle w:val="Normal"/>
        <w:rPr/>
      </w:pPr>
      <w:r>
        <w:rPr/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  <w:t xml:space="preserve">По второму вопрос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3. По обращению ГБУЗ «Областная клиническая больница Калининградской области» о выделении дополнительных объемов оказания медицинской помощи в условиях дневного стационара в количестве 307 случаев</w:t>
      </w:r>
      <w:r>
        <w:rPr>
          <w:b/>
        </w:rPr>
        <w:t xml:space="preserve"> постановили:</w:t>
      </w:r>
      <w:r>
        <w:rPr/>
        <w:t xml:space="preserve"> 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условиях дневного стационара на 2017 год, утвержденных Решением Комиссии (Протокол № 14 от 30 декабря 2016 года, приложение № 5 к Решению) (приложение № 1 к данному протоколу) путем перераспределения </w:t>
      </w:r>
      <w:r>
        <w:rPr>
          <w:b/>
        </w:rPr>
        <w:t>307 случаев лечения (</w:t>
      </w:r>
      <w:r>
        <w:rPr/>
        <w:t>уменьшения ГБУЗ КО «Городская поликлиника №1» и увеличения ГБУЗ «Областная клиническая больница Калининградской област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8. По обращению ФГБУ «ФЦВМТ» о  включении в приложение 3.3.10. «Тариф стоимости диагностических исследований на 2017 год» проведение ультразвуковой допплерографии сосудов верхних конечностей </w:t>
      </w:r>
      <w:r>
        <w:rPr>
          <w:b/>
        </w:rPr>
        <w:t xml:space="preserve">постановили: Внести </w:t>
      </w:r>
      <w:r>
        <w:rPr/>
        <w:t>изменения в приложение 3.3.10. «Тариф стоимости диагностических исследований на 2017 год» следующего характера:</w:t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65"/>
        <w:gridCol w:w="1499"/>
        <w:gridCol w:w="1835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номенклатуры 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5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тразвуковая доплерографя сосудов (артерий и вен) верхних конечн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4.12.002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9. По обращению ГБУЗ КО «Балтийская центральная районная больница» о выделении дополнительных объемов оказания медицинской помощи в условиях дневного стационара в количестве 50 случаев лечения</w:t>
      </w:r>
      <w:r>
        <w:rPr>
          <w:b/>
        </w:rPr>
        <w:t xml:space="preserve"> постановили:</w:t>
      </w:r>
      <w:r>
        <w:rPr/>
        <w:t xml:space="preserve"> Внести изменения в </w:t>
      </w:r>
      <w:r>
        <w:rPr>
          <w:bCs/>
        </w:rPr>
        <w:t>Объемы оказания медицинской помощи в системе обязательного медицинского страхования в условиях дневного стационара на 2017 год, утвержденных Решением Комиссии (Протокол № 14 от 30 декабря 2016 года, приложение № 5 к Решению) (приложение № 1 к данному протоколу) путем перераспределения 50</w:t>
      </w:r>
      <w:r>
        <w:rPr>
          <w:b/>
        </w:rPr>
        <w:t xml:space="preserve"> случаев лечения (</w:t>
      </w:r>
      <w:r>
        <w:rPr/>
        <w:t>уменьшения ГБУЗ КО «Городская поликлиника №1» и увеличения ГБУЗ КО «Балтийская центральная районная больница»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10. По обращению АНО «ЦОПДиП» «Ясный взор» о выделении дополнительных объемов для оказания амбулаторной медицинской помощи в 2017 году (за оказанную медицинскую помощь в мае 2017 года) </w:t>
      </w:r>
      <w:r>
        <w:rPr>
          <w:b/>
        </w:rPr>
        <w:t xml:space="preserve">постановили: </w:t>
      </w:r>
      <w:r>
        <w:rPr/>
        <w:t xml:space="preserve">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амбулаторных условиях на 2017 год, утвержденных Решением Комиссии (Протокол № 14 от 30 декабря 2016 года, приложение № 1 к Решению) (приложение № 2 к данному протоколу) путем перераспределения объемов </w:t>
      </w:r>
      <w:r>
        <w:rPr/>
        <w:t xml:space="preserve">за оказанную медицинскую помощь АНО «ЦОПДиП» «Ясный взор»  в апреле в размере </w:t>
      </w:r>
      <w:r>
        <w:rPr>
          <w:b/>
        </w:rPr>
        <w:t>164</w:t>
      </w:r>
      <w:r>
        <w:rPr>
          <w:b/>
          <w:bCs/>
          <w:iCs/>
        </w:rPr>
        <w:t xml:space="preserve"> посещений с профилактическими и иными целями</w:t>
      </w:r>
      <w:r>
        <w:rPr>
          <w:bCs/>
          <w:iCs/>
        </w:rPr>
        <w:t xml:space="preserve"> (увеличение объемов </w:t>
      </w:r>
      <w:r>
        <w:rPr/>
        <w:t xml:space="preserve">АНО «ЦОПДиП» «Ясный взор» </w:t>
      </w:r>
      <w:r>
        <w:rPr>
          <w:bCs/>
          <w:iCs/>
        </w:rPr>
        <w:t xml:space="preserve"> и уменьшения объемов  медицинским организациям-фондодержателям, выдавшим данные направления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  <w:t xml:space="preserve">По третьему вопросу постановили: </w:t>
      </w:r>
    </w:p>
    <w:p>
      <w:pPr>
        <w:pStyle w:val="Normal"/>
        <w:ind w:right="283" w:firstLine="708"/>
        <w:jc w:val="both"/>
        <w:rPr/>
      </w:pPr>
      <w:r>
        <w:rPr/>
        <w:t xml:space="preserve">1. </w:t>
      </w:r>
      <w:r>
        <w:rPr>
          <w:b/>
        </w:rPr>
        <w:t>Внести с 01 июля 2017 года</w:t>
      </w:r>
      <w:r>
        <w:rPr/>
        <w:t xml:space="preserve"> изме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ind w:firstLine="705"/>
        <w:jc w:val="both"/>
        <w:rPr/>
      </w:pPr>
      <w:r>
        <w:rPr/>
        <w:t xml:space="preserve">- в текст Тарифного соглашения </w:t>
      </w:r>
      <w:r>
        <w:rPr>
          <w:bCs/>
        </w:rPr>
        <w:t>(приложение № 3 к данному протоколу);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/>
        <w:t xml:space="preserve">- в приложение 3.4.1. - </w:t>
      </w:r>
      <w:r>
        <w:rPr>
          <w:bCs/>
        </w:rPr>
        <w:t>Перечень групп заболеваний по клинико-статистическим группам (КСГ) с коэффициентами относительной затратоемкости КСГ</w:t>
      </w:r>
      <w:r>
        <w:rPr>
          <w:b/>
          <w:bCs/>
        </w:rPr>
        <w:t xml:space="preserve"> </w:t>
      </w:r>
      <w:r>
        <w:rPr>
          <w:bCs/>
        </w:rPr>
        <w:t>на 2017 год (для медицинской помощи, оказанной в условиях круглосуточного стационара) (приложение № 4 к данному протоколу);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>изложить в новой редакции</w:t>
      </w:r>
      <w:r>
        <w:rPr/>
        <w:t xml:space="preserve"> приложение 3.4.7. - </w:t>
      </w:r>
      <w:r>
        <w:rPr>
          <w:bCs/>
        </w:rPr>
        <w:t>Коэффициент уровня оказания медицинской помощи в условиях круглосуточного стационара (приложение № 5 к данному протоколу);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>изложить в новой редакции</w:t>
      </w:r>
      <w:r>
        <w:rPr/>
        <w:t xml:space="preserve"> приложение 3.4.8. - </w:t>
      </w:r>
      <w:r>
        <w:rPr>
          <w:color w:val="000000"/>
        </w:rPr>
        <w:t>Коэффициент сложности лечения пациента (КСЛП)</w:t>
      </w:r>
      <w:r>
        <w:rPr>
          <w:bCs/>
        </w:rPr>
        <w:t xml:space="preserve"> (приложение № 6 к данному протоколу)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к протоколу от 29 июн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ы оказания медицинской помощи в системе обязательного медицинского страхования в условиях дневных стационаров</w:t>
        <w:br/>
        <w:t xml:space="preserve"> на 2017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0"/>
        <w:gridCol w:w="1990"/>
        <w:gridCol w:w="1391"/>
        <w:gridCol w:w="1336"/>
        <w:gridCol w:w="2416"/>
        <w:gridCol w:w="1636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О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базовой программ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ЭКО базовая программа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слуг гемодиализа базовая программа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сверхбазовой программы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гемодиафильтрация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едицинские организации, не имеющие прикрепившихся ли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Областная клиническая больница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Медицинские организации, имеющие прикрепившихся ли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поликлиника 1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65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Балтий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отоколу от 29 июн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</w:t>
        <w:br/>
        <w:t>оказания медицинской помощи в системе обязательного медицинского страхования в амбулаторных услов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66"/>
        <w:gridCol w:w="1413"/>
        <w:gridCol w:w="1844"/>
        <w:gridCol w:w="1379"/>
        <w:gridCol w:w="1764"/>
        <w:gridCol w:w="1933"/>
        <w:gridCol w:w="897"/>
        <w:gridCol w:w="567"/>
        <w:gridCol w:w="6"/>
      </w:tblGrid>
      <w:tr>
        <w:trPr>
          <w:trHeight w:val="499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6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щения по поводу заболевания 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07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9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73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17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09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4</w:t>
            </w:r>
            <w:r>
              <w:rPr>
                <w:iCs/>
              </w:rPr>
              <w:t xml:space="preserve">" 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88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35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82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0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ентральная районная поликлиник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8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38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40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</w:t>
            </w:r>
          </w:p>
        </w:tc>
      </w:tr>
      <w:tr>
        <w:trPr>
          <w:trHeight w:val="1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14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5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20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1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2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3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 1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3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25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7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78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72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Краснознаме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5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5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стер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28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олес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69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040   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4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АНО </w:t>
            </w:r>
            <w:r>
              <w:rPr>
                <w:bCs/>
                <w:iCs/>
                <w:lang w:eastAsia="en-US"/>
              </w:rPr>
              <w:t>"Центр офтальмологической Помощи Детям и Подросткам "Ясный взор"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531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3  к протоколу от 29 июня 2017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я в текст Тарифного соглашения в системе обязательного медицинского страхования Калининградской области на 2017 год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Раздел «</w:t>
      </w:r>
      <w:r>
        <w:rPr>
          <w:lang w:val="en-US"/>
        </w:rPr>
        <w:t>II</w:t>
      </w:r>
      <w:r>
        <w:rPr/>
        <w:t>. Способы оплаты медицинской помощи</w:t>
      </w:r>
      <w:r>
        <w:rPr>
          <w:b/>
        </w:rPr>
        <w:t xml:space="preserve">» </w:t>
      </w:r>
      <w:r>
        <w:rPr/>
        <w:t>после второго абзаца дополнить словами «Оплата медицинской помощи новорожденным со дня рождения и до истечения тридцати дней с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, медицинской организации из средств Фондодержателя по месту прикрепления матери или законного представителя»</w:t>
      </w:r>
      <w:r>
        <w:rPr>
          <w:color w:val="000000"/>
        </w:rPr>
        <w:t>. Исключив эти слова из третьего раздела подпункт 3.1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Размер и структура тарифов на оплату медицинской помощи, пункт 4.</w:t>
      </w:r>
      <w:r>
        <w:rPr>
          <w:b/>
        </w:rPr>
        <w:t xml:space="preserve"> </w:t>
      </w:r>
      <w:r>
        <w:rPr/>
        <w:t>В части медицинской помощи, оказываемой в стационарных условиях, установить:</w:t>
      </w:r>
    </w:p>
    <w:p>
      <w:pPr>
        <w:pStyle w:val="Normal"/>
        <w:ind w:firstLine="709"/>
        <w:rPr/>
      </w:pPr>
      <w:r>
        <w:rPr/>
        <w:t xml:space="preserve">Подпункт 4.2 «Размер средней стоимости законченного случая лечения, включенного в КСГ (базовая ставка) – 20 504,50 рублей» число 20 504,50 рублей заменить на число </w:t>
      </w:r>
      <w:r>
        <w:rPr>
          <w:b/>
        </w:rPr>
        <w:t>18 546,56 рубле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Размер и структура тарифов на оплату медицинской помощи, пункт 4.</w:t>
      </w:r>
      <w:r>
        <w:rPr>
          <w:b/>
        </w:rPr>
        <w:t xml:space="preserve"> </w:t>
      </w:r>
      <w:r>
        <w:rPr/>
        <w:t>В части медицинской помощи, оказываемой в стационарных условиях, установить:</w:t>
      </w:r>
    </w:p>
    <w:p>
      <w:pPr>
        <w:pStyle w:val="Normal"/>
        <w:ind w:firstLine="709"/>
        <w:jc w:val="both"/>
        <w:rPr/>
      </w:pPr>
      <w:r>
        <w:rPr/>
        <w:t>Подпункт 4.8 изложить в следующей редакции:</w:t>
      </w:r>
      <w:r>
        <w:rPr>
          <w:rFonts w:eastAsia="Calibri"/>
          <w:b/>
        </w:rPr>
        <w:t xml:space="preserve"> «Оплата случаев обоснованной сверхдлительной госпитализации осуществляется с применением КСЛП. При этом критерием отнесения случая к сверхдлительному является госпитализация на срок свыше 30 дней, кроме следующих КСГ, которые считаются сверхдлительными при сроке пребывания более 45 дней (приложение    № 3.4.6 «Перечень КСГ относящихся к случаям сверхдлительного пребывания (со сроком пребывания более 45 дней)»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Значение КСЛП определяется в зависимости от фактического количества проведенных койко-дней. Стоимость койко-дня для оплаты случаев сверхдлинного пребывания определяется с учетом компенсаций расходов на медикаменты и расходные материалы в профильном отделении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Л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К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К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КД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  <w:r>
        <w:rPr>
          <w:rFonts w:eastAsia="Calibri"/>
          <w:b/>
        </w:rPr>
        <w:t>,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гд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СЛП – коэффициент сложности лечения пациента;</w:t>
      </w:r>
    </w:p>
    <w:p>
      <w:pPr>
        <w:pStyle w:val="Normal"/>
        <w:rPr/>
      </w:pPr>
      <w:r>
        <w:rPr>
          <w:rFonts w:eastAsia="Calibri"/>
          <w:b/>
        </w:rPr>
        <w:t>К</w:t>
      </w:r>
      <w:r>
        <w:rPr>
          <w:rFonts w:eastAsia="Calibri"/>
          <w:b/>
          <w:vertAlign w:val="subscript"/>
        </w:rPr>
        <w:t xml:space="preserve">дл </w:t>
      </w:r>
      <w:r>
        <w:rPr>
          <w:rFonts w:eastAsia="Calibri"/>
          <w:b/>
        </w:rPr>
        <w:t>– коэффициент длительности, учитывающий расходы на медикаменты, питание, и частично на другие статьи расходов – 0,25;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ФКД – фактическое количество койко-дней;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НКД – нормативное количество койко-дней (30 дней, за исключением КСГ, для которых установлен срок 45 дней)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  к протоколу от 29 июня 2017 года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41"/>
        <w:gridCol w:w="6804"/>
        <w:gridCol w:w="1842"/>
        <w:gridCol w:w="1276"/>
        <w:gridCol w:w="142"/>
      </w:tblGrid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3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рупп заболеваний по клинико-статистическим группам (КСГ) с коэффициентами относительной затратоемкости КСГ на 2017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для медицинской помощи, оказанной в условиях круглосуточного стационар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3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 (КПГ) и КСГ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относительной затратоемкости КСГ/КП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-ческий коэффициент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26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,126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йрохиру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93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тальм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гла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акальная хиру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матология и ортопед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ные и врожденные костно-мышечные де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шейки бедра и костей та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бедренной кости, другие травмы области бедра и тазобедренного суст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лая множественная и сочетанная травма (политравм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61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ирование суста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абдоминальна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т, хирургическое л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48</w:t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  к протоколу от 29 июня 2017 года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1"/>
        <w:gridCol w:w="3119"/>
      </w:tblGrid>
      <w:tr>
        <w:trPr>
          <w:trHeight w:val="258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уровня оказания медицинской помощи в условиях круглосуточного стационара 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уровн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 уровень, оказание специализированной, в т.ч. высокотехнологичной медицинской помощи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Областная клиническая больница Калининградской области"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Детская областная больница Калининградской области"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"Центр специализированных видов медицинской помощи Калининградской области"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АУ КО </w:t>
            </w:r>
            <w:r>
              <w:rPr>
                <w:bCs/>
                <w:iCs/>
              </w:rPr>
              <w:t>"Региональный перинатальный центр"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Центральная городская клиническая больница"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ФГКУ "1409 Военно-морской клинический  госпиталь" Министерства обороны Р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ГБУ "Федеральный центр сердечно-сосудистой хирургии" Министерства здравоохранения Российской Федерации (г. Калинингра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2 уровень, оказание специализированной медицинской помощи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клиническая больница скорой медицинской помощи"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Родильный дом Калининградской области № 1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Инфекционная больница Калининградской области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 больница № 1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 больница № 3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"Родильный дом Калининградской области № 3"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"Родильный дом Калининградской области № 4"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Гусев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Зеленоград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Черняховская центральная районн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Черняховская инфекционн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Советская центральная городск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 здравоохранения</w:t>
            </w:r>
            <w:r>
              <w:rPr/>
              <w:t xml:space="preserve"> «Многопрофильный центр Калининградской области»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УЗ   "Дорожная  больница на станции Калининград ОАО "Российские железные дороги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  <w:r>
              <w:rPr>
                <w:b/>
                <w:bCs/>
                <w:iCs/>
              </w:rPr>
              <w:t>1 уровень, оказание первичной специализированной медико-санитарной помощи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Балтийская центральная районная больница"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5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"Пионерская городск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Светловская  центральная  городск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Багратионов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Мамоновская  городск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Гвардейская центральная районн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УЗ КО "Гурьев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Краснознамен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Нестеров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Неманская центральная районн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Озер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Полес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Правдин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Слав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ФКУЗ "Медико-санитарная часть МВД РФ по Калининградской области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о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сударственное бюджетное учреждение детский ортопедический санаторий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ионерск"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стерства здравоохранения Российской Федераци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лининградская обл.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Акционерное общество  "</w:t>
            </w:r>
            <w:r>
              <w:rPr>
                <w:bCs/>
                <w:iCs/>
              </w:rPr>
              <w:t>РЖД-ЗДОРОВЬЕ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бщество с ограниченной ответственностью        </w:t>
            </w:r>
            <w:r>
              <w:rPr>
                <w:bCs/>
                <w:iCs/>
              </w:rPr>
              <w:t>Санаторий"ЯНТАРНЫЙ  БЕРЕГ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  к протоколу от 29 июня 2017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оэффициент сложности лечения пациента (КСЛП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19"/>
        <w:gridCol w:w="24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и, для которых применяется КСЛ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едельное значение КСЛ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редоставления спального места и питания законному представителю (дети до 4 ле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=1,05</w:t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Проведение в рамках одной госпитализации в полном объеме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нескольких видов противоопухолевого лечения, относящихся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к разным КСГ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- сочетание любого кода химиотерапии с любым кодом лучевой терап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- сочетание любого кода химиотерапии с любым кодом хирургического лечения при злокачественном новообразован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- сочетание любого кода лучевой терапии с любым кодом хирургического лечения при злокачественном новообразован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- сочетание двух кодов лучевой терап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=1,3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Сверхдлительные сроки госпитализации, обусловленные</w:t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медицинскими показания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асчетным значением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Проведение сочетанных хирургических вмешательст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=1,2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роведение однотипных операций на парных орган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=1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40:00Z</dcterms:created>
  <dc:creator>upr1</dc:creator>
  <dc:description/>
  <dc:language>en-US</dc:language>
  <cp:lastModifiedBy>zms</cp:lastModifiedBy>
  <cp:lastPrinted>2017-06-30T16:05:00Z</cp:lastPrinted>
  <dcterms:modified xsi:type="dcterms:W3CDTF">2017-06-30T14:40:00Z</dcterms:modified>
  <cp:revision>2</cp:revision>
  <dc:subject/>
  <dc:title/>
</cp:coreProperties>
</file>