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Выписка из п</w:t>
      </w:r>
      <w:r>
        <w:rPr>
          <w:b/>
          <w:sz w:val="24"/>
        </w:rPr>
        <w:t>ротокол</w:t>
      </w:r>
      <w:r>
        <w:rPr>
          <w:b/>
          <w:sz w:val="24"/>
          <w:lang w:val="ru-RU"/>
        </w:rPr>
        <w:t>а</w:t>
      </w:r>
      <w:r>
        <w:rPr>
          <w:b/>
          <w:sz w:val="24"/>
        </w:rPr>
        <w:t xml:space="preserve"> № </w:t>
      </w:r>
      <w:r>
        <w:rPr>
          <w:b/>
          <w:sz w:val="24"/>
          <w:lang w:val="ru-RU"/>
        </w:rPr>
        <w:t>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разработке территориальной программы обязательного медицинского страхования Кали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 30 декабря 2016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/>
        <w:t>2. Принятие  Тарифного соглашения в системе обязательного медицинского страхования Калининградской области на 2017 год и на плановый период 2018 и 2019 годов.</w:t>
      </w:r>
    </w:p>
    <w:p>
      <w:pPr>
        <w:pStyle w:val="Normal"/>
        <w:ind w:firstLine="708"/>
        <w:jc w:val="both"/>
        <w:rPr/>
      </w:pPr>
      <w:r>
        <w:rPr/>
        <w:t>3. Утверждение:</w:t>
      </w:r>
    </w:p>
    <w:p>
      <w:pPr>
        <w:pStyle w:val="Normal"/>
        <w:ind w:firstLine="708"/>
        <w:jc w:val="both"/>
        <w:rPr/>
      </w:pPr>
      <w:r>
        <w:rPr/>
        <w:t>3.1. Объемов оказания медицинской помощи в системе обязательного медицинского страхования в амбулаторных условиях на 2017 год.</w:t>
      </w:r>
    </w:p>
    <w:p>
      <w:pPr>
        <w:pStyle w:val="Normal"/>
        <w:ind w:firstLine="708"/>
        <w:jc w:val="both"/>
        <w:rPr/>
      </w:pPr>
      <w:r>
        <w:rPr/>
        <w:t>3.2. Объемов оказания амбулаторной стоматологической медицинской помощи в системе обязательного медицинского страхования на 2017 год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3. Объемы оказания медицинской помощи в системе обязательного медицинского страхования на 2017 год в стационарных условиях.</w:t>
      </w:r>
    </w:p>
    <w:p>
      <w:pPr>
        <w:pStyle w:val="Normal"/>
        <w:ind w:firstLine="708"/>
        <w:jc w:val="both"/>
        <w:rPr/>
      </w:pPr>
      <w:r>
        <w:rPr/>
        <w:t>3.4. Объемов оказания и финансирования высокотехнологичных видов медицинской помощи за счет средств обязательного медицинского страхования в 2017 году.</w:t>
      </w:r>
    </w:p>
    <w:p>
      <w:pPr>
        <w:pStyle w:val="Normal"/>
        <w:ind w:firstLine="708"/>
        <w:jc w:val="both"/>
        <w:rPr/>
      </w:pPr>
      <w:r>
        <w:rPr/>
        <w:t>3.5. Объемов оказания медицинской помощи в системе обязательного медицинского страхования  в условиях дневных стационаров на 2017 год.</w:t>
      </w:r>
    </w:p>
    <w:p>
      <w:pPr>
        <w:pStyle w:val="Normal"/>
        <w:ind w:firstLine="708"/>
        <w:jc w:val="both"/>
        <w:rPr/>
      </w:pPr>
      <w:r>
        <w:rPr/>
        <w:t>3.6. Объемов оказания скорой медицинской помощи в системе обязательного медицинского страхования на 2017 год.</w:t>
      </w:r>
    </w:p>
    <w:p>
      <w:pPr>
        <w:pStyle w:val="Normal"/>
        <w:ind w:firstLine="708"/>
        <w:jc w:val="both"/>
        <w:rPr/>
      </w:pPr>
      <w:r>
        <w:rPr/>
        <w:t xml:space="preserve">3.7. </w:t>
      </w:r>
      <w:r>
        <w:rPr>
          <w:iCs/>
        </w:rPr>
        <w:t>Объемов медицинской помощи, утвержденных по территориальной программе обязательного медицинского страхования на 2017 год.</w:t>
      </w:r>
    </w:p>
    <w:p>
      <w:pPr>
        <w:pStyle w:val="Normal"/>
        <w:ind w:firstLine="708"/>
        <w:jc w:val="both"/>
        <w:rPr/>
      </w:pPr>
      <w:r>
        <w:rPr/>
        <w:t>4. Информация о решении Рабочей группы по рассмотрению вопроса и  принятию решения по оплате за медицинские услуги, оказанные гражданам, не идентифицированным по объективным причина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 второму вопросу постановил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. Принять Тарифное соглашение в системе обязательного медицинского страхования Калининградской области на 2017 год.</w:t>
      </w:r>
    </w:p>
    <w:p>
      <w:pPr>
        <w:pStyle w:val="Normal"/>
        <w:ind w:firstLine="709"/>
        <w:jc w:val="both"/>
        <w:rPr/>
      </w:pPr>
      <w:r>
        <w:rPr/>
        <w:t xml:space="preserve">3. Комиссии при министерстве здравоохранения Калининградской области при наличии медицинских показаний направлять женщин на процедуру ЭКО с учетом ее права на выбор медицинской организации, оказывающей медицинскую помощь по обязательному медицинскому страхованию (в том числе за пределами Калининградской области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>По третьему вопросу постановили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b/>
        </w:rPr>
        <w:t xml:space="preserve">Утвердить </w:t>
      </w:r>
      <w:r>
        <w:rPr/>
        <w:t>Объемы оказания медицинской помощи в системе обязательного медицинского страхования в амбулаторных условиях на 2017 год (приложение №1 к данному протоколу).</w:t>
      </w:r>
    </w:p>
    <w:p>
      <w:pPr>
        <w:pStyle w:val="Normal"/>
        <w:ind w:firstLine="567"/>
        <w:jc w:val="both"/>
        <w:rPr/>
      </w:pPr>
      <w:r>
        <w:rPr/>
        <w:t>1.2. Медицинская помощь в медицинских организациях, не имеющих прикрепленного населения, оказывается, по направлению медицинских организаций Фондодержателей в пределах выделенных Комиссией объемов. При оказании медицинской помощи сверх выделенных объемов, медицинская организация обращается в Комиссию. Комиссией рассматривается обращение и принимается решение о перераспределении объемов за счет медицинских организаций, направивших своих прикрепленных застрахованных в данную медицинскую организацию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 xml:space="preserve">Утвердить </w:t>
      </w:r>
      <w:r>
        <w:rPr/>
        <w:t>Объемы оказания амбулаторной стоматологической медицинской помощи в системе обязательного медицинского страхования на 2017 год (приложение №2 к данному протоколу)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 xml:space="preserve">Утвердить </w:t>
      </w:r>
      <w:r>
        <w:rPr/>
        <w:t>Объемы оказания медицинской помощи в системе обязательного медицинского страхования на 2017 год в стационарных условиях (приложение №3 к данному протоколу)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</w:rPr>
        <w:t xml:space="preserve">Утвердить </w:t>
      </w:r>
      <w:r>
        <w:rPr/>
        <w:t>Объемы оказания и финансирования высокотехнологичных видов медицинской помощи за счет средств обязательного медицинского страхования в 2017 году. (приложение №4 к данному протоколу)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</w:rPr>
        <w:t xml:space="preserve">Утвердить </w:t>
      </w:r>
      <w:r>
        <w:rPr/>
        <w:t>Объемы оказания медицинской помощи в системе обязательного медицинского страхования  в условиях дневных стационаров на 2017 год (приложение №5 к данному протоколу)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 xml:space="preserve">Утвердить </w:t>
      </w:r>
      <w:r>
        <w:rPr/>
        <w:t>Объемы оказания скорой медицинской помощи в системе обязательного медицинского страхования на 2017 год (приложение №6 к данному протоколу)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b/>
        </w:rPr>
        <w:t xml:space="preserve">Утвердить </w:t>
      </w:r>
      <w:r>
        <w:rPr/>
        <w:t xml:space="preserve">Объемы </w:t>
      </w:r>
      <w:r>
        <w:rPr>
          <w:iCs/>
        </w:rPr>
        <w:t>медицинской помощи, утвержденных по территориальной программе обязательного медицинского страхования на 2017 год</w:t>
      </w:r>
      <w:r>
        <w:rPr/>
        <w:t xml:space="preserve"> (приложение №7 к данному протоколу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По четвертому вопросу постановил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</w:t>
      </w:r>
      <w:r>
        <w:rPr>
          <w:b/>
        </w:rPr>
        <w:t xml:space="preserve">Принять к сведению </w:t>
      </w:r>
      <w:r>
        <w:rPr/>
        <w:t>информацию о решениях Рабочей группы по рассмотрению вопроса и принятию к оплате реестров за медицинские услуги, оказанные гражданам, не идентифицированным по объективным причинам от 14.12.2016 года (протокол № 11) и от 16.12.2016 года (протокол № 12).</w:t>
      </w:r>
    </w:p>
    <w:p>
      <w:pPr>
        <w:pStyle w:val="Normal"/>
        <w:ind w:firstLine="708"/>
        <w:jc w:val="both"/>
        <w:rPr/>
      </w:pPr>
      <w:r>
        <w:rPr/>
        <w:t>2. Оплата за медицинские услуги, оказанные гражданам, не идентифицированным и не застрахованным в системе ОМС по объективным причинам, с декабря 2016 года будет осуществляться Министерством здравоохранения Калининград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>Приложение № 1 к протоколу № 14 от 30 декабря 2016 года</w:t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68"/>
        <w:gridCol w:w="1414"/>
        <w:gridCol w:w="1845"/>
        <w:gridCol w:w="1379"/>
        <w:gridCol w:w="1765"/>
        <w:gridCol w:w="1934"/>
        <w:gridCol w:w="1465"/>
      </w:tblGrid>
      <w:tr>
        <w:trPr>
          <w:trHeight w:val="729" w:hRule="atLeast"/>
        </w:trPr>
        <w:tc>
          <w:tcPr>
            <w:tcW w:w="1589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</w:t>
              <w:br/>
              <w:t>оказания медицинской помощи в системе обязательного медицинского страхования в амбулаторных условия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именование медицинских организаций                                                                                                                  </w:t>
            </w:r>
          </w:p>
        </w:tc>
        <w:tc>
          <w:tcPr>
            <w:tcW w:w="6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амках базовой программы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амках сверхбазовой программы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щения по поводу заболевания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с профилактическими и иными целями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в неотложной форме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агностические исследования</w:t>
            </w:r>
          </w:p>
        </w:tc>
        <w:tc>
          <w:tcPr>
            <w:tcW w:w="1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ращения по поводу заболевания 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с профилактическими и иными целями</w:t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"</w:t>
            </w:r>
            <w:r>
              <w:rPr>
                <w:bCs/>
                <w:iCs/>
              </w:rPr>
              <w:t>Областная клиническая больница Калининградской области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68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658   </w:t>
            </w:r>
          </w:p>
        </w:tc>
      </w:tr>
      <w:tr>
        <w:trPr>
          <w:trHeight w:val="1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"</w:t>
            </w:r>
            <w:r>
              <w:rPr>
                <w:bCs/>
                <w:iCs/>
              </w:rPr>
              <w:t>Детская областная больница Калининградской области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3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700   </w:t>
            </w:r>
          </w:p>
        </w:tc>
      </w:tr>
      <w:tr>
        <w:trPr>
          <w:trHeight w:val="17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</w:t>
            </w:r>
            <w:r>
              <w:rPr>
                <w:bCs/>
                <w:iCs/>
              </w:rPr>
              <w:t xml:space="preserve">"Центр специализированных видов медицинской помощи Калининградской области"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254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9 145   </w:t>
            </w:r>
          </w:p>
        </w:tc>
      </w:tr>
      <w:tr>
        <w:trPr>
          <w:trHeight w:val="18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"</w:t>
            </w:r>
            <w:r>
              <w:rPr>
                <w:bCs/>
                <w:iCs/>
              </w:rPr>
              <w:t>Инфекционная больница Калининградской области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3 922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9 433   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"</w:t>
            </w:r>
            <w:r>
              <w:rPr>
                <w:bCs/>
                <w:iCs/>
              </w:rPr>
              <w:t>Психиатрическая больница Калининградской области № 1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8 916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1 602   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</w:t>
            </w:r>
            <w:r>
              <w:rPr>
                <w:bCs/>
                <w:iCs/>
              </w:rPr>
              <w:t>"Противотуберкулезный диспансер Калининградской области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1 518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0 824   </w:t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</w:t>
            </w:r>
            <w:r>
              <w:rPr>
                <w:bCs/>
                <w:iCs/>
              </w:rPr>
              <w:t>"Советский противотуберкулезный диспансер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00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4 910   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</w:t>
            </w:r>
            <w:r>
              <w:rPr>
                <w:bCs/>
                <w:iCs/>
              </w:rPr>
              <w:t>"Наркологический диспансер Калининградской области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121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8 153   </w:t>
            </w:r>
          </w:p>
        </w:tc>
      </w:tr>
      <w:tr>
        <w:trPr>
          <w:trHeight w:val="17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АУЗ </w:t>
            </w:r>
            <w:r>
              <w:rPr>
                <w:bCs/>
                <w:iCs/>
              </w:rPr>
              <w:t>"Региональный перинатальный центр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1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527   </w:t>
            </w:r>
          </w:p>
        </w:tc>
      </w:tr>
      <w:tr>
        <w:trPr>
          <w:trHeight w:val="16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</w:t>
            </w:r>
            <w:r>
              <w:rPr>
                <w:bCs/>
                <w:iCs/>
              </w:rPr>
              <w:t>"Центр медицинской профилактики и реабилитации Калининградской области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84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</w:t>
            </w:r>
            <w:r>
              <w:rPr>
                <w:bCs/>
                <w:iCs/>
              </w:rPr>
              <w:t>"Многопрофильный центр Калининградской области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2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Центральная городская клиниче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087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1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клиническая больница скорой медицинской помощи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65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больница № 1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745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БУЗ КО </w:t>
            </w:r>
            <w:r>
              <w:rPr>
                <w:bCs/>
                <w:iCs/>
              </w:rPr>
              <w:t>"Городская    больница № 2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8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больница № 3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5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66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6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9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Родильный дом Калининградской области № 3</w:t>
            </w:r>
            <w:r>
              <w:rPr>
                <w:iCs/>
              </w:rPr>
              <w:t xml:space="preserve">"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28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Родильный дом Калининградской области № 4</w:t>
            </w:r>
            <w:r>
              <w:rPr>
                <w:iCs/>
              </w:rPr>
              <w:t xml:space="preserve">"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2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64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поликлиника № 1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71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1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поликлиника № 2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69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4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поликлиника № 3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19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1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325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2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14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4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88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5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76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6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97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КО </w:t>
            </w:r>
            <w:r>
              <w:rPr>
                <w:bCs/>
                <w:iCs/>
              </w:rPr>
              <w:t>"Городская станция скорой медицинской помощи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8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Балтий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4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45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0</w:t>
            </w:r>
          </w:p>
        </w:tc>
      </w:tr>
      <w:tr>
        <w:trPr>
          <w:trHeight w:val="18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ветлогорская центральная районная поликлиник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97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60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ионерская городская больница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2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</w:t>
            </w:r>
          </w:p>
        </w:tc>
      </w:tr>
      <w:tr>
        <w:trPr>
          <w:trHeight w:val="1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ветловская центральн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59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05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35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оветская центральн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12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95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61</w:t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Багратионовская центральная районная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5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5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Мамоновск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3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5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Ладушкинск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70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550   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вардей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 5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17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5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6 208   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УЗ КО "</w:t>
            </w:r>
            <w:r>
              <w:rPr>
                <w:bCs/>
                <w:iCs/>
              </w:rPr>
              <w:t>Гурье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19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2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00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8 187   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усе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9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5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 830   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Зеленоград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746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25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5 060   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Краснознамен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64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 385   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Нестеро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87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70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6 280   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Неман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5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 560   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Озер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26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5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 260   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олес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98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5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4 040   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равдин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0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 534   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ла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95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5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 430   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Черняхо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9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99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8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40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8 669   </w:t>
            </w:r>
          </w:p>
        </w:tc>
      </w:tr>
      <w:tr>
        <w:trPr>
          <w:trHeight w:val="4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Черняховская инфекци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ФГБУ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"Федеральный центр высоких медицинских технологий" Министерства здравоохранения Российской Федерации               (г. Калининград)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1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bCs/>
                <w:iCs/>
              </w:rPr>
              <w:t>ФГКУ</w:t>
            </w:r>
            <w:r>
              <w:rPr>
                <w:iCs/>
              </w:rPr>
              <w:t xml:space="preserve"> "</w:t>
            </w:r>
            <w:r>
              <w:rPr>
                <w:bCs/>
                <w:iCs/>
              </w:rPr>
              <w:t>1409 Военно-морской клинический госпиталь" Министерства обороны РФ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98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508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3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bCs/>
                <w:iCs/>
              </w:rPr>
              <w:t>ФКУЗ</w:t>
            </w:r>
            <w:r>
              <w:rPr>
                <w:iCs/>
              </w:rPr>
              <w:t xml:space="preserve"> "</w:t>
            </w:r>
            <w:r>
              <w:rPr>
                <w:bCs/>
                <w:iCs/>
              </w:rPr>
              <w:t>Медико-санитарная часть МВД</w:t>
            </w:r>
            <w:r>
              <w:rPr>
                <w:iCs/>
              </w:rPr>
              <w:t xml:space="preserve"> РФ по </w:t>
            </w:r>
            <w:r>
              <w:rPr>
                <w:bCs/>
                <w:iCs/>
              </w:rPr>
              <w:t>Калининградской области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88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97   </w:t>
            </w:r>
          </w:p>
        </w:tc>
      </w:tr>
      <w:tr>
        <w:trPr>
          <w:trHeight w:val="6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bCs/>
                <w:iCs/>
              </w:rPr>
              <w:t>ФГАОУВПО</w:t>
            </w:r>
            <w:r>
              <w:rPr>
                <w:iCs/>
              </w:rPr>
              <w:t xml:space="preserve">   "</w:t>
            </w:r>
            <w:r>
              <w:rPr>
                <w:bCs/>
                <w:iCs/>
              </w:rPr>
              <w:t>Балтийский федеральный университет имени Иммануила Канта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5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3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УЗ   "</w:t>
            </w:r>
            <w:r>
              <w:rPr>
                <w:bCs/>
                <w:iCs/>
              </w:rPr>
              <w:t>Дорожная больница на станции Калининград ОАО "Российские железные дороги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5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4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100   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АНО </w:t>
            </w:r>
            <w:r>
              <w:rPr>
                <w:bCs/>
                <w:iCs/>
              </w:rPr>
              <w:t>"Центр офтальмологической Помощи Детям и Подросткам "Ясный взор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ЗАО </w:t>
            </w:r>
            <w:r>
              <w:rPr>
                <w:bCs/>
                <w:iCs/>
              </w:rPr>
              <w:t>"МЕДХАУЗ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ОО </w:t>
            </w:r>
            <w:r>
              <w:rPr>
                <w:bCs/>
                <w:iCs/>
              </w:rPr>
              <w:t xml:space="preserve">"Новомед"  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</w:rPr>
            </w:pPr>
            <w:r>
              <w:rPr>
                <w:iCs/>
              </w:rPr>
              <w:t>1462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22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7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ОО </w:t>
            </w:r>
            <w:r>
              <w:rPr>
                <w:bCs/>
                <w:iCs/>
              </w:rPr>
              <w:t xml:space="preserve">"Диагностика Здоровья"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8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ОО </w:t>
            </w:r>
            <w:r>
              <w:rPr>
                <w:bCs/>
                <w:iCs/>
              </w:rPr>
              <w:t xml:space="preserve">"Городская амбулатория"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9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ОО </w:t>
            </w:r>
            <w:r>
              <w:rPr>
                <w:bCs/>
                <w:iCs/>
              </w:rPr>
              <w:t xml:space="preserve">"Фармед"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ОО </w:t>
            </w:r>
            <w:r>
              <w:rPr>
                <w:bCs/>
                <w:iCs/>
              </w:rPr>
              <w:t xml:space="preserve">"Кармед"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1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ОО </w:t>
            </w:r>
            <w:r>
              <w:rPr>
                <w:bCs/>
                <w:iCs/>
              </w:rPr>
              <w:t>"ДАСС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ЗАО</w:t>
            </w:r>
            <w:r>
              <w:rPr>
                <w:bCs/>
                <w:iCs/>
              </w:rPr>
              <w:t xml:space="preserve"> "Северо-западный Центр доказательной медицины" (г. Санкт-Петербург)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3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ОО </w:t>
            </w:r>
            <w:r>
              <w:rPr>
                <w:bCs/>
                <w:iCs/>
              </w:rPr>
              <w:t>"МРТ-Эксперт Калининград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ОО </w:t>
            </w:r>
            <w:r>
              <w:rPr>
                <w:bCs/>
                <w:iCs/>
              </w:rPr>
              <w:t>"Медицинский центр Медэксперт Л.Д.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5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ОО </w:t>
            </w:r>
            <w:r>
              <w:rPr>
                <w:bCs/>
                <w:iCs/>
              </w:rPr>
              <w:t>"Научно-производственная Фирма "ХЕЛИКС" (г.Санкт-Петербург)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6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ООО</w:t>
            </w:r>
            <w:r>
              <w:rPr>
                <w:bCs/>
                <w:iCs/>
              </w:rPr>
              <w:t xml:space="preserve"> "Арс медика плюс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ООО</w:t>
            </w:r>
            <w:r>
              <w:rPr>
                <w:bCs/>
                <w:iCs/>
              </w:rPr>
              <w:t xml:space="preserve"> "Дистанционная медицина" (г.Москва)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Застрахованные лица не прикрепленные к МО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474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5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Межтерриториальные расчеты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8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254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3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42 814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8 403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 270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 881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2 к протоколу № 14 от 30 декабря 2016 года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5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39"/>
        <w:gridCol w:w="1320"/>
        <w:gridCol w:w="981"/>
        <w:gridCol w:w="862"/>
        <w:gridCol w:w="597"/>
        <w:gridCol w:w="1104"/>
        <w:gridCol w:w="1559"/>
        <w:gridCol w:w="207"/>
        <w:gridCol w:w="378"/>
        <w:gridCol w:w="1116"/>
        <w:gridCol w:w="1559"/>
        <w:gridCol w:w="293"/>
      </w:tblGrid>
      <w:tr>
        <w:trPr>
          <w:trHeight w:val="322" w:hRule="atLeast"/>
        </w:trPr>
        <w:tc>
          <w:tcPr>
            <w:tcW w:w="15466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ёмы оказания амбулаторной стоматологической помощи в системе обязательного медицинского страхования на 2017 год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дицинских организаций</w:t>
            </w:r>
          </w:p>
        </w:tc>
        <w:tc>
          <w:tcPr>
            <w:tcW w:w="6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базовой программы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сверхбазовой программы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щения  по поводу заболевания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я с профилактическими и иными целям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я в неотложной форм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ы финансовых  средств (руб.)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вые посещения в связи с заболева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ы финансовых  средств (руб.)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УЗ "Областная  стоматологическая больница  Калининградской  области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996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3 18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БУЗ "Центр медицинской профилактики и реабилитации  Калининградской  области"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 6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УЗ "Инфекционная  больница  Калининградской  области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648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УЗ "Многопрофильный центр Калининградской области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0 6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Городская    больница  № 1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4 0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БУЗ КО  "Городская    больница  № 2"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3 77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Городская    больница  № 3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7 1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БУЗ КО  "Родильный  дом  Калининградской  области  № 4"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4 3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БУЗ КО  "Городская    поликлиника  № 3"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7 56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БУЗ КО  "Городская  детская  поликлиника  № 1"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 9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БУЗ КО  "Городская  детская  поликлиника  № 4"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1 3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БУЗ КО  "Городская  детская стоматологическая поликлиника "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5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54 97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04 2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БУЗ КО  "Городская стоматологическая поликлиника "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02 4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Балтийская  центральная  районная  больница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8 8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Светлогорская  центральная  районная  поликлиника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63 28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УЗ КО "Пионерская  городская  больница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0 0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Светловская  центральная  городская  больница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3 56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"Советская стоматологическая поликлиника 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07 9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 218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Багратионовская  центральная  районная  больница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1 8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Мамоновская  городская  больница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 4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Ладушкинская  городская  больница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 1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Гвардейская  центральная  районная  больница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6 0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УЗ КО "Гурьевская  центральная  районная  больница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94 2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Гусевская  центральная  районная  больница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32 6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Зеленоградская  центральная  районная  больница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8 0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УЗ КО "Краснознаменская  центральная  районная  больница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6 1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Нестеровская  центральная  районная  больница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1 69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Неманская  центральная  районная  больница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 3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"Озерская  центральная  районная  больница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1 5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Полесская  центральная  районная  больница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 1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Правдинская  центральная  районная  больница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5 9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"Славская  центральная  районная  больница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0 16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УЗ КО  "Черняховская  стоматологическая поликлиника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54 1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КУ "1409 Военно-морской клинический  госпиталь" Министерства обороны РФ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 8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КУЗ "Медико-санитарная часть МВД РФ по Калининградской области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7 3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АОУВПО   "Балтийский  федеральный университет имени Иммануила Канта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8 99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З   "Дорожная  больница на станции Калининград ОАО "Российские железные дороги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3 78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О "ЦЕНТРОДЕНТ"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33 3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Аймад"  - поликлиник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3 3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Аполлония" - поликлиник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64 09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Центр пародонтологии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5 96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Президент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1 5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СТОМИК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05 1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ЭСТЕТИКА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25 6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НОВОМЕД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1 0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Альтаир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1 5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ВЭЛДАН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2 0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Стома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6 0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У "Госпиталь для ветеранов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89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МОЦ "КЕНТАВР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 7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Зуб здоров"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 769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 Т О Г О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 57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01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353 09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 4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54 25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3 к протоколу № 14 от 30 декабря 2016 года</w:t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0"/>
        <w:gridCol w:w="2200"/>
        <w:gridCol w:w="2200"/>
        <w:gridCol w:w="2200"/>
        <w:gridCol w:w="2140"/>
      </w:tblGrid>
      <w:tr>
        <w:trPr>
          <w:trHeight w:val="998" w:hRule="atLeast"/>
        </w:trPr>
        <w:tc>
          <w:tcPr>
            <w:tcW w:w="152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ъемы медицинской помощи 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системе обязательного медицинского страхования в стационарных условиях на 2017 год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Наименование медицинских организаций                                                                                                                  </w:t>
            </w:r>
          </w:p>
        </w:tc>
        <w:tc>
          <w:tcPr>
            <w:tcW w:w="6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случаев госпитализации в рамках базовой программы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случаев госпитализации в рамках сверхбазовой программы</w:t>
            </w:r>
          </w:p>
        </w:tc>
      </w:tr>
      <w:tr>
        <w:trPr>
          <w:trHeight w:val="26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его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том числе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МП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дицинская реабилитация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"Областная  клиническая  больница  Калининградской  области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"Детская областная больница Калининградской области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БУЗ "Центр  специализированных  видов  медицинской  помощи  Калининградской  области"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УЗ "Региональный перинатальный центр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 "Центральная  городская  клиническая  больница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 "Городская  клиническая  больница  скорой  медицинской  помощи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ГБУ "1409 Военно-морской клинический  госпиталь" Министерства обороны РФ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"Федеральный центр сердечно-сосудистой хирургии" Министерства здравоохранения  Российской  Федерации (г.Калининград)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Родильный дом  Калининградской области  № 1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"Инфекционная больница Калининградской области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"Психиатрическая больница  Калининградской области № 1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"Психиатрическая больница  Калининградской области № 2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9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"Психиатрическая больница  Калининградской области № 4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"Противотуберкулезный диспансер  Калининградской  области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</w:t>
            </w:r>
          </w:p>
        </w:tc>
      </w:tr>
      <w:tr>
        <w:trPr>
          <w:trHeight w:val="12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 "Советский  противотуберкулезный диспансер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"Наркологический диспансер Калининградской области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2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"Многопрофильный центр Калининградской области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 "Городская    больница  № 1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 "Городская    больница  № 3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БУЗ КО  "Родильный  дом  Калининградской  области  № 3"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БУЗ КО  "Родильный  дом  Калининградской  области  № 4"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 "Гусевская  центральная  районная  больница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 "Зеленоградская  центральная  районная  больница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 "Черняховская  центральная  районная  больница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 "Черняховская  инфекционная  больница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Советская  центральная  городская  больница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З   "Дорожная  больница на станции Калининград ОАО "Российские железные дороги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"Противотуберкулезный санаторий Калининградской области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"Детский противотуберкулезный санаторий Калининградской области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"Специализированный дом ребенка Калининградской области № 1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"Специализированный дом ребенка Калининградской области № 2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"Специализированный дом ребенка Калининградской области 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 "Городская    больница  № 2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Городской дом сестренского ухода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 "Балтийская  центральная  районная  больница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Пионерская  городская  больница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 "Светловская  центральная  городская  больница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1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 "Багратионовская  центральная  районная  больница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 "Мамоновская  городская  больница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 "Гвардейская  центральная  районная  больница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УЗ КО "Гурьевская  центральная  районная  больница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 "Краснознаменская  центральная  районная  больница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 "Нестеровская  центральная  районная  больница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 "Неманская  центральная  районная  больница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Озерская  центральная  районная  больница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 "Полесская  центральная  районная  больница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 "Правдинская  центральная  районная  больница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Славская  центральная  районная  больница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КУЗ "Медико-санитарная часть МВД РФ по Калининградской области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ГБУ детский ортопедический санаторий"Пионерск"МЗ  РФ (Калининградская обл.)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О Санаторий "ЯНТАРНЫЙ  БЕРЕГ"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2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ГБУ детский психоневрологический санаторий "Теремок" МЗ РФ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ежтерриториальные расчеты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 43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8 62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 91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 29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 10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/>
        <w:t>Приложение № 4 к протоколу № 14 от 30 декабря 2016 года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750"/>
        <w:gridCol w:w="2127"/>
        <w:gridCol w:w="1701"/>
      </w:tblGrid>
      <w:tr>
        <w:trPr>
          <w:trHeight w:val="707" w:hRule="atLeast"/>
        </w:trPr>
        <w:tc>
          <w:tcPr>
            <w:tcW w:w="10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ъем </w:t>
            </w:r>
            <w:r>
              <w:rPr>
                <w:b/>
              </w:rPr>
              <w:t>оказания и финансирования высокотехнологичных видов медицинской помощи за счет средств обязательного медицинского страхования в 2017 году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>п/п</w:t>
            </w:r>
          </w:p>
        </w:tc>
        <w:tc>
          <w:tcPr>
            <w:tcW w:w="5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именование медицинских организаций                                                           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17 год</w:t>
            </w:r>
          </w:p>
        </w:tc>
      </w:tr>
      <w:tr>
        <w:trPr>
          <w:trHeight w:val="289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лучаев госпитализ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(тыс. руб.)</w:t>
            </w:r>
          </w:p>
        </w:tc>
      </w:tr>
      <w:tr>
        <w:trPr>
          <w:trHeight w:val="276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 "Областная  клиническая  больница Калининград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892,00</w:t>
            </w:r>
          </w:p>
        </w:tc>
      </w:tr>
      <w:tr>
        <w:trPr>
          <w:trHeight w:val="815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ФГБУ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"Федеральный центр высоких медицинских технологий" Министерства здравоохранения  Российской  Федерации (г. Калинингра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 623,43</w:t>
            </w:r>
          </w:p>
        </w:tc>
      </w:tr>
      <w:tr>
        <w:trPr>
          <w:trHeight w:val="278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   "Детская областная больница Калининград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243,95</w:t>
            </w:r>
          </w:p>
        </w:tc>
      </w:tr>
      <w:tr>
        <w:trPr>
          <w:trHeight w:val="130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У КО" Региональный перинатальный центр"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815,39</w:t>
            </w:r>
          </w:p>
        </w:tc>
      </w:tr>
      <w:tr>
        <w:trPr>
          <w:trHeight w:val="408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 "Центральная  городская  клиническая  больниц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856,50</w:t>
            </w:r>
          </w:p>
        </w:tc>
      </w:tr>
      <w:tr>
        <w:trPr>
          <w:trHeight w:val="57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БУЗ "Центр  специализированных  видов  медицинской  помощи  Калининградской  области"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429,80</w:t>
            </w:r>
          </w:p>
        </w:tc>
      </w:tr>
      <w:tr>
        <w:trPr>
          <w:trHeight w:val="57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ФГБУ</w:t>
            </w:r>
            <w:r>
              <w:rPr>
                <w:iCs/>
              </w:rPr>
              <w:t xml:space="preserve"> "</w:t>
            </w:r>
            <w:r>
              <w:rPr>
                <w:bCs/>
                <w:iCs/>
              </w:rPr>
              <w:t>1409 Военно-морской клинический  госпиталь" Министерства обороны Р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79</w:t>
            </w:r>
          </w:p>
        </w:tc>
      </w:tr>
      <w:tr>
        <w:trPr>
          <w:trHeight w:val="399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Т О Г 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 477,8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 к протоколу № 14 от 30 декабря 2016 года</w:t>
      </w:r>
    </w:p>
    <w:tbl>
      <w:tblPr>
        <w:tblW w:w="15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50"/>
        <w:gridCol w:w="1990"/>
        <w:gridCol w:w="1391"/>
        <w:gridCol w:w="1336"/>
        <w:gridCol w:w="2416"/>
        <w:gridCol w:w="1636"/>
      </w:tblGrid>
      <w:tr>
        <w:trPr>
          <w:trHeight w:val="501" w:hRule="atLeast"/>
        </w:trPr>
        <w:tc>
          <w:tcPr>
            <w:tcW w:w="1525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бъемы оказания медицинской помощи в системе обязательного медицинского страхования  в условиях дневных стационаров </w:t>
              <w:br/>
              <w:t xml:space="preserve"> на 2017 год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МО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случаев лечения в рамках базовой программы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случаев ЭКО базовая программа</w:t>
            </w:r>
          </w:p>
        </w:tc>
        <w:tc>
          <w:tcPr>
            <w:tcW w:w="3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услуг гемодиализа базовая программа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случаев лечения в рамках сверхбазовой программы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его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том числе гемодиафильтрация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5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Медицинские организации, не имеющие прикрепившихся лиц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"Областная клиническая больница КО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"Детская областная больница КО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7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"Центр спец.видов медицинской помощи КО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"Инфекционная больница Калининградской области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"Центр медицинской профилактики и реабилитации КО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" Психиатрическая больница Калининградской области №1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" Наркологический диспансер Калининградской области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" Противотуберкулёзный диспансер Калининградской области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Родильный дом № 3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Родильный дом № 4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О "ЦОП Детям и Подросткам "Ясный взор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О "Медицинский центр "ВиоМар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О "КарМед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О     "Центр-Доктор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О "ЭКО-Содействие" (г. Нижний Новгород)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ОО "ЦЕНТР ЭКО" 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О "Центр инновационной эмбриологии и репродуктологии" (г.Санкт-Петербург)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О "Балтийский Институт репродуктологии человека" (г.Санкт-Петербург)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ОО "Ай-Клиник Северо-Запад" (г.Санкт-Петербург)  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О "МЕДИКА-МЕНТЭ" (г. Москва)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ОО "Б.Браун Авитум Руссланд Клиникс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81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ОО "ЛЕЧЕБНО-ПРОФИЛАКТИЧЕСКОЕ УЧРЕЖДЕНИЕ "АМБУЛАТОРНЫЙ ДИАЛИЗНЫЙ ЦЕНТР"  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8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О "Медицинский центр Эскулап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24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525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  <w:color w:val="000000"/>
              </w:rPr>
              <w:t>Медицинские организации, имеющие прикрепившихся лиц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Центральная городская клиническая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7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больница № 1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6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больница № 3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6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больница № 2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9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поликлиника 1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9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поликлиника 2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поликлиника 3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детская поликлиника 1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детская поликлиника 2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детская поликлиника 4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детская поликлиника 5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детская поликлиника 6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ГУ "1409 Военно-морской госпиталь БФ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УЗ "Дорожная больница на ст.Калиниград ОАО "РЖД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"Многопрофильный центр КО" 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КУЗ "МСЧ МВД России по КО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ГА ОУ ВО "Балтийский  федеральный университет имени Иммануила Кант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Балтийская  центральная  районная 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Светлогорская  центральная  районная  поликлиник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1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Светловская  центральная  городская 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Советская  центральная  городская 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77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Багратионовская  центральная  районная 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Мамоновская  городская 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Ладушкинская  городская 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Гвардейская  центральная  районная 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Гурьевская  центральная  районная 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1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Гусевская  центральная  районная 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Зеленоградская  центральная  районная 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8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Краснознаменская  центральная  районная 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Нестеровская  центральная  районная 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Неманская  центральная  районная 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Озерская  центральная  районная 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Полесская  центральная  районная 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Правдинская  центральная  районная 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Славская  центральная  районная 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Черняховская  центральная  районная 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5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Пионерская  городская 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О «Новомед»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территориальные расчеты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5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 Т О Г О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8 504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5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1 040</w:t>
            </w:r>
          </w:p>
        </w:tc>
        <w:tc>
          <w:tcPr>
            <w:tcW w:w="2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 621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6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/>
        <w:t>Приложение № 6 к протоколу № 14 от 30 декабря 2016 года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93"/>
        <w:gridCol w:w="2268"/>
      </w:tblGrid>
      <w:tr>
        <w:trPr>
          <w:trHeight w:val="672" w:hRule="atLeast"/>
        </w:trPr>
        <w:tc>
          <w:tcPr>
            <w:tcW w:w="1022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ы оказания скорой медицинской помощи в системе обязательного медицинского страхования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дицинских организаций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вызовов</w:t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БУЗ КО" Городская  станция скорой медицинской помощи"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451</w:t>
            </w:r>
          </w:p>
        </w:tc>
      </w:tr>
      <w:tr>
        <w:trPr>
          <w:trHeight w:val="349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ий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2</w:t>
            </w:r>
          </w:p>
        </w:tc>
      </w:tr>
      <w:tr>
        <w:trPr>
          <w:trHeight w:val="28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Балтийская центральная районн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9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ыстрая помощь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2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Светлогорская центральная городская поликлиник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6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Пионерская городск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3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Светловская центральная городск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1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Советская центральная городск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59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ратионовский муниципальный 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97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"Багратионовская центральная районн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2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Центр сопровождения населения "Здоровье плюс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Мамоновская городск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5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Ладушкинская городск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5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БУЗ КО "Гвардейская центральная районная больница"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8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ев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92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зитив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4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ыстрая помощь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4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мбуланс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2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Mед-Экспресс 39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2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Гусевская центральная районн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град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1</w:t>
            </w:r>
          </w:p>
        </w:tc>
      </w:tr>
      <w:tr>
        <w:trPr>
          <w:trHeight w:val="26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Зеленоградская центральная районн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3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зитив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8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Краснознаменская центральная районн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6</w:t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Нестеровская центральная районная больница"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0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 КО "Неманская центральная районная  больни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6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Озерская центральная районн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8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Полесская  центральная районн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0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Правдинская центральная районн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0</w:t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 КО "Славская центральная районн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9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Черняховская центральная районная больница 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2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Т О Г 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 543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 к протоколу № 14 от 30 декабря 2016 года</w:t>
      </w:r>
    </w:p>
    <w:tbl>
      <w:tblPr>
        <w:tblW w:w="15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992"/>
        <w:gridCol w:w="1985"/>
        <w:gridCol w:w="1559"/>
        <w:gridCol w:w="1418"/>
        <w:gridCol w:w="1984"/>
        <w:gridCol w:w="1843"/>
        <w:gridCol w:w="2140"/>
      </w:tblGrid>
      <w:tr>
        <w:trPr>
          <w:trHeight w:val="480" w:hRule="atLeast"/>
        </w:trPr>
        <w:tc>
          <w:tcPr>
            <w:tcW w:w="1560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медицинской помощи, установленные по территориаль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го медицинского страхования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медицинской помощ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альные нормативы объемов медицинской помощи на одно застрахованное лиц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17 год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территориальной программы обязательного медицинского страхования по источникам ее финансирования, руб.</w:t>
            </w:r>
          </w:p>
        </w:tc>
      </w:tr>
      <w:tr>
        <w:trPr>
          <w:trHeight w:val="9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 - ма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 - ию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 - сентябр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 - декабрь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ая помощь в рамках территориальной программы ОМ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1 122 9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2 780 7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2 780 7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2 780 72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2 780 731</w:t>
            </w:r>
          </w:p>
        </w:tc>
      </w:tr>
      <w:tr>
        <w:trPr>
          <w:trHeight w:val="1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скорая медицинская помощь    (сумма строк 9+14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з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 547 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386 7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386 7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386 7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386 767</w:t>
            </w:r>
          </w:p>
        </w:tc>
      </w:tr>
      <w:tr>
        <w:trPr>
          <w:trHeight w:val="1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амбулаторная помощь (сумма строк 10 + 15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3 094 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 273 5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 273 5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 273 5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 273 515</w:t>
            </w:r>
          </w:p>
        </w:tc>
      </w:tr>
      <w:tr>
        <w:trPr>
          <w:trHeight w:val="1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 228 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807 1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807 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807 1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807 175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я по неотложной медицинск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891 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972 8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972 8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972 8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972 83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1 974 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 493 5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 493 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 493 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 493 50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стационарная помощь (сумма строк 11 + 16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ал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02 538 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 634 5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 634 5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 634 5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 634 554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ом числе медицинская реабилитация в стационарных услов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ал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2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358 8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89 70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89 70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89 70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89 706</w:t>
            </w:r>
          </w:p>
        </w:tc>
      </w:tr>
      <w:tr>
        <w:trPr>
          <w:trHeight w:val="64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д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ом числе высокотехнологич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ал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 477 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369 4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369 4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369 4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369 462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в дневных стационарах (сумма строк 12 + 17 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ал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 454 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863 6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863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863 6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863 60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аллиативная помощ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д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72 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3 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3 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3 0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3 022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рочие виды медицинских услуг, оказанные иными типами медицин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 117 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779 2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779 2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779 2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779 264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едицинская помощь, предоставляемая в рамках базовой программы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497 846 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124 461 6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124 461 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124 461 6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124 461 615</w:t>
            </w:r>
          </w:p>
        </w:tc>
      </w:tr>
      <w:tr>
        <w:trPr>
          <w:trHeight w:val="2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корая медицинская помощ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4 101 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3 525 4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3 525 4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3 525 4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3 525 417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170 936 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2 734 1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2 734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2 734 1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2 734 18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5 042 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6 260 5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6 260 5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6 260 5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6 260 541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по неотложной медицинск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3 891 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 972 8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 972 8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 972 8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 972 834</w:t>
            </w:r>
          </w:p>
        </w:tc>
      </w:tr>
      <w:tr>
        <w:trPr>
          <w:trHeight w:val="1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42 003 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0 500 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0 500 8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0 500 8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0 500 806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093 054 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23 263 5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23 263 5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23 263 5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23 263 539</w:t>
            </w:r>
          </w:p>
        </w:tc>
      </w:tr>
      <w:tr>
        <w:trPr>
          <w:trHeight w:val="6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медицинская реабилитация в стационарных услов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 117 63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779 40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779 40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779 41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779 410</w:t>
            </w:r>
          </w:p>
        </w:tc>
      </w:tr>
      <w:tr>
        <w:trPr>
          <w:trHeight w:val="6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высокотехнологич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9 477 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7 369 4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7 369 4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7 369 4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7 369 462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невных стациона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9 753 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4 938 4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4 938 4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4 938 4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4 938 478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едицинская помощь при заболеваниях сверхбазовой программы ОМ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513 276 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8 319 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8 319 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8 319 1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8 319 116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ая и скорая специализирован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 445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861 3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861 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861 3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861 350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2 157 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 539 3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 539 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 539 3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 539 334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2 186 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546 6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546 6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546 6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546 634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по неотложной медицинск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 970 7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 992 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 992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 992 6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 992 700</w:t>
            </w:r>
          </w:p>
        </w:tc>
      </w:tr>
      <w:tr>
        <w:trPr>
          <w:trHeight w:val="1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9 484 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7 371 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7 371 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7 371 0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7 371 015</w:t>
            </w:r>
          </w:p>
        </w:tc>
      </w:tr>
      <w:tr>
        <w:trPr>
          <w:trHeight w:val="66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медицинская реабилитация в стационарных услов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2 326 63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310 29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310 29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310 29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310 296</w:t>
            </w:r>
          </w:p>
        </w:tc>
      </w:tr>
      <w:tr>
        <w:trPr>
          <w:trHeight w:val="10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невных стациона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700 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925 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925 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925 1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925 131</w:t>
            </w:r>
          </w:p>
        </w:tc>
      </w:tr>
      <w:tr>
        <w:trPr>
          <w:trHeight w:val="1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лиатив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 372 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 843 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 843 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 843 0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 843 022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чие виды медицинских  оказанные иными типами медицин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1 117 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 779 2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 779 2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 779 2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 779 264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 застрахованного  населения на 01.04.2016 года  978 477  челове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0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51"/>
        <w:gridCol w:w="850"/>
        <w:gridCol w:w="1559"/>
        <w:gridCol w:w="426"/>
        <w:gridCol w:w="992"/>
        <w:gridCol w:w="567"/>
        <w:gridCol w:w="1418"/>
        <w:gridCol w:w="1843"/>
        <w:gridCol w:w="141"/>
        <w:gridCol w:w="1843"/>
        <w:gridCol w:w="236"/>
        <w:gridCol w:w="1984"/>
        <w:gridCol w:w="49"/>
        <w:gridCol w:w="142"/>
        <w:gridCol w:w="48"/>
        <w:gridCol w:w="108"/>
        <w:gridCol w:w="2140"/>
        <w:gridCol w:w="2140"/>
      </w:tblGrid>
      <w:tr>
        <w:trPr>
          <w:trHeight w:val="405" w:hRule="atLeast"/>
        </w:trPr>
        <w:tc>
          <w:tcPr>
            <w:tcW w:w="1587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7.1 к протоколу № 14 от 30 декабря 2016 год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медицинской помощи, установленные по территориаль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ого медицинского страхования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ля АО «Областная медицинская страховая компания»</w:t>
            </w:r>
            <w:r>
              <w:rPr>
                <w:b/>
                <w:bCs/>
              </w:rPr>
              <w:t xml:space="preserve"> на 2017 год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медицинской 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е нормативы объемов медицинской помощи на одно застрахованное лиц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17 год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территориальной программы обязательного медицинского страхования по источникам ее финансирования, руб.</w:t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117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 - 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 - июнь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 - сентябрь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 - декабрь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ая помощь в рамках территориальной программы ОМ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2 414 8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0 603 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0 603 704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0 603 70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0 603 705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скорая медицинская помощь    (сумма строк 9+ 14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228 6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807 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807 157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807 16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807 159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амбулаторная помощь (сумма строк 10 + 15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7 203 5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 300 8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 300 884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 300 88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 300 885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 520 2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630 0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630 071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630 07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630 072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я по неотложной медицинск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664 8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66 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66 219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66 21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66 219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 018 3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 504 5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 504 594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 504 59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 504 594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стационарная помощь (сумма строк 11 + 16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6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 637 4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409 3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409 356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409 356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409 356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ом числе медицинская реабилитация в стационарных услов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28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561 063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90 26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90 266</w:t>
            </w:r>
          </w:p>
        </w:tc>
        <w:tc>
          <w:tcPr>
            <w:tcW w:w="2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90 266</w:t>
            </w:r>
          </w:p>
        </w:tc>
        <w:tc>
          <w:tcPr>
            <w:tcW w:w="20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90 266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д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ом числе высокотехнологич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 734 4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83 6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83 607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83 607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83 607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в дневных стационарах (сумма строк 12 + 17 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 958 8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239 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239 710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239 70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239 708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аллиативная помощ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д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25 9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06 4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06 497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06 497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06 496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рочие виды медицинских услуг, оказанные иными типами медицински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760 4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44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440 100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440 1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440 101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едицинская помощь, предоставляемая в рамках базовой программы ОМ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499 218 9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4 804 7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4 804 745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4 804 74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4 804 745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корая медицинская помощ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9 932 1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 983 0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 983 034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 983 035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 983 034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лато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305 724 9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6 431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6 431 241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6 431 24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6 431 241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6 206 0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 051 5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 051 523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 051 52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 051 523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по неотложной медицинск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8 664 8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 166 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 166 219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 166 21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 166 219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0 853 9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 213 4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 213 499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 213 49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 213 499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685 419 5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1 354 8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1 354 875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1 354 875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1 354 876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медицинская реабилитация в стационарных услов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 990 685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497 67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497 671</w:t>
            </w:r>
          </w:p>
        </w:tc>
        <w:tc>
          <w:tcPr>
            <w:tcW w:w="2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497 672</w:t>
            </w:r>
          </w:p>
        </w:tc>
        <w:tc>
          <w:tcPr>
            <w:tcW w:w="20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497 671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высокотехнологич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2 734 4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683 6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683 607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683 607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683 607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невных стациона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8 142 3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 035 5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 035 595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 035 59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 035 594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едицинская помощь при заболеваниях сверхбазовой программы ОМ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3 195 8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5 798 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5 798 959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5 798 96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5 798 96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ая и скорая специализирован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296 4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824 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824 123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824 125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824 125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лато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 478 5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 869 6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 869 643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 869 64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 869 644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 314 1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578 5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578 548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578 548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578 549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по неотложной медицинск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 164 3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291 0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291 095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291 09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291 095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 217 9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54 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54 481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54 48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54 480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медицинская реабилитация в стационарных услов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570 378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892 59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892 595</w:t>
            </w:r>
          </w:p>
        </w:tc>
        <w:tc>
          <w:tcPr>
            <w:tcW w:w="2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892 594</w:t>
            </w:r>
          </w:p>
        </w:tc>
        <w:tc>
          <w:tcPr>
            <w:tcW w:w="20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892 595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невных стациона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816 4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04 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04 115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04 115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04 114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лиатив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 625 9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406 4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406 497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406 497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406 496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чие виды медицинских  оказанные иными типами медицински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5 760 4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 44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 440 100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 440 10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 440 101</w:t>
            </w:r>
          </w:p>
        </w:tc>
        <w:tc>
          <w:tcPr>
            <w:tcW w:w="4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8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 застрахованного  населения на 01.04.2016 года   978 477  человек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.2 к протоколу № 14 от 30 декабря 2016 год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медицинской помощи, установленные по территориальной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ного медицинского страхования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для Калининградского филиала АО «Страховая компания «Согаз-Мед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на 2017 год</w:t>
      </w:r>
    </w:p>
    <w:tbl>
      <w:tblPr>
        <w:tblW w:w="211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850"/>
        <w:gridCol w:w="849"/>
        <w:gridCol w:w="1564"/>
        <w:gridCol w:w="1417"/>
        <w:gridCol w:w="911"/>
        <w:gridCol w:w="1074"/>
        <w:gridCol w:w="665"/>
        <w:gridCol w:w="1177"/>
        <w:gridCol w:w="830"/>
        <w:gridCol w:w="1397"/>
        <w:gridCol w:w="41"/>
        <w:gridCol w:w="1813"/>
        <w:gridCol w:w="186"/>
        <w:gridCol w:w="1848"/>
        <w:gridCol w:w="1845"/>
        <w:gridCol w:w="1752"/>
      </w:tblGrid>
      <w:tr>
        <w:trPr>
          <w:trHeight w:val="705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медицинской помощ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 стро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е нормативы объемов медицинской помощи на одно застрахованное лиц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17 год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территориальной программы обязательного медицинского страхования по источникам ее финансирования, руб.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 - ма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 - июнь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 - сентябр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 - декабрь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ая помощь в рамках территориальной программы ОМ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28 220 7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 055 1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 055 17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 055 176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 055 177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скорая медицинская помощь    (сумма строк 9 + 14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з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 637 7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659 4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659 43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659 43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659 436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амбулаторная помощь (сумма строк 10 + 15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8 587 3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646 8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646 83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646 83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646 831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903 2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725 82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725 82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725 82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725 822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я по неотложной медицинской помощ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552 1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38 04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38 04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38 0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38 045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 131 8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282 96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282 96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282 96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282 964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стационарная помощь (сумма строк 11 + 16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ализ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6 749 3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 187 34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 187 34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 187 34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 187 345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ом числе медицинская реабилитация в стационарных услов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ализ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2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2 682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 671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 670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 671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 670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ден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ом числе высокотехнологичная медицинск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ализ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534 2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33 56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33 56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33 56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33 567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в дневных стационарах (сумма строк 12 + 17 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ализ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987 5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6 88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6 88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6 88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6 882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аллиативная помощ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ден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12 9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53 24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53 24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53 24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53 245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рочие виды медицинских услуг, оказанные иными типами медицински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445 7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61 43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61 43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61 43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61 438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едицинская помощь, предоставляемая в рамках базовой программы ОМ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400 729 8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 182 45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 182 45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 182 45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182 458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корая медицинская помощ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 889 3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 722 34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 722 34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 722 34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 722 342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латор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5 825 7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3 956 42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3 956 42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3 956 42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3 956 426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 384 4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 096 1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 096 1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 096 1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 096 101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по неотложной медицинской помощ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 552 1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 638 04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 638 04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 638 0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 638 045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6 889 1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4 222 2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4 222 27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4 222 28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4 222 280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156 325 8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9 081 46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9 081 46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9 081 46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9 081 462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медицинская реабилитация в стационарных услов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 831 588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457 897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457 897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457 897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457 897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ен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высокотехнологичная медицинск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6 534 2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 633 56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 633 56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 633 56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 633 567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невных стациона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7 688 9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 422 22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 422 22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 422 22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 422 228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едицинская помощь при заболеваниях сверхбазовой программы ОМ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7 490 8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 872 72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 872 72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 872 7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 872 719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ая и скорая специализированная медицинск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 748 3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937 09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937 09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937 09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937 094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латор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 761 6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690 4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690 4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690 4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690 405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 518 8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629 72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629 72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629 72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629 721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по неотложной медицинской помощ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 242 7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060 68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060 68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060 68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060 684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 423 5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105 8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105 88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105 88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105 883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медицинская реабилитация в стационарных услов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 171 094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042 774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042 773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042 774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042 773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ен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невных стациона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298 6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4 65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4 65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4 65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4 654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лиатив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ен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 812 9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453 24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453 24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453 24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453 245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чие виды медицинских  оказанные иными типами медицински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7 445 7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 861 43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 861 43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 861 43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 861 438</w:t>
            </w:r>
          </w:p>
        </w:tc>
        <w:tc>
          <w:tcPr>
            <w:tcW w:w="5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49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 застрахованного  населения на 01.04.2016 года  978 477  человек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.3 к протоколу № 14 от 30 декабря 2016 год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медицинской помощи, установленные по территориальной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ного медицинского страхования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для Филиала ООО «РГС-Медицина» - «Росгосстрах-Калининград-медицина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на 2017 год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50"/>
        <w:gridCol w:w="1560"/>
        <w:gridCol w:w="1417"/>
        <w:gridCol w:w="1985"/>
        <w:gridCol w:w="1842"/>
        <w:gridCol w:w="2135"/>
        <w:gridCol w:w="1976"/>
      </w:tblGrid>
      <w:tr>
        <w:trPr>
          <w:trHeight w:val="7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медицинской 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е нормативы объемов медицинской помощи на одно застрахованное лиц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17 го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территориальной программы обязательного медицинского страхования по источникам ее финансирования, руб.</w:t>
            </w:r>
          </w:p>
        </w:tc>
      </w:tr>
      <w:tr>
        <w:trPr>
          <w:trHeight w:val="1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 - ма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 - июнь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 - сентябр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 - декабрь</w:t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ая помощь в рамках территориальной программы ОМ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93 006 9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 251 7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 251 72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 251 73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 251 73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скорая медицинская помощь    (сумма строк 9 + 14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з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 890 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972 5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972 54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972 5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972 543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амбулаторная помощь (сумма строк 10 + 15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4 410 9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 602 7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 602 73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 602 7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 602 736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 145 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786 2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786 28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786 28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786 287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я по неотложной медицинск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893 8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23 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23 45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23 45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23 45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 371 9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092 9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092 99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092 99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092 99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стационарная помощь (сумма строк 11 + 16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5 816 9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954 2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954 24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954 24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954 247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ом числе медицинская реабилитация в стационарных услов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2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982 96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95 74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95 741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95 74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95 741</w:t>
            </w:r>
          </w:p>
        </w:tc>
      </w:tr>
      <w:tr>
        <w:trPr>
          <w:trHeight w:val="20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д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ом числе высокотехнологич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232 4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58 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58 10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58 1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58 104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в дневных стационарах (сумма строк 12 + 17 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704 4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76 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76 1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76 12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76 12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аллиативная помощ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д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316 7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29 1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29 19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29 19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29 190</w:t>
            </w:r>
          </w:p>
        </w:tc>
      </w:tr>
      <w:tr>
        <w:trPr>
          <w:trHeight w:val="7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рочие виды медицинских услуг, оказанные иными типами медицински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867 5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16 8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16 89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16 89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16 894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едицинская помощь, предоставляемая в рамках базовой программы ОМ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40 559 7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5 139 9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5 139 94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5 139 94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5 139 94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корая медицинская помощ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9 677 5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 919 3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 919 38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 919 38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 919 38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лато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47 994 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6 998 5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6 998 54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6 998 54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6 998 54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8 616 0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 654 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 654 01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 654 0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 654 013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по неотложной медицинск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 893 8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 723 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 723 45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 723 45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 723 451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0 484 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2 621 0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2 621 08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2 621 08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2 621 081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23 685 3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5 921 3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5 921 33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5 921 33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5 921 335</w:t>
            </w:r>
          </w:p>
        </w:tc>
      </w:tr>
      <w:tr>
        <w:trPr>
          <w:trHeight w:val="6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медицинская реабилитация в стационарных услов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 870 29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717 57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717 573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717 572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717 573</w:t>
            </w:r>
          </w:p>
        </w:tc>
      </w:tr>
      <w:tr>
        <w:trPr>
          <w:trHeight w:val="1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высокотехнологич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6 232 4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 058 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 058 10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 058 1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 058 104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невных стациона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9 202 6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 300 6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 300 67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 300 67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 300 672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едицинская помощь при заболеваниях сверхбазовой программы ОМ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2 447 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3 111 7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3 111 78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3 111 78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3 111 79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ая и скорая специализирован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212 6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53 1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53 15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53 15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53 15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лато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 416 7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604 1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604 19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604 19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604 19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 529 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132 2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132 27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132 27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132 27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по неотложной медицинск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 887 6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471 9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471 91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471 91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471 91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2 131 6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 032 9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 032 91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 032 9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 032 912</w:t>
            </w:r>
          </w:p>
        </w:tc>
      </w:tr>
      <w:tr>
        <w:trPr>
          <w:trHeight w:val="66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медицинская реабилитация в стационарных услов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 112 67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278 169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278 168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278 168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278 168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невных стациона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501 7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5 4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5 44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5 44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5 448</w:t>
            </w:r>
          </w:p>
        </w:tc>
      </w:tr>
      <w:tr>
        <w:trPr>
          <w:trHeight w:val="1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лиатив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 316 7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829 1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829 19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829 19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829 190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чие виды медицинских  оказанные иными типами медицински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4 867 5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 716 8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 716 89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 716 89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 716 894</w:t>
            </w:r>
          </w:p>
        </w:tc>
      </w:tr>
    </w:tbl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Численность  застрахованного  населения на 01.04.2016 года   978 477  челове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.4 к протоколу № 14 от 30 декабря 2016 год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медицинской помощи, установленные по территориальной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ного медицинского страхования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для Филиала «Калининградский «АО «Страховая компания «Спасские ворота - М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на 2017 год</w:t>
      </w:r>
    </w:p>
    <w:tbl>
      <w:tblPr>
        <w:tblW w:w="195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50"/>
        <w:gridCol w:w="1560"/>
        <w:gridCol w:w="1417"/>
        <w:gridCol w:w="909"/>
        <w:gridCol w:w="1076"/>
        <w:gridCol w:w="663"/>
        <w:gridCol w:w="1179"/>
        <w:gridCol w:w="936"/>
        <w:gridCol w:w="1191"/>
        <w:gridCol w:w="323"/>
        <w:gridCol w:w="1661"/>
        <w:gridCol w:w="137"/>
        <w:gridCol w:w="1779"/>
        <w:gridCol w:w="239"/>
        <w:gridCol w:w="1775"/>
      </w:tblGrid>
      <w:tr>
        <w:trPr>
          <w:trHeight w:val="7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медицинской 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е нормативы объемов медицинской помощи на одно застрахованное лиц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17 год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территориальной программы обязательного медицинского страхования по источникам ее финансирования, руб.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 - ма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 - 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 - сентябр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 - декабрь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ая помощь в рамках территориальной программы ОМ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480 4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70 1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70 1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70 1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70 119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скорая медицинская помощь    (сумма строк 9 + 14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з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90 5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7 6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7 6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7 6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7 629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амбулаторная помощь (сумма строк 10 + 15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92 2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23 06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23 06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23 06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23 063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59 9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4 99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4 99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4 99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4 994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я по неотложной медицинск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0 4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 1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 11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 1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 119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51 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12 9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12 9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12 9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12 950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стационарная помощь (сумма строк 11 + 16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34 4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83 6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83 6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83 6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83 606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ом числе медицинская реабилитация в стационарных услов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2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 113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027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028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029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029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д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ом числе высокотехнологич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6 7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 18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 18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 18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 184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в дневных стационарах (сумма строк 12 + 17 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03 5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 89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 89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 89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 899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аллиативная помощ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д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 3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 0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 09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 09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 091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рочие виды медицинских услуг, оказанные иными типами медицински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3 3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 83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 83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 8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 831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едицинская помощь, предоставляемая в рамках базовой программы ОМ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 337 8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 334 46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 334 47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 334 47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 334 472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корая медицинская помощ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602 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 65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 65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 65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 653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лато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 391 8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347 96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347 96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347 96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347 969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835 6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458 9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458 9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458 9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458 904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по неотложной медицинск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80 4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5 1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5 11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5 1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5 119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775 7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443 94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443 94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443 94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443 946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 623 4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905 86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905 86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905 86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905 866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медицинская реабилитация в стационарных услов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5 074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 268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 268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 269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 269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высокотехнологич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976 7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4 18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4 18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4 18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4 184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невных стациона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719 9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79 98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79 98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79 98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79 984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едицинская помощь при заболеваниях сверхбазовой программы ОМ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142 5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35 64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35 64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35 64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35 647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ая и скорая специализирован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7 9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 97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 97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 97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 976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лато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500 3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5 09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5 09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5 09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5 094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4 3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6 08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6 09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6 0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6 090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по неотложной медицинск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6 0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9 0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9 00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9 0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9 004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710 9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77 73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77 73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77 73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77 740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медицинская реабилитация в стационарных услов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7 039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 759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 76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 760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 760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невных стациона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 6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91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91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9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915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лиатив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6 3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4 0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4 09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4 09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4 091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чие виды медицинских  оказанные иными типами медицински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043 3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0 83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0 83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0 8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0 831</w:t>
            </w:r>
          </w:p>
        </w:tc>
        <w:tc>
          <w:tcPr>
            <w:tcW w:w="3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3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 застрахованного  населения на 01.04.2016 года 978 477  человек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1:00Z</dcterms:created>
  <dc:creator>upr1</dc:creator>
  <dc:description/>
  <cp:keywords/>
  <dc:language>en-US</dc:language>
  <cp:lastModifiedBy>upr1</cp:lastModifiedBy>
  <cp:lastPrinted>2017-01-13T12:33:00Z</cp:lastPrinted>
  <dcterms:modified xsi:type="dcterms:W3CDTF">2017-01-23T10:15:00Z</dcterms:modified>
  <cp:revision>6</cp:revision>
  <dc:subject/>
  <dc:title/>
</cp:coreProperties>
</file>