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/>
      </w:pPr>
      <w:r>
        <w:rPr/>
        <w:t>Дата проведения: 26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left="709" w:hanging="0"/>
        <w:jc w:val="both"/>
        <w:rPr/>
      </w:pPr>
      <w:r>
        <w:rPr/>
        <w:t>1. Рассмотрение обращений медицинских организаций.</w:t>
      </w:r>
    </w:p>
    <w:p>
      <w:pPr>
        <w:pStyle w:val="Normal"/>
        <w:ind w:firstLine="708"/>
        <w:jc w:val="both"/>
        <w:rPr/>
      </w:pPr>
      <w:r>
        <w:rPr/>
        <w:t>2. Внесение изменений в Тарифное соглашение в системе обязательного медицинского страхования Калининградской области на 2017 год в:</w:t>
      </w:r>
    </w:p>
    <w:p>
      <w:pPr>
        <w:pStyle w:val="Normal"/>
        <w:ind w:firstLine="705"/>
        <w:jc w:val="both"/>
        <w:rPr/>
      </w:pPr>
      <w:r>
        <w:rPr/>
        <w:t>- приложение 3.4.2. - Перечень клинико-статистических групп, к которым не применяются – КУС, понижающие УК, повышающие УК;</w:t>
      </w:r>
    </w:p>
    <w:p>
      <w:pPr>
        <w:pStyle w:val="Normal"/>
        <w:ind w:firstLine="708"/>
        <w:jc w:val="both"/>
        <w:rPr/>
      </w:pPr>
      <w:r>
        <w:rPr/>
        <w:t>- приложение 3.4.7. -</w:t>
      </w:r>
      <w:r>
        <w:rPr>
          <w:bCs/>
        </w:rPr>
        <w:t xml:space="preserve"> Коэффициент уровня оказания медицинской помощи в условиях круглосуточного стацио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</w:p>
    <w:p>
      <w:pPr>
        <w:pStyle w:val="Normal"/>
        <w:ind w:firstLine="709"/>
        <w:jc w:val="both"/>
        <w:rPr/>
      </w:pPr>
      <w:r>
        <w:rPr/>
        <w:t>8. По обращению АНО «ЦОПДиП» «Ясный взор»:</w:t>
      </w:r>
    </w:p>
    <w:p>
      <w:pPr>
        <w:pStyle w:val="Normal"/>
        <w:ind w:firstLine="708"/>
        <w:jc w:val="both"/>
        <w:rPr/>
      </w:pPr>
      <w:r>
        <w:rPr/>
        <w:t>8.2. О выделении дополнительных объемов для оказания амбулаторной медицинской помощи в 2017 году (за оказанную медицинскую помощь в сентябре в количестве 149</w:t>
      </w:r>
      <w:r>
        <w:rPr>
          <w:bCs/>
          <w:iCs/>
        </w:rPr>
        <w:t xml:space="preserve"> посещений с профилактическими и иными целями)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3 к данному протоколу путем перераспределения объемов </w:t>
      </w:r>
      <w:r>
        <w:rPr/>
        <w:t>за оказанную медицинскую помощь АНО «ЦОПДиП» «Ясный взор»  в сентябре в размере 149</w:t>
      </w:r>
      <w:r>
        <w:rPr>
          <w:bCs/>
          <w:iCs/>
        </w:rPr>
        <w:t xml:space="preserve"> посещений с профилактическими и иными целями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>По второму вопросу постановили: Внести с 01 ноября 2017 года</w:t>
      </w:r>
      <w:r>
        <w:rPr/>
        <w:t xml:space="preserve"> следующие допол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>
          <w:bCs/>
        </w:rPr>
      </w:pPr>
      <w:r>
        <w:rPr/>
        <w:t>- в приложение 3.4.2. - Перечень клинико-статистических групп, к которым не применяются – КУС, понижающие УК, повышающие УК</w:t>
      </w:r>
      <w:r>
        <w:rPr>
          <w:bCs/>
        </w:rPr>
        <w:t xml:space="preserve"> (приложение № 4 к данному протоколу)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/>
        <w:t xml:space="preserve">- в приложение 3.4.7. - </w:t>
      </w:r>
      <w:r>
        <w:rPr>
          <w:bCs/>
        </w:rPr>
        <w:t>Коэффициент уровня оказания медицинской помощи в условиях круглосуточного стационара (приложение № 5 к данному протокол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  к протоколу от 26 ок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729" w:hRule="atLeast"/>
        </w:trPr>
        <w:tc>
          <w:tcPr>
            <w:tcW w:w="15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1465"/>
      </w:tblGrid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102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5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6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5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7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2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1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5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1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9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1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3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9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3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7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8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68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5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</w:t>
            </w:r>
          </w:p>
        </w:tc>
      </w:tr>
      <w:tr>
        <w:trPr>
          <w:trHeight w:val="32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81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560   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 8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34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  к протоколу от 26 октября 2017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клинико-статистических групп, к которым не применяются – КУС, понижающие УК, повышающие У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993"/>
        <w:gridCol w:w="1134"/>
        <w:gridCol w:w="992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С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повыш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 пониж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ложнения, связанные с берем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менность, закончившаяся абортивным исх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кие и тяжелые дермат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тяжелые дермато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ожденные аномалии сердечно-сосудистой системы, д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нфекционные и паразитарные болезни, д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ираторные инфекции верхних дыхательных путей, д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ройства периферической нервной систе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арушения нервной системы (ур.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цереброваскулярные боле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енная 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енная терапия при злокачественных новообразованиях других локализаций (кроме лимфоидной и кроветворной тканей) (ур.1), доброкачественных заболеваниях крови и пузырном зано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арственная терапия при злокачественных новообразованиях других локализаций (кроме лимфоидной и кроветворной тканей) (ур.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и на органе зрения (ур.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и на органе зрения (ур.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артерий, артериол и капилля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ое обследование сердечно-сосудистой систе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Л, эмфизема, бронхоэктатическая болез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ции на костно-мышечной системе и суставах (ур.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оги (уровень 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тозный фибр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кие генетические заболе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нейрореабили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ая кардиореабилит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после перенесенных травм и операций на опорно-двигательной систе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детей, перенесших заболевания перината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при других соматических заболе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детей с поражениями центральной нервной систе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.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к протоколу от 26 октября 2017 год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1"/>
        <w:gridCol w:w="3119"/>
      </w:tblGrid>
      <w:tr>
        <w:trPr>
          <w:trHeight w:val="25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уровня оказания медицинской помощи в условиях круглосуточного стациона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уровн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уровень, оказание специализированной, в т.ч. высокотехнологичной медицинской помощи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Областная клиническая больница Калининградской области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Детская областная больница Калининградской области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"Центр специализированных видов медицинской помощи Калининградской области"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У КО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ГБУ "Федеральный центр сердечно-сосудистой хирургии" Министерства здравоохранения Российской Федерации (г. Калинингра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2 уровень, оказание специализированной медицинской помощи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клиническая больница скорой медицинской помощи"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Родильный дом Калининградской области № 1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Инфекционная больница Калининградской област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1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   больница № 3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3"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"Родильный дом Калининградской области № 4"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Гусе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 "Зеленоград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Черняховская инфекци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центральная городск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ое бюджетное учреждение  здравоохранения</w:t>
            </w:r>
            <w:r>
              <w:rPr/>
              <w:t xml:space="preserve"> «Многопрофильный центр Калининградской области»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  <w:r>
              <w:rPr>
                <w:b/>
                <w:bCs/>
                <w:iCs/>
              </w:rPr>
              <w:t>1 уровень, оказание первичной специализированной медико-санитарной помощи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"Пионерская городск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Светловская  центральная  городск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Багратионо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Мамоновская  городск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Гвардей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УЗ КО "Гурье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Краснознамен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Нестеро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Неманская центральная районная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Озер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олес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 "Правдин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сударственное бюджетное учреждение детский ортопедический санаторий "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онерск"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стерства здравоохранения Российской Федерац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ининградская обл.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Акционерное общество  "</w:t>
            </w:r>
            <w:r>
              <w:rPr>
                <w:bCs/>
                <w:iCs/>
              </w:rPr>
              <w:t>РЖД-ЗДОРОВЬЕ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       </w:t>
            </w:r>
            <w:r>
              <w:rPr>
                <w:bCs/>
                <w:iCs/>
              </w:rPr>
              <w:t>Санаторий"ЯНТАРНЫЙ  БЕРЕГ"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upr1</dc:creator>
  <dc:description/>
  <cp:keywords/>
  <dc:language>en-US</dc:language>
  <cp:lastModifiedBy>upr1</cp:lastModifiedBy>
  <cp:lastPrinted>2017-10-26T16:14:00Z</cp:lastPrinted>
  <dcterms:modified xsi:type="dcterms:W3CDTF">2017-10-27T11:32:00Z</dcterms:modified>
  <cp:revision>3</cp:revision>
  <dc:subject/>
  <dc:title/>
</cp:coreProperties>
</file>