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Выписка из п</w:t>
      </w:r>
      <w:r>
        <w:rPr>
          <w:b/>
          <w:sz w:val="24"/>
        </w:rPr>
        <w:t>ротокол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1</w:t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30января 2017 года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 дня</w:t>
      </w:r>
    </w:p>
    <w:p>
      <w:pPr>
        <w:pStyle w:val="Normal"/>
        <w:ind w:firstLine="705"/>
        <w:jc w:val="both"/>
        <w:rPr/>
      </w:pPr>
      <w:r>
        <w:rPr/>
        <w:t>1. Внесение изменений в Тарифное соглашение в системе обязательного медицинского страхования Калининградской области на 2017 год.</w:t>
      </w:r>
    </w:p>
    <w:p>
      <w:pPr>
        <w:pStyle w:val="Normal"/>
        <w:ind w:firstLine="705"/>
        <w:jc w:val="both"/>
        <w:rPr/>
      </w:pPr>
      <w:r>
        <w:rPr/>
        <w:t>2. Рассмотрение обращений медицинских организаци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 постановили</w:t>
      </w:r>
      <w:r>
        <w:rPr>
          <w:rFonts w:cs="Times New Roman" w:ascii="Times New Roman" w:hAnsi="Times New Roman"/>
          <w:sz w:val="24"/>
          <w:szCs w:val="24"/>
        </w:rPr>
        <w:t>: Внести изме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 Тарифное соглашение в системе обязательного медицинского страхования Калининградской области на 2017 год и распространить на правоотношения, возникшие с 01 января 2017 года:</w:t>
      </w:r>
    </w:p>
    <w:p>
      <w:pPr>
        <w:pStyle w:val="Normal"/>
        <w:ind w:firstLine="567"/>
        <w:jc w:val="both"/>
        <w:rPr/>
      </w:pPr>
      <w:r>
        <w:rPr/>
        <w:t>1. Дополнить текст Тарифного соглашения в системе обязательного медицинского страхования Калининградской области на 2017 год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пособы оплаты медицинской помощи, дополнить вторым абзацем: </w:t>
      </w:r>
      <w:r>
        <w:rPr>
          <w:b/>
          <w:sz w:val="24"/>
          <w:szCs w:val="24"/>
        </w:rPr>
        <w:t>«Формирование реестра счетов медицинской помощи, оказанной в медицинских организациях, работающих в системе обязательного медицинского страхования Калининградской области, осуществляется по полису, действующему на дату окончания лечения застрахованного лиц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Размер и структура тарифов на оплату медицинской помощи, пункт 3. В части медицинской помощи, оказываемой в амбулаторных условиях установить:</w:t>
      </w:r>
    </w:p>
    <w:p>
      <w:pPr>
        <w:pStyle w:val="Normal"/>
        <w:autoSpaceDE w:val="false"/>
        <w:ind w:left="142" w:firstLine="566"/>
        <w:jc w:val="both"/>
        <w:rPr/>
      </w:pPr>
      <w:r>
        <w:rPr/>
        <w:t xml:space="preserve">Подпункт 3.19 изложить в следующей редакции: </w:t>
      </w:r>
      <w:r>
        <w:rPr>
          <w:b/>
        </w:rPr>
        <w:t xml:space="preserve">«Оплата медицинской помощи новорожденным со дня рождения </w:t>
      </w:r>
      <w:r>
        <w:rPr>
          <w:b/>
          <w:u w:val="single"/>
        </w:rPr>
        <w:t>и до истечения тридцати дней</w:t>
      </w:r>
      <w:r>
        <w:rPr>
          <w:b/>
        </w:rPr>
        <w:t xml:space="preserve"> с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, медицинской организации из средств Фондодержателя по месту прикрепления  законного представителя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3.3.5. «Тариф на оплату медицинской помощи, оказанной в амбулаторных условиях на 2017 год» изложить в следующей редакции (приложение №1 к данному протоколу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С учетом приобретения стоматологическими медицинскими организациями в конце 2016 года за счет средств обязательного медицинского страхования фотополимерных пломбировочных материалов с целью оказания стоматологической помощи надлежащего качества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3.1. Внести дополнения в приложение 3.3.6. «</w:t>
      </w:r>
      <w:r>
        <w:rPr>
          <w:bCs/>
          <w:color w:val="000000"/>
        </w:rPr>
        <w:t>Классификатор основных медицинских услуг по оказанию первичной медико – санитарной специализированной стоматологической помощи, оказанной в амбулаторных условиях в медицинских организациях Калининградской области в 2017 году, выраженной в условных единицах трудоемкости (УЕТ)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72"/>
        <w:gridCol w:w="1545"/>
        <w:gridCol w:w="1033"/>
      </w:tblGrid>
      <w:tr>
        <w:trPr>
          <w:trHeight w:val="10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на оказание услуги врачом (мин.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ЕТ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6.07.002.003.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76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6.07.002.006.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3.2. Приложение 3.3.9. «</w:t>
      </w:r>
      <w:r>
        <w:rPr>
          <w:bCs/>
          <w:color w:val="000000"/>
        </w:rPr>
        <w:t>Перечень медицинских услуг в разрезе МКБ 10 при оказании амбулаторной стоматологической помощи на 2017 год»</w:t>
      </w:r>
      <w:r>
        <w:rPr/>
        <w:t>изложить в следующей редакции (приложение №2 к данному протоколу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3.3.10. «Тариф стоимости диагностических исследований на 2017 год»изложить в следующей редакции (приложение №3  к данному протоколу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3.4.1. «</w:t>
      </w:r>
      <w:r>
        <w:rPr>
          <w:rFonts w:cs="Times New Roman" w:ascii="Times New Roman" w:hAnsi="Times New Roman"/>
          <w:bCs/>
          <w:sz w:val="24"/>
          <w:szCs w:val="24"/>
        </w:rPr>
        <w:t>Перечень групп заболеваний по клинико-статистическим группам (КСГ) с коэффициентами относительной затратоемкости КСГна 2017 год(для медицинской помощи, оказанной в условиях круглосуточного стационара)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 (приложение №4 к данному протоколу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ложение 3.4.2. «Перечень клинико-статистических групп, к которым не применяются – КУС, понижающие УК, повышающие УК» изложить в следующей редакции (приложение №5 к данному протокол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ложение 3.4.3. «Перечень клинико-статистических групп, относящихся к случаям сверхкороткого пребывания в круглосуточном стационаре, которые оплачиваются в полном объеме» изложить в следующей редакции (приложение №6 к данному протоколу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ложение 3.4.6. «Перечень клинико-статистических групп относящихся к случаям сверх длительного пребывания (со сроком пребывания более 45 дней)» изложить в следующей редакции (приложение №7 к данному протоколу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ложение 3.5.1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групп заболеваний по клинико-статистическим группам (КСГ) с коэффициентами относительной затратоемкости КСГ (для медицинской помощи, оказанной в условиях дневного стационара)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 (приложение №8 к данному протоколу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е 3.5.2.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КСГ заболеваний при лечении в дневном стационаре с указанием применяемых поправочных коэффициентов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 (приложение №9 к данному протоколу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ложение 3.5.3.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КСГ, оплата которых осуществляется в полном объеме при прерванных случаях лечения (три дня и менее) в дневном стационаре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 (приложение №10 к данному протокол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ложение 3.5.4. «Перечень сверхдлительных случаев лечения в дневных стационарах, к которым не применяется коэффициент сложности лечения пациента по признаку длительности лечения» изложить в следующей редакции (приложение №11 к данному протокол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По второму вопросу постановили</w:t>
      </w:r>
      <w:r>
        <w:rPr/>
        <w:t>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 рассмотрении обращения ГБУЗ «Центр медицинской профилактики и реабилитации Калининград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</w:rPr>
        <w:t>Выделить</w:t>
      </w:r>
      <w:r>
        <w:rPr/>
        <w:t xml:space="preserve"> объемы</w:t>
      </w:r>
      <w:r>
        <w:rPr>
          <w:bCs/>
          <w:color w:val="000000"/>
        </w:rPr>
        <w:t xml:space="preserve"> оказания медицинской помощи в системе обязательного медицинского страхования в условиях дневного стационара на 2017 год </w:t>
      </w:r>
      <w:r>
        <w:rPr/>
        <w:t>ГБУЗ «Центр медицинской профилактики и реабилитации Калининградской области» в количестве 319 случаев леч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Внести изменения в </w:t>
      </w:r>
      <w:r>
        <w:rPr>
          <w:bCs/>
        </w:rPr>
        <w:t xml:space="preserve">Объемы </w:t>
      </w:r>
      <w:r>
        <w:rPr>
          <w:bCs/>
          <w:color w:val="000000"/>
        </w:rPr>
        <w:t>оказания медицинской помощи в системе обязательного медицинского страхования в условиях дневных стационаров на 2017 год</w:t>
      </w:r>
      <w:r>
        <w:rPr>
          <w:bCs/>
        </w:rPr>
        <w:t>, утвержденных Решением Комиссии (Протокол № 14 от 30декабря 2016 года, приложение № 5 к Решению (приложение № 12 к данному протоколу).</w:t>
      </w:r>
    </w:p>
    <w:p>
      <w:pPr>
        <w:pStyle w:val="Normal"/>
        <w:jc w:val="right"/>
        <w:rPr/>
      </w:pPr>
      <w:r>
        <w:rPr/>
        <w:t>Приложение №1 к протоколу от 30янва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лату медицинской помощ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ной в амбулаторных условиях на 2017 год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о базовой программе ОМС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276"/>
        <w:gridCol w:w="1701"/>
        <w:gridCol w:w="1417"/>
        <w:gridCol w:w="1560"/>
        <w:gridCol w:w="1275"/>
        <w:gridCol w:w="1560"/>
        <w:gridCol w:w="1701"/>
        <w:gridCol w:w="1559"/>
      </w:tblGrid>
      <w:tr>
        <w:trPr>
          <w:trHeight w:val="80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ециальн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овые посещения в связи с заболевание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нсульта-тивный прие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другими обстоятельствам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атронаж (дети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 до 3 ле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отложная помощ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лексное обследование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инамичес-кое наблюдение</w:t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д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3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4,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,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ди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3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44,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,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8,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вмат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3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6,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4,7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вмат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3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2,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3,6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1,8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иа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6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6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1,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6,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85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ап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0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,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5,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7,4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строэнте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0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,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5,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строэнтер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0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,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5,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льмо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6,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льмон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0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2,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5,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ндокри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9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4,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2,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ндокрин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9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9,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9,4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1,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лерг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68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9,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7,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лерг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68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6,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4,8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в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3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7,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,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6,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вр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3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,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2,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7,5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екционные боле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3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6,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4,9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екционные болезни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3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9,3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4,9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ру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2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6,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8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,4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рур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2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5,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5,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4,3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нк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2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22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8,4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1,0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нк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2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2,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8,4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1,0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авматология - ортоп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2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5,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6,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4,8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авматология - ортопед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2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7,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5,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8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йрохиру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3,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йрохирур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9,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опрокт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4,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6,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мат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7,8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мат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4,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8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0,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7,6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,8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8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0,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7,6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9,4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фр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9,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фр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0,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8,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0,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ушерство-гинек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7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5,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9,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5,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38,11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ушерство-гинек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7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9,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2,8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1,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ориноларинг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2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3,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8,9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,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ориноларинг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2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8,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8,9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,4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тальм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4,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5,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,3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фтальм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5,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8,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4,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мат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3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57,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4,7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,2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матологи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3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7,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,6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,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нтры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87,77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7,7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нтры здоровья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2,51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7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2,5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льдш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0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,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6,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льдшер (де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6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,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6,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льдшер (шк. и дет.са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6,06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ушер-гинеколог ЦПС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6,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лог ЦПС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5,5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142"/>
        <w:gridCol w:w="3544"/>
      </w:tblGrid>
      <w:tr>
        <w:trPr>
          <w:trHeight w:val="37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взрослого населения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.</w:t>
            </w:r>
          </w:p>
        </w:tc>
      </w:tr>
      <w:tr>
        <w:trPr>
          <w:trHeight w:val="12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 24, 27, 30, 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 84 ,90, 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 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 54, 60, 66 ,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 45, 81, 87, 93, 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,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 57, 63, 69 ,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стоимо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2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 24, 27, 30, 33, 36, 78, 84, 90, 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 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 54, 60, 66 , 81, 87, 93, 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 45, 69, 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 57, 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стоимо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,7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детей-сирот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.</w:t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ж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7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 906,1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филактические медицинские осмотры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40"/>
        <w:gridCol w:w="2840"/>
      </w:tblGrid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сещений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медицинский осмотр взрослого насел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ченный случа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19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медицинский осмотр несовершеннолетних мальчик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р., 2,4,5, 7,8,10,11 м., 1г.3м.,1г.6м.1г.9м., 2.5г.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,93</w:t>
            </w:r>
          </w:p>
        </w:tc>
      </w:tr>
      <w:tr>
        <w:trPr>
          <w:trHeight w:val="19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7,44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8,98</w:t>
            </w:r>
          </w:p>
        </w:tc>
      </w:tr>
      <w:tr>
        <w:trPr>
          <w:trHeight w:val="24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5,31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мес., 1,5 г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,97</w:t>
            </w:r>
          </w:p>
        </w:tc>
      </w:tr>
      <w:tr>
        <w:trPr>
          <w:trHeight w:val="17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1,63</w:t>
            </w:r>
          </w:p>
        </w:tc>
      </w:tr>
      <w:tr>
        <w:trPr>
          <w:trHeight w:val="12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,47</w:t>
            </w:r>
          </w:p>
        </w:tc>
      </w:tr>
      <w:tr>
        <w:trPr>
          <w:trHeight w:val="8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7,66</w:t>
            </w:r>
          </w:p>
        </w:tc>
      </w:tr>
      <w:tr>
        <w:trPr>
          <w:trHeight w:val="18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года, 5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,30</w:t>
            </w:r>
          </w:p>
        </w:tc>
      </w:tr>
      <w:tr>
        <w:trPr>
          <w:trHeight w:val="1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84,90</w:t>
            </w:r>
          </w:p>
        </w:tc>
      </w:tr>
      <w:tr>
        <w:trPr>
          <w:trHeight w:val="1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67,51</w:t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, 9 лет, 13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,99</w:t>
            </w:r>
          </w:p>
        </w:tc>
      </w:tr>
      <w:tr>
        <w:trPr>
          <w:trHeight w:val="14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5,46</w:t>
            </w:r>
          </w:p>
        </w:tc>
      </w:tr>
      <w:tr>
        <w:trPr>
          <w:trHeight w:val="12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7,72</w:t>
            </w:r>
          </w:p>
        </w:tc>
      </w:tr>
      <w:tr>
        <w:trPr>
          <w:trHeight w:val="7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4,38</w:t>
            </w:r>
          </w:p>
        </w:tc>
      </w:tr>
      <w:tr>
        <w:trPr>
          <w:trHeight w:val="7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15,18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, 16 лет, 17 лет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98,21</w:t>
            </w:r>
          </w:p>
        </w:tc>
      </w:tr>
      <w:tr>
        <w:trPr>
          <w:trHeight w:val="346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медицинский осмотр несовершеннолетних девоче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р., 2,4,5, 7,8,10,11 м., 1г.3м.,1г.6м.1г.9м., 2.5г.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,93</w:t>
            </w:r>
          </w:p>
        </w:tc>
      </w:tr>
      <w:tr>
        <w:trPr>
          <w:trHeight w:val="14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7,44</w:t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8,98</w:t>
            </w:r>
          </w:p>
        </w:tc>
      </w:tr>
      <w:tr>
        <w:trPr>
          <w:trHeight w:val="7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5,31</w:t>
            </w:r>
          </w:p>
        </w:tc>
      </w:tr>
      <w:tr>
        <w:trPr>
          <w:trHeight w:val="7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мес., 1,5 г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,97</w:t>
            </w:r>
          </w:p>
        </w:tc>
      </w:tr>
      <w:tr>
        <w:trPr>
          <w:trHeight w:val="11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1,63</w:t>
            </w:r>
          </w:p>
        </w:tc>
      </w:tr>
      <w:tr>
        <w:trPr>
          <w:trHeight w:val="8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,47</w:t>
            </w:r>
          </w:p>
        </w:tc>
      </w:tr>
      <w:tr>
        <w:trPr>
          <w:trHeight w:val="17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9,68</w:t>
            </w:r>
          </w:p>
        </w:tc>
      </w:tr>
      <w:tr>
        <w:trPr>
          <w:trHeight w:val="13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года, 5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,30</w:t>
            </w:r>
          </w:p>
        </w:tc>
      </w:tr>
      <w:tr>
        <w:trPr>
          <w:trHeight w:val="9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84,90</w:t>
            </w:r>
          </w:p>
        </w:tc>
      </w:tr>
      <w:tr>
        <w:trPr>
          <w:trHeight w:val="18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88,40</w:t>
            </w:r>
          </w:p>
        </w:tc>
      </w:tr>
      <w:tr>
        <w:trPr>
          <w:trHeight w:val="15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, 9 лет, 13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,99</w:t>
            </w:r>
          </w:p>
        </w:tc>
      </w:tr>
      <w:tr>
        <w:trPr>
          <w:trHeight w:val="10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5,46</w:t>
            </w:r>
          </w:p>
        </w:tc>
      </w:tr>
      <w:tr>
        <w:trPr>
          <w:trHeight w:val="7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7,72</w:t>
            </w:r>
          </w:p>
        </w:tc>
      </w:tr>
      <w:tr>
        <w:trPr>
          <w:trHeight w:val="17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,40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л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67,2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, 16 лет, 17 лет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50,23</w:t>
            </w:r>
          </w:p>
        </w:tc>
      </w:tr>
      <w:tr>
        <w:trPr>
          <w:trHeight w:val="7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ьный медосмотр несовершеннолетних мальчик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У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61,68</w:t>
            </w:r>
          </w:p>
        </w:tc>
      </w:tr>
      <w:tr>
        <w:trPr>
          <w:trHeight w:val="7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У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10,40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УЗ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75,55</w:t>
            </w:r>
          </w:p>
        </w:tc>
      </w:tr>
      <w:tr>
        <w:trPr>
          <w:trHeight w:val="13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ьный медосмотр несовершеннолетних девоче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У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13,70</w:t>
            </w:r>
          </w:p>
        </w:tc>
      </w:tr>
      <w:tr>
        <w:trPr>
          <w:trHeight w:val="1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У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62,42</w:t>
            </w:r>
          </w:p>
        </w:tc>
      </w:tr>
      <w:tr>
        <w:trPr>
          <w:trHeight w:val="7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УЗ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27,57</w:t>
            </w:r>
          </w:p>
        </w:tc>
      </w:tr>
      <w:tr>
        <w:trPr>
          <w:trHeight w:val="49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й медицинский осмотр несовершеннолетни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,9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Не установленный базовой программе ОМС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31"/>
        <w:gridCol w:w="1559"/>
        <w:gridCol w:w="2126"/>
        <w:gridCol w:w="2126"/>
        <w:gridCol w:w="1985"/>
        <w:gridCol w:w="2410"/>
      </w:tblGrid>
      <w:tr>
        <w:trPr>
          <w:trHeight w:val="9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щения по поводу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вые посещения в связи с заболе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тивный при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ещение выездной бригады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Посещения с другими обстоятельствам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,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2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-нар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4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-нарколог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4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из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изиатр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0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ролог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0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1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фекционные болезни (оказание медицинской помощи на базе Центра СПИ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,1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74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енетика (оказание медицинской помощи на базе центра планирование семьи и репродук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4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тика (оказание медицинской помощи на базе центра планирование семьи и репродукции, 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сология (оказание медицинской помощи на базе центра планирование семьи и репродукц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78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значимые специалисты в рамках первичной медико - санитарной помощ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сихиатр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-нар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-нарколог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из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6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изиатр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6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3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ролог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3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па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4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лиативная помощь (дети, взросл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3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аллиативная помощь (дети, взрослые) с учетом затрат на транспортировку транс-дермальных обезболивающи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 к протоколу от 30 январ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 медицинских услуг в разрезе МКБ 10 при оказании амбулаторной стоматологической помощи на 2017 год</w:t>
      </w:r>
    </w:p>
    <w:p>
      <w:pPr>
        <w:pStyle w:val="Normal"/>
        <w:jc w:val="right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68"/>
      </w:tblGrid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0.6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прорезывания зубов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повязки при операциях в полости р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ая обработка раны или инфицированной ткан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реме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остоя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зуба сложное с разъединением корне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</w:tr>
      <w:tr>
        <w:trPr>
          <w:trHeight w:val="72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</w:tr>
      <w:tr>
        <w:trPr>
          <w:trHeight w:val="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0.7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дром прорезывания зубов</w:t>
            </w:r>
          </w:p>
        </w:tc>
      </w:tr>
      <w:tr>
        <w:trPr>
          <w:trHeight w:val="8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повязки при операциях в полости рт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ая обработка раны или инфицированной ткан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реме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остоя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зуба сложное с разъединением корне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1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2.0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ес эмал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ое фторирование твердых тканей зуб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тода серебрения зуб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применение реминерализующих препаратов в области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льное окрашивание твердых тканей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</w:tr>
      <w:tr>
        <w:trPr>
          <w:trHeight w:val="7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</w:tr>
      <w:tr>
        <w:trPr>
          <w:trHeight w:val="36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16.07.002.003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</w:tr>
      <w:tr>
        <w:trPr>
          <w:trHeight w:val="2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</w:tr>
      <w:tr>
        <w:trPr>
          <w:trHeight w:val="11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6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ечатывание фиссуры зуба   герметиком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ервич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2.1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ес дентин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донтометр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ое фторирование твердых тканей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тода серебрения зуб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льное окрашивание твердых тканей зуба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3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6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</w:tr>
      <w:tr>
        <w:trPr>
          <w:trHeight w:val="10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временной пломбы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рта и зубов</w:t>
            </w:r>
          </w:p>
        </w:tc>
      </w:tr>
      <w:tr>
        <w:trPr>
          <w:trHeight w:val="8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иетической терапии при заболеваниях полости рта и зубов</w:t>
            </w:r>
          </w:p>
        </w:tc>
      </w:tr>
      <w:tr>
        <w:trPr>
          <w:trHeight w:val="7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16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14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2.2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ес цемен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фторирование твердых тканей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ное окрашивание твердых тканей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</w:tr>
      <w:tr>
        <w:trPr>
          <w:trHeight w:val="7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3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</w:tr>
      <w:tr>
        <w:trPr>
          <w:trHeight w:val="22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6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временной пломб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0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наддесневых и поддесневых зубных отложений в области зуба  ручным методом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иетической терапии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2.5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ес с вскрытием пульпы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донтометр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льное окрашивание твердых тканей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</w:tr>
      <w:tr>
        <w:trPr>
          <w:trHeight w:val="9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3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</w:tr>
      <w:tr>
        <w:trPr>
          <w:trHeight w:val="8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6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</w:tr>
      <w:tr>
        <w:trPr>
          <w:trHeight w:val="41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</w:tr>
      <w:tr>
        <w:trPr>
          <w:trHeight w:val="13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временной пломб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потомия (ампутация коронковой пульпы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0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наддесневых и поддесневых зубных отложений в области зуба  ручным методом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временной пломб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ервич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2.8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й  кариес зубов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3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6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3.6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ожения [наросты] на зубах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применение реминерализующих препаратов в области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0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наддесневых и поддесневых зубных отложени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4.003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-стоматолога детского первичный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4.004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-стоматолога детского повторный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ервич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гигиениста стоматологического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6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гигиениста стоматологического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4.0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льпит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донтометр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девитализирующей паст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повязки при операциях в полости р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ая обработка раны или инфицированной ткан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реме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остоя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зуба сложное с разъединением корне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3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6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временной пломб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мбирование одного корневого канала зуба пасто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потомия (ампутация коронковой пульпы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0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ирпация пульп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пломбирование лекарственным  препаратом     корневого канал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временной пломбы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панация зуба, искусственной коронк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рта и зубов</w:t>
            </w:r>
          </w:p>
        </w:tc>
      </w:tr>
      <w:tr>
        <w:trPr>
          <w:trHeight w:val="11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ервичный</w:t>
            </w:r>
          </w:p>
        </w:tc>
      </w:tr>
      <w:tr>
        <w:trPr>
          <w:trHeight w:val="16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4.1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оз пульпы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донтометр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девитализирующей паст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повязки при операциях в полости р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ая обработка раны или инфицированной ткан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ременного зуб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остоянного зуб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зуба сложное с разъединением корне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</w:tr>
      <w:tr>
        <w:trPr>
          <w:trHeight w:val="48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3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6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временной пломб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мбирование одного корневого канала зуба пасто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потомия (ампутация коронковой пульпы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0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ирпация пульп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пломбирование лекарственным  препаратом     корневого канал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временной пломб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панация зуба, искусственной коронк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рта и зубов</w:t>
            </w:r>
          </w:p>
        </w:tc>
      </w:tr>
      <w:tr>
        <w:trPr>
          <w:trHeight w:val="16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ервич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4.4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ый апикальный периодонтит пульпарного происхожден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донтометр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повязки при операциях в полости р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ая обработка раны или инфицированной ткан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реме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остоя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зуба сложное с разъединением корне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</w:tr>
      <w:tr>
        <w:trPr>
          <w:trHeight w:val="2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3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</w:tr>
      <w:tr>
        <w:trPr>
          <w:trHeight w:val="29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6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</w:tr>
      <w:tr>
        <w:trPr>
          <w:trHeight w:val="11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временной пломб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мбирование одного корневого канала зуба пасто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пломбирование лекарственным  препаратом     корневого канал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ломбировка корневого канала ранее леченного пастой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ломбировка одного корневого канала ранее леченного фосфат-цементом (резорцин-формальдегидным методом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временной пломб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панация зуба, искусственной коронк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4.5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ический апикальный периодонтит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донтометр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повязки при операциях в полости рт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ая обработка раны или инфицированной ткан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реме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остоя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зуба сложное с разъединением корне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</w:tr>
      <w:tr>
        <w:trPr>
          <w:trHeight w:val="21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16.07.002.003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6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временной пломбы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мбирование одного корневого канала зуба пасто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пломбирование лекарственным  препаратом     корневого канал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ломбировка корневого канала ранее леченного пастой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ломбировка одного корневого канала ранее леченного фосфат-цементом (резорцин-формальдегидным методом)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временной пломбы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панация зуба, искусственной коронк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ервич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4.6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апикальный абсцесс с полостью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донтометрия</w:t>
            </w:r>
          </w:p>
        </w:tc>
      </w:tr>
      <w:tr>
        <w:trPr>
          <w:trHeight w:val="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повязки при операциях в полости р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ая обработка раны или инфицированной ткан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реме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остоя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зуба сложное с разъединением корне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3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</w:tr>
      <w:tr>
        <w:trPr>
          <w:trHeight w:val="19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</w:tr>
      <w:tr>
        <w:trPr>
          <w:trHeight w:val="21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6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временной пломбы</w:t>
            </w:r>
          </w:p>
        </w:tc>
      </w:tr>
      <w:tr>
        <w:trPr>
          <w:trHeight w:val="16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мбирование одного корневого канала зуба пасто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подслизистого или  поднадкостничного очага  воспаления  в полости рт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и дренирование одонтогенного абсцесс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роченныйкюретаж лунки  удале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и дренирование абсцесса полости рт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стотомия или цистэктом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пломбирование лекарственным  препаратом     корневого канал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ломбировка корневого канала ранее леченного пастой </w:t>
            </w:r>
          </w:p>
        </w:tc>
      </w:tr>
      <w:tr>
        <w:trPr>
          <w:trHeight w:val="43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ломбировка одного корневого канала ранее леченного фосфат-цементом (резорцин-формальдегидным методом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временной пломб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панация зуба, искусственной коронк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5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 зубного врача первич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5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 зубного врач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4.7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апикальный абсцесс без полост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донтометрия</w:t>
            </w:r>
          </w:p>
        </w:tc>
      </w:tr>
      <w:tr>
        <w:trPr>
          <w:trHeight w:val="38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</w:tr>
      <w:tr>
        <w:trPr>
          <w:trHeight w:val="10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повязки при операциях в полости рт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ая обработка раны или инфицированной ткан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реме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остоя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зуба сложное с разъединением корне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3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</w:tr>
      <w:tr>
        <w:trPr>
          <w:trHeight w:val="2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6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временной пломбы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мбирование одного корневого канала зуба пастой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подслизистого или  поднадкостничного очага  воспаления  в полости рт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и дренирование одонтогенного абсцесс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роченныйкюретаж лунки  удале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и дренирование абсцесса полости рт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пломбирование лекарственным  препаратом     корневого канал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ломбировка корневого канала ранее леченного пастой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ломбировка одного корневого канала ранее леченного фосфат-цементом (резорцин-формальдегидным методом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временной пломб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панация зуба, искусственной коронк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термокоагуляция при патологии полости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5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 зубного врача первич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5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 зубного врач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8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евая кис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</w:t>
            </w:r>
          </w:p>
        </w:tc>
      </w:tr>
      <w:tr>
        <w:trPr>
          <w:trHeight w:val="10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ях в полости р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ложное с разъединением корне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I, II, III, V, VI  класс по Блэку с использованием стоматологических 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III, V,VI  класс по 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 Блэку  с использованием стоматологических  цементов </w:t>
            </w:r>
          </w:p>
        </w:tc>
      </w:tr>
      <w:tr>
        <w:trPr>
          <w:trHeight w:val="8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3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без нарушения контактного пункта (I,V,VI класса Блэка) материалами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пломбой с нарушением контактного пункта, II,III класс по Блэку с использованием  материалов химического отверждения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зуба IV класс по Блэку с использованием  стеклоиномерных  це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, IV класс по Блэку с использованием  материалов химического отвержден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6.07.002.006.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зуба пломбой с нарушением контактного пункта, II,III класс по Блэку с использованием материалов из фотополимер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, V класс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го зуба  пломбой из амальгамы II класса по Блэку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орневого канала зуба пастой</w:t>
            </w:r>
          </w:p>
        </w:tc>
      </w:tr>
      <w:tr>
        <w:trPr>
          <w:trHeight w:val="12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одслизистого или  поднадкостничного очага  воспаления  в полости р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одонтогенного абсцесс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роченныйкюретаж лунки  удале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абсцесса полости рта</w:t>
            </w:r>
          </w:p>
        </w:tc>
      </w:tr>
      <w:tr>
        <w:trPr>
          <w:trHeight w:val="1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томия или цистэктом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</w:tr>
      <w:tr>
        <w:trPr>
          <w:trHeight w:val="12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хорошо проходимого  корневого канала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и медикаментозная обработка  одного  плохо проходимого корневого канала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ломбирование лекарственным  препаратом     корневого канал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ломбировка корневого канала ранее леченного пастой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одного корневого канала ранее леченного фосфат-цементом (резорцин-формальдегидным методом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зуба, искусственной коронк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коагуляция при патологии полости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5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 зубного врача первич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5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 зубного врач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5.1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ический гингивит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ъекционное введение лекарственных препаратов в    челюстно-лицевую область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применение реминерализующих препаратов в области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0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наддесневых и поддесневых зубных отложени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ильтрационная анестезия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4.003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-стоматолога детского первичный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4.004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-стоматолога детского повторный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ервич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5.3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ический пародонтит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0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лекарственных препаратов в пародонтальный  карман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ъекционное введение лекарственных препаратов в    челюстно-лицевую область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лекарственного препарата на слизистую оболочку полости рта  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применение реминерализующих препаратов в области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ая обработка раны или инфицированной ткани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остоян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и дренирование абсцесса полости рт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оешинирование  при заболеваниях пародонта 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0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наддесневых и поддесневых зубных отложени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йкюретаж при заболеваниях пародонта в области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ильтрационная анестезия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4.003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-стоматолога детского первичный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4.004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-стоматолога детского повторный  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 терапевт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ервич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 зубного врача повтор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7.2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омалии соотношений зубных дуг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донтическая коррекция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4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1.001* 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ъемного ортодонического аппара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1.002*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ртодонического аппара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2.027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нтрольной модел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37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нка перелома базиса самотвердеющей пластмассо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45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уги вестибулярной с дополнительными изгибам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2.051* 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льца ортодонтического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2.055* 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онки ортодонтическо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58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стинки вестибулярно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59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стинки с заслоном для языка (без кламмеров)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60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стинки с окклюзионными накладкам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2.073* 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уги вестибулярно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3.001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-ортодонта первичный 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3.002*     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-ортодонта повторный  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07.3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омалии положения зубов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донтическая коррекция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4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донтическая коррекция съемным ортодонтическим аппаратом (активация элементов съемного аппарата) (1 челюсть)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1.001* 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ъемного ортодонического аппара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1.002*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ртодонического аппара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2.027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нтрольной модел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37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нка перелома базиса самотвердеющей пластмассо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45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уги вестибулярной с дополнительными изгибам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2.051* 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льца ортодонтического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2.055* 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онки ортодонтическо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58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стинки вестибулярно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59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стинки с заслоном для языка (без кламмеров)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3.07.002.060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стинки с окклюзионными накладкам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23.07.002.073* 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уги вестибулярно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3.001*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-ортодонта первичный 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1.063.002*     </w:t>
            </w:r>
          </w:p>
        </w:tc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(осмотр, консультация) врача-ортодонта повторный  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10.2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алительные заболевания челюстей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ях в полости р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ложное с разъединением корне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одслизистого или  поднадкостничного очага  воспаления  в полости р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одонтогенного абсцесс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роченныйкюретаж лунки  удаленного зуб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абсцесса полости рт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очага воспаления мягких тканей лица или  дна полости рта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томия или цистэктомия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ротоколу от 30 янва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стоимости</w:t>
      </w:r>
    </w:p>
    <w:p>
      <w:pPr>
        <w:pStyle w:val="Normal"/>
        <w:jc w:val="center"/>
        <w:rPr/>
      </w:pPr>
      <w:r>
        <w:rPr>
          <w:b/>
        </w:rPr>
        <w:t>диагностических услуг, подлежащих учету при оказании амбулаторно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медицинской помощи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65"/>
        <w:gridCol w:w="1701"/>
        <w:gridCol w:w="1843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номенклатур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ий анализ крови (на гематологическом анализат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3.016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3.016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гемоглоб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лейкоцит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8.05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ретикулоцит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8.05.00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ределение концентрации С-реактивного белка в сыворотк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0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феномена "клетки красной волчан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.06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мазка костного мозга (Миелограмма, подсчет формулы костного моз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8.05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скопическое исследование «толстой капли» на; малярийные плазмодии (</w:t>
            </w:r>
            <w:r>
              <w:rPr>
                <w:lang w:val="en-US"/>
              </w:rPr>
              <w:t>Plasmodium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05.009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1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следование уровня эритроцит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08.05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1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тношение лейкоцитов в крови (подсчет формулы кр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08.05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08.05.00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1.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 цвето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08.05.00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1.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 среднего содержания и средней концентрации гемоглобина в эритроци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08.05.0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1.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 размеров эритроц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08.05.01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1.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гематок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09.05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1.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следование уровня общего гемоглоб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09.05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следование скорости оседания эритроц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12.05.001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1.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зятие крови из па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11.05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ий анализ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3.016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наружение кетоновых тел в мо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28.01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ределение белка мочи (количестве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28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билирубина в мо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9.28.03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глюкозы в мо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28.01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ределение уробилина в мо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28.00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скопическое исследование осадка мочи (анализ мочи по Нечипор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28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объема и удельного веса мочи (относительной плотности, по Зимницк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9.28.021 +А09.28.02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скопическое исследование мочи на  микобактерии (Mycobacteriumsp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26.28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парапротеинов  в мо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9.28.03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билирубина в мо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9.28.032</w:t>
            </w:r>
          </w:p>
        </w:tc>
      </w:tr>
      <w:tr>
        <w:trPr>
          <w:trHeight w:val="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креатинина в моче (Проба  Ребе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9.28.006</w:t>
            </w:r>
          </w:p>
        </w:tc>
      </w:tr>
      <w:tr>
        <w:trPr>
          <w:trHeight w:val="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ализ кала на гель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19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кала на простейшие и яйца гельми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19.00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ализ кала на скрытую кр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19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прологическ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3.016.0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анкреатического с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14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ий анализ мок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9.010</w:t>
            </w:r>
          </w:p>
        </w:tc>
      </w:tr>
      <w:tr>
        <w:trPr>
          <w:trHeight w:val="2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клеток спинномозговой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23.001</w:t>
            </w:r>
          </w:p>
        </w:tc>
      </w:tr>
      <w:tr>
        <w:trPr>
          <w:trHeight w:val="1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скопическое исследование спинномозговой жидкости на менингок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26.23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кроскопическое исследование отделяемого женских половых органов на гонок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26.20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разитологическое исследование влагалищного отделяемого на атрофозоиты трихомонад (Trichomonasvaginal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26.20.01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скопическое исследование уретрального отделяемого и сока прос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21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скопия соскоба с кожи (анализ на демо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1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скопическое исследование спе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21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(атипические кле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01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лимфоуз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06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07.001</w:t>
            </w:r>
          </w:p>
        </w:tc>
      </w:tr>
      <w:tr>
        <w:trPr>
          <w:trHeight w:val="1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тологическое исследование препарата тканей слюн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07.00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верхних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08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печ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14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поджелуд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15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пище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/>
            </w:pPr>
            <w:r>
              <w:rPr/>
              <w:t>А.08.16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желу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/>
            </w:pPr>
            <w:r>
              <w:rPr/>
              <w:t>А.08.16.00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тологическое исследование препарата тканей 12-перстной ки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/>
            </w:pPr>
            <w:r>
              <w:rPr/>
              <w:t>А.08.16.00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мол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20.01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предстатель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21.00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 яи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21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22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центральной нервной системы и головного моз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23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п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28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тканей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28.00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репарата пунктатов опухолей, опухолеподобных образований мягких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30.016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чное интраоперационное цитологическ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8.30.01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синовиальной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9.04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ческое исследование плевральной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09.09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еское исследование перитонеальной (асцитической )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30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3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генетическое исследование (кариот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5.01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едование беременной на ИППП I три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едование беременной на ИППП II три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едование беременной на ИППП III три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бум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1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анин-транс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4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аспартат-трансам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4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амил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4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2.05.02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2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свободного и связанного билируб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2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липопротеин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2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23</w:t>
            </w:r>
          </w:p>
        </w:tc>
      </w:tr>
      <w:tr>
        <w:trPr>
          <w:trHeight w:val="2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гликированного гемоглоб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8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гамма-глютамилтрансфер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4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сред глаза в проходящем свете при диабетическойретипона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02.26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ределение Д-ди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20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железа сыворотк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0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железосвязывающей способности сывор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.05.01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кальция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3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калия в крови (на ионоселективном анализат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3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калия в крови (фот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3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калия в крови (на анализаторе IL GEM PREM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3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креат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1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креатинки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4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химическое исследование; КЩС и газы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лактатдегидроген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3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фракций лактатдегидроген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39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их липидов в крови (электрофор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9.05.02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альфа-липопротеинов (высокой плотности)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липопротеинов низкой пл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2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магния в сыворотк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2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меди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8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мочевин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1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мочевой кислот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1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уровня натрия в крови (на ионоселективном анализатор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3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натрия в крови (фот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9.05.03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натрия в крови (на анализаторе IL GEM PREM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9.05.03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белк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глобулиновых фракций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1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ждународного нормализованного отношения (MH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9.30.0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триглицерид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2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фибриноге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5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неорганического фосфор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3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2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уровня холинэстеразы в сыворотке кро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7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щелочной фосфата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4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ванилилминдальной кислоты в мо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28.04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17-гидроксикортикостероидов (17-ОКС) в мо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9.28.03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на микроальбумину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28.003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ализ мочевых кам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28.018</w:t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ределение уровня тропон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93</w:t>
            </w:r>
          </w:p>
        </w:tc>
      </w:tr>
      <w:tr>
        <w:trPr>
          <w:trHeight w:val="5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12.05.039</w:t>
            </w:r>
          </w:p>
        </w:tc>
      </w:tr>
      <w:tr>
        <w:trPr>
          <w:trHeight w:val="5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</w:rPr>
            </w:pPr>
            <w:r>
              <w:rPr>
                <w:rFonts w:cs="Times New Roman"/>
              </w:rPr>
              <w:t>Исследование уровня ионизированного кальция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09.05.206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следование уровня хлоридов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/>
              <w:t>7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09.05.034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5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фенилаланина в мо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09.28.031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5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белка, связанного с беременностью,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А09.05.161</w:t>
            </w:r>
          </w:p>
        </w:tc>
      </w:tr>
      <w:tr>
        <w:trPr>
          <w:trHeight w:val="3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5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галакто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09.05.12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крови на стер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5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ализ крови на гемо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5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ализ груд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кала на возбудителя дизентерии (Shigellasp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26.19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>26.19.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ализ испражнений на стафилококк (количествен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микробиоценоза кишечника (дисбактери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5.01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кала на иерсинии (Yersiniasp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19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кала на кампилобактерии (Campylobactersp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19.005</w:t>
            </w:r>
          </w:p>
        </w:tc>
      </w:tr>
      <w:tr>
        <w:trPr>
          <w:trHeight w:val="5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слизи с задней стенки глотки на палочку коклюша (Bordetellapertuss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9.01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ализ клинического материала на менингок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26.08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ализ клинического материала (отделяемое зева) на гемолитический стрепток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слизи и пленок с миндалин на палочку дифтерии (Corinebacteriumdiphtheri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8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ализ клинического материала на стафилококк (отделяемое зева, н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ализ клинического материала на микрофл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ологическое исследование биоптата на грибы рода кандида (Candidasp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26.10.00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ывы с ООС на патогенные энтеро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ывы с ООС на БГ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ывы на условно-патогенную микрофлору (в т.ч. НФГО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ывы  с ООС по пр.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шовного материала на стер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перевязочного материала, инструментов на стер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ибиотикограмма с использованием дисков с антибиот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ибиотикограмма с использованием анализатора 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на ВПЧ ВКР (выявление и колич.определение ДНК вирусов паппилло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ча на микрофл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материал на флору из ротоглотки, уха,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материал на лис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материал на микоплазмы, гонор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материал на уреапла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сбиозвагинальный (3 пробирки со средой Ami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кала на холеру (Vibriosp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26.19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материал на возбудителей пищевой токсико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л на стафилококк с количественной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материал на анаэр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труп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материал смыва с объектов внешней среды на стери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материал смыва с объектов внешней среды на стафилокок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материал смыва с объектов внешней среды на синегнойную палоч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материал смыва с объектов внешней среды на условно - патогенные энтеро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материал смыва с объектов внешней среды на клостр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материал смыва с объектов внешней среды на иерс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материал для проверки режима стер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25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2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 А 19-9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2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-15-3 (маркер рака молочной желе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23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-242 (маркер рака толстого кишечника, желудочно-кишечного 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23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ЭА (раково-эмбриональный антиг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9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СА общий (рак предстательной желе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30</w:t>
            </w:r>
          </w:p>
        </w:tc>
      </w:tr>
      <w:tr>
        <w:trPr>
          <w:trHeight w:val="2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СА общий+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30+</w:t>
            </w:r>
          </w:p>
          <w:p>
            <w:pPr>
              <w:pStyle w:val="Normal"/>
              <w:jc w:val="center"/>
              <w:rPr/>
            </w:pPr>
            <w:r>
              <w:rPr/>
              <w:t>A09.05.130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ФП (альфа-фетопротеин, рак печени, патология берем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8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иреоглоб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1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-7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2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YFRA 2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9.05.24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ммуногистохимические исследования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8.30.01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 к Т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.06.04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лликулостимулирующий гормон (ФС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3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эстрогенов в мо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9.28.02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-ОН прогесте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3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мон роста  (СТ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6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ратгорм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5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 к хламидиям (IgA ,Ig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6.018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 к лямбл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6.03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 к антигенам токсокар, эхинококков, описторхисов и трихине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 к хелиобактеру (IgA,Ig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6.03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3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  к глиадину (IgA, Ig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1-гликопротеин кислый AAG (острофазные белки, колич.оценка ре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0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рулоплазмин CEP (острофазные белки, колич.оценка ре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7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ферин TRF (острофазные белки, колич.оценка ре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0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птоглобин GPT (острофазные белки, колич.оценка ре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7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2-макроглобулин AMG (острофазные белки, колич.оценка ре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1-антитрипсин AAT (острофазные белки, колич.оценка ре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7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Б (острофазные белки, полуколич.оценка ре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0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истрептолизин "О" (острофазные белки, полуколич.оценка ре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.06.01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факторов риска при атеросклерозе -Аpо AI,- A pо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ркулирующие иммунные комплексы (Ц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7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4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ммуноглобулины (IgA,M,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6.1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 к ДНК нати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.06.010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инуклеарный фактор (А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.06.0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ЦА (диагностика васкули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5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5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вматоидный фактор (RH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.06.01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6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6.049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6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патит "В" (HBs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6.03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6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патит  "C" (АТ к HC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6.04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6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патит  "А" (АТ к HА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6.03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6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филис (R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.06.01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6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 к вирусу простого герпеса (Ig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6.04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6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 к вирусу простого герпеса (Ig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26.06.045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7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ий JgE (иммуноглобулин 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54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7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ираторные аллергены (20 аллергенов), количественная оценка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2.06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7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щевые аллергены (20 аллергенов), количественная оценка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2.06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7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ираторные аллергены (9 аллергенов), качественная оценка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2.06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7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щевые аллергены (10 аллергенов), качественная оценка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2.06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7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ешанные аллергены (20 аллергенов), качественная оценка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2.06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7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ное обследование для выявления аллергена (с пыльцевыми аллерге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03.002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7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ное обследование для выявления аллергена  (с бытовыми и микст аллерге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03.002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общего трийодтиронина (Т3)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6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вободноготрийодтиронина (Т3)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6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свободного тироксина (Т4) сыворотк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6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общего тироксина (Т4) сыворотк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6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иреотропина сыворотки кро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иреотропный горм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6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Т (антитела к тиреоглобули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2.06.01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общего кортизол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3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дегидроэпиандростерона сульфат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4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фолликулостимулирующего гормона в сыворотк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3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1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прогестеро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5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пролакт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8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общего тестостеро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07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3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общего эстрадиол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9.05.15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17-гидроксипрогестеро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13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альфа-фетопротеина в сыворотке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8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общего эстриол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15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свободного эстриол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15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фенилалан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8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8.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альфа-1-антитрипсина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7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цинтиграфия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7.22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цинтиграфия щитовидной железы с определением захвата радиофармпре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7.22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цинтиграфия почек (ст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7.28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цинтиграфия почек (дина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7.28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цинтиграфия ске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7.03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цинтиграфия печени (ст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7.14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цинтиграфия головного мозга  (ст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отопная ре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7.28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глаза (од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глаза (дву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орбит (о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26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орбит (дву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26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оджелуд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15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селез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06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селезенки и лимфатических 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4.06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ечени и желчн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4.14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ечени и желчного пузыря с определением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4.14.002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брюшной полости (печень, желчный пузырь, поджелудочная желе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4.16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ное УЗИ брюшной полости (печень, желчный пузырь, поджелудочная железа, селез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4.16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очек (дву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28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очек (о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28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ерография почечной артерии и п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ерография сосудов почек (од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ерография сосудов почек (обе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надпоче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22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28.002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олочной железы (одной) с цветным кар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20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олочной железы (обеих) с цветным кар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20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атки при беременности в первой половине бе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20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атки и придатков трансвагинальным датч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20.001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алого таза у женщин (мочевого пузыря, матки и придатков, параректального пространства и подвздошных обла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редстатель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21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ошонки, яичек, придатков с цветным кор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очевого пузыря, предстательной железы с определением остаточной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малого таза у мужчин (мочевого пузыря, предстательной железы, семенных пузырьков, параректального пространства и подвздошных обла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исследование флангов толстого кише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18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ерография аорты и подвздошных ар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12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ное УЗИ плевральных синусов, поддиафрагмальных, межкишечных и подвздошных пространств без осмотра внутренних органов (поиск свободной жидкости и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оверхностных лимфатических узлов (одна анатомическ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06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ное УЗИ забрюшинных лимфоузлов (паракавальных, парааортных, селезенки, ворот почек, малого т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исследование магистральных сосудов брюшной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12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плексное исследование сосудов ниж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12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околоушных слюнных жел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07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подчелюстных слюнных жел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07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 мягких тканей (одна анатомическ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01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3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коленного сустава (од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04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коленного сустава (обо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04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нкоигольная пункционная биопсия поверх лимфоузлов под У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4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нкоигольная пункционная биопсия щитовидной железы под У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4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нкоигольная пункционная биопсия молочной железы под У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4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экспертного уровня диагностики нарушения развития пл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30.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4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тазобедренного сустава (од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4.04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4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тазобедренного сустава (дву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4.04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4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22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4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иплексное исследование периферических сосудов ниж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4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иплексное исследование периферических сосудов шеи и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4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респищеводноеэхокардиографическ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10.002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ЗИ-исследование молочной железы на маммологическом скан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лоэрг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.10.00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оваз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5.12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оэнцефал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5.23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.09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ьтразвуковаядоплерография со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ард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5.10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энцефал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5.23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хокард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4.10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хоэнцефал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олтеровское суточное монито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5.10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точноемониторирование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2.12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уди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тороман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3.19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ст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3.28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нейромиография игольч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нейромиографиястимуля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званные потен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псия (при эндоскопическом исслед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зеротерапия  (лечебная процедура при эндоскопическом исслед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чебная эндоскопия (введение лекарственных препар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пэктомия в кишеч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пэктомия в желу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трограднаяпанкреохолангиография без конт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14.00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даление инородных тел из пищевода, желудка, брон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ронх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3.09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зофагогастродуоден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3.16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лстокишечная энд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3.18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тосигм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3.19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ндоскопическая папиллосфинктер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ндоскопическаяпапиллосфинктеротомия с удалением кам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ндоскопическаяпапиллосфинкторотомия с механической литотрипсией (крупный конкре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жение супропопилярного с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зобилиарное дре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16.14.020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фровая малодозовая компьютерная рентгенография легких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9.00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фровая малодозовая компьютерная рентгенография легких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9.00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грудной клетки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9.00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грудной клетки (2-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9.00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мография прод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скопия сердца (с контрастированным пищев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10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ищевода по Земцову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16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скопия пище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16.001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скопия пищевода, желудка и 12-ти перстн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16.007</w:t>
            </w:r>
          </w:p>
        </w:tc>
      </w:tr>
      <w:tr>
        <w:trPr>
          <w:trHeight w:val="3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зорная рентгенография брюшной полости 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скопия слеп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рриг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18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зорная рентгенография почек 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28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ография внутривенная с обзорным сним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кости носа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5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ридаточных пазух носа 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8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ридаточных пазух носа 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8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внутриротовая зу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7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орбиты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26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каналов зрительных нервов (по Резе-Вайнштей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26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ирамиды височной кости по Стенверсу( 2 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25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ирамиды височной кости (по Стенверсу) 2 Rg-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25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ирамиды височной кости (по Майе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25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сосцевидных отростков (по Шюлле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турецкого седла приц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нижней челюсти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7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нижней челюсти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7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височно-нижнечелюстных суставов (функциональные с открытым и закрытым ртом) 4Rg-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4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черепа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0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черепа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0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черепа (тангенциальный касате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шейного отдела позвоночника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шейного отдела позвоночника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альные снимки шейного отдела позвоночника  (4 Rg-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шейного отдела позвоночника (косая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 1-го, 2-го шейных позвонков (через открытый 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0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3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затылочной части по Альтш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0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 лоп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2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верхне-грудного отдела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4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грудного отдела позвоночника (1 проекц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4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грудного отдела позвоночника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4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грудо-поясничного отдела позвоночника (сколиоз, прямая проекция, ле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4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оясничного отдела позвоночника 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1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4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оясничного отдела позвоночника 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1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4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оясничного отдела позвоночника  (функциональные снимки сгибание-разгибание; 2 Rg-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1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4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крестового отдела позвоночника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1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4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обоих крестцово-позвоночных сочленений (косая проекция; 2 Rg-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1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4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крестцов-копчикового отдела позвоночника  (2 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1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копчика (1проекция) Rg-бо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5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костей таза (с захватом тазобедренных суста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4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5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тазобедрен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4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5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бедренной кости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4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5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колен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4.00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5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голеностопного сустава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4.01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5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голеностопного сустава ( 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4.01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5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яточной кости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5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5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яточной кости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5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5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обеих пяточных костей (1 проекция бо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5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6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стопы, предплюстны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5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6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стопы, предплюстны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5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6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ребра по Финкельштей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6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гру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2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6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ключицы (включая грудинно-ключичное сочле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2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6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обеих ключиц (включая оба грудинно-ключичных сочле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2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6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редплечья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6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лечевого сустава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4.0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6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обоих плечевых су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4.0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6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локтевого сустава 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4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7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лучезапястного сустава (1 про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4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7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лучезапястного сустава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4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7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ки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3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7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альцев кисти 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3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7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пальцев стопы (2 прое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3.05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7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графия фала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7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ммография диагно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20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7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к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7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невмокис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7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юсное внутривенное введение контрастного вещества  при исследовании любой  области при КТ и МРТ (доп. к исследованию, кроме МСКТ-ангиограф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теоденсит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8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люорографическое исследование цифровымфлюографом сканирующе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6.09.006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1.8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тическая когерентная том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аст при КТ и внутривенной ур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СКТ- ангиография головного моз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06.12.050 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СКТ- ангиография ш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06.03.01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СКТ- ангиография верх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3.021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СКТ- ангиография ниж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3.036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СКТ-коронар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10.009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СКТ- ангиография грудной аорты и ее ве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12.001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СКТ- ангиография брюшной аорты и ее ве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12.001.002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СКТ-ангиокард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10.009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СКТ-шунтография с контра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4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3.002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4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глазницы (орб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26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4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лицевого отдела чер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3.002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4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височных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25.003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4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придаточных пазух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8.007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4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 гортани (с функциональными проб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8.007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4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ая томография  пищевода с контрастированием (перораль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 06.16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4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верхних дыхательных путей и ш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8.00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4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органов грудной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9.00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5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6.30.005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5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органов таза у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21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5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органов малого таза у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20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5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о - томографическоеперфузионное исследование  головного моз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23.004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5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позвоночника (один от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3.05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6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мягких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1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6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3.06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6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4.017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6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  верх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3.021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6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 ниж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03.036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6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о-томографическаяцистер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23.00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.6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ьютерная томография почек и верхних мочевыводящих путей с болюсным контрастированием (урограф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28.009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2.6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исание и интерпретация КТ, сделанных ранее в другой МО, с электронного носител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6.30.002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3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вое обследован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3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визионное обследование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3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визионное обследование мол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3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визионное обследование вен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3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визионное обследование позвоночника и верх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3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визионное обследование позвоночника и ниж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3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визионное исследование 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.4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венное введение контрастного вещества (ручной метод) при исследовании любой 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.5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астное вещество при М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.6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30.01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6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снования черепа (гипоф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03.003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6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5.08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6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глазниц (орб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5.26.00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6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 резонансная томография лицевого отдела чер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30.010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6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гортаногл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08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6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ш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30.008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6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шейного отдела позвоночника и спинного моз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5.03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6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грудного отдела позвоночника и спинного моз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5.03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7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яснично-крестцового отдела  позвоночника и спинного моз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5.03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7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рганов груд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30.00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7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молочных жел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01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7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10.009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.7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рганов брюшной полости и забрюшин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14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7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холангиопанкре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15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7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рганов малого 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5.30.00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7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верх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30.011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ниж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30.01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8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мягких тканей  (одна область) прицельное иссл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5.01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8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сустава (один сустав/одна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04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8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костной ткани прицельное исследование (одна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05.03.00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8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(одна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12.004</w:t>
            </w:r>
          </w:p>
        </w:tc>
      </w:tr>
      <w:tr>
        <w:trPr>
          <w:trHeight w:val="2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8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гнитно-резонансная венография (одна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5.12.00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.10.8</w:t>
            </w:r>
            <w:r>
              <w:rPr>
                <w:lang w:val="en-US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исание и интерпретация МРТ, сделанных ранее в другой МО с электронного нос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 06.30.002.002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зеролечение при хориоретинальной дистр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зеролечение при глаукоме перви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зеролечение при разрывах и отслойке сет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зеролечение при тромбозах, кровоизлияниях в сетча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генотерапевтическая процед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ротоколу от 30января 2017 года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86"/>
        <w:gridCol w:w="1559"/>
      </w:tblGrid>
      <w:tr>
        <w:trPr>
          <w:trHeight w:val="375" w:hRule="atLeast"/>
        </w:trPr>
        <w:tc>
          <w:tcPr>
            <w:tcW w:w="1050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рупп заболеваний по клинико-статистическим группам (КСГ) с коэффициентами относительнойзатратоемкости КСГ на 2017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для медицинской помощи, оказанной в условиях круглосуточного стационара)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8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 (КПГ) и КСГ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относительнойзатратоемкости КСГ/КПГ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кое де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менность без патологии, дородовая госпитализация в отделение сестринского у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тво и гине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ложнения, связанные с беремен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менность, закончившаяся абортивным исход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оразреш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сарево с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ложнения послеродов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родовой сепс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алительные болезни женских полов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situ, неопределенного и неизвестного характера женских половых 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лергология и имму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с вовлечением иммунного механ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ионевротический отек, анафилактический ш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строэнте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зва желудка и двенадцатиперстной киш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кишеч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ечени, невирусны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ечени, невирусны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оджелудочной желе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ма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еми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еми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емии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свертываемости кр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крови и кроветвор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ма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кие и тяжелые дермато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тяжелые дермато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ие дермато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кард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ожденные аномалии сердечно-сосудистой системы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он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урология-анд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хиру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хирургия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хирургия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ендэктомия, дет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ендэктомия, дет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эндокри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ый диабет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гипофиза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екционные боле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шечные инфекции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шечные инфекции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ный гепатит остр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ный гепатит хрониче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псис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псис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 с осложнениями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пп, вирус гриппа идентифициро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щевой энцефал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д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аркт миокарда, легочная эмболия, лечение с применением тромболитической терап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кардит, миокардит, перикардит, кардиомиопати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кардит, миокардит, перикардит, кардиомиопати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прок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генеративные болезни нерв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иелинизирующие болезни нерв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пилепсия, судорог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пилепсия, судорог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ройства периферической нерв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арушения нервной системы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арушения нервной системы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воизлияние в моз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аркт мозга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аркт мозга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аркт мозга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цереброваскулярные боле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йрохиру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сопатии, спондилопатии, остеопат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ы позвоноч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ясение головного моз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омы черепа, внутричерепная трав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нерв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на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я масса тела при рождении, недонош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не малая масса тела при рождении, крайняя незрел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моррагические и гемолитические нарушения у новорожде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рология (без диализ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, имплантация, реконструкция, удаление, смена доступа для диали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омерулярные боле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1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щитовидной железы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щитовидной железы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эктомия, другие операции при злокачественном новообразовании молочной железы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эктомия, другие операции при злокачественном новообразовании молочной железы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желчного пузыря, желчных протоков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желчного пузыря, желчных протоков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при злокачественных новообразова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</w:tr>
      <w:tr>
        <w:trPr>
          <w:trHeight w:val="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 (уровень 1), доброкачественных заболеваниях крови и пузырном зано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риноларинг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situ уха, горла, носа, полости 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отит, мастоидит, нарушения вестибулярной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ух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ечевого процес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тальм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гл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ы гл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сасывания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1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алительные артропатии, спондилопатии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ожденные аномалии головного и спинного мозга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мо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дых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стициальные болезни легких, врожденные аномалии развития легких, бронхо-легочная дисплазия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situ органов дыхания, других и неуточненных органов грудной кле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невмония, плеврит, другие болезни плев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>
          <w:trHeight w:val="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ма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ма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1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ма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2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ропатии и спондилопат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1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вматические болезни сердца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1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вматические болезни сердца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дечно-сосудистая хиру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</w:t>
            </w:r>
          </w:p>
        </w:tc>
      </w:tr>
      <w:tr>
        <w:trPr>
          <w:trHeight w:val="1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 в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артерий, артериол и капилля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1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сердечно-сосудист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</w:tr>
      <w:tr>
        <w:trPr>
          <w:trHeight w:val="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</w:tr>
      <w:tr>
        <w:trPr>
          <w:trHeight w:val="1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</w:tr>
      <w:tr>
        <w:trPr>
          <w:trHeight w:val="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матология дет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9</w:t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1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образования доброкачественные, insitu, неопределенного и неуточненного характера органов пищевар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1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желчного пузы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ертоническая болезнь в стадии обостр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хроническая ишемическая болезнь сердца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2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хроническая ишемическая болезнь сердца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сердца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>
          <w:trHeight w:val="1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сердца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нхит необструктивный, симптомы и признаки, относящиеся к органам дых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БЛ, эмфизема, бронхоэктатическая болез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/ подтверждением диагноза злокачественного ново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акальная хиру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9</w:t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ойные состояния нижних дыхательных пу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1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</w:tr>
      <w:tr>
        <w:trPr>
          <w:trHeight w:val="1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вматология и ортопед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ные и врожденные костно-мышечные де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омы шейки бедра и костей т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омы бедренной кости, другие травмы области бедра и тазобедренного суста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колена и гол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яжелая множественная и сочетанная травма (политравм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4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протезирование суста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булоинтерстициальные болезни почек, другие болезни мочев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1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ни мочевой системы; симптомы, относящиеся к мочевой систе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situ, неопределенного и неизвестного характера мочевых органов и мужских полов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1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редстательной желе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3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1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</w:tr>
      <w:tr>
        <w:trPr>
          <w:trHeight w:val="1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1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>
          <w:trHeight w:val="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лимфатических сосудов и лимфатических уз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1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</w:tr>
      <w:tr>
        <w:trPr>
          <w:trHeight w:val="2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</w:tr>
      <w:tr>
        <w:trPr>
          <w:trHeight w:val="2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молочной железы, новообразования молочной железы доброкачественные, insitu, неопределенного и неизвест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1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розы, другие поражения суставов, болезни мягких тка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1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еомиелит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еомиелит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</w:tr>
      <w:tr>
        <w:trPr>
          <w:trHeight w:val="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еомиелит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костно-мышечной системы и соединительной тка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situ кожи, жировой тка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раны, поверхностные, другие и неуточненные трав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1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олочной железе (кроме злокачественных новообразов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абдомин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1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2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>
          <w:trHeight w:val="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</w:tr>
      <w:tr>
        <w:trPr>
          <w:trHeight w:val="1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креатит, хирургическое л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</w:tr>
      <w:tr>
        <w:trPr>
          <w:trHeight w:val="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1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1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комбустиолог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5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орожения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1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орожения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</w:tr>
      <w:tr>
        <w:trPr>
          <w:trHeight w:val="1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ог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ог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оги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оги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</w:tr>
      <w:tr>
        <w:trPr>
          <w:trHeight w:val="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оги (уровень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юстно-лицевая хиру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</w:t>
            </w:r>
          </w:p>
        </w:tc>
      </w:tr>
      <w:tr>
        <w:trPr>
          <w:trHeight w:val="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1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докри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</w:tr>
      <w:tr>
        <w:trPr>
          <w:trHeight w:val="1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ый диабет, взрослы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>
          <w:trHeight w:val="2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ый диабет, взрослы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гипофиза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взрослы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взрослы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образования эндокринных желез доброкачественные, insitu, неопределенного и неизвест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2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ройства 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арушения обмена веще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тозный фибр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</w:tr>
      <w:tr>
        <w:trPr>
          <w:trHeight w:val="1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8</w:t>
            </w:r>
          </w:p>
        </w:tc>
      </w:tr>
      <w:tr>
        <w:trPr>
          <w:trHeight w:val="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лечение с применением препаратов иммуноглобу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кие генетические заболе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 с применением генно-инженерных биологических препаратов в случае отсутствия эффективности базисной терап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1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торжение, отмирание трансплантата органов и тка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, замена, заправка помп для лекарственных препар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реабили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</w:tr>
      <w:tr>
        <w:trPr>
          <w:trHeight w:val="1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нейрореабили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ардиореабили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осле перенесенных травм и операций на опорно-двигательной систе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ри других соматических заболева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онкологическими, гематологическими и иммунологическими заболеваниями в тяжелых формах продолжительного т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, после хирургической коррекции врожденных пороков развития органов и сис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протоколу от 30 января 2017 года</w:t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линико-статистических групп, к которым не применяются – КУС, понижающие УК, повышающие УК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88"/>
        <w:gridCol w:w="953"/>
        <w:gridCol w:w="1054"/>
        <w:gridCol w:w="985"/>
      </w:tblGrid>
      <w:tr>
        <w:trPr>
          <w:trHeight w:val="4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Г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СГ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 повыш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 пониж.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зва желудка и двенадцатиперстной киш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ие дерматоз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шечные инфекции, взрослы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 с осложнениями, взрослы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 (уровень 2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аркт миокарда, легочная эмболия, лечение с применением тромболитической терапии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 (уровень 2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докардит, миокардит, перикардит, кардиомиопатии (уровень 2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аркт мозга (уровень 2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аркт мозга (уровень 3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сопатии, спондилопатии, остеопат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я масса тела при рождении, недоношен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йне малая масса тела при рождении, крайняя незрел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ечевого процессо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желчного пузыр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ертоническая болезнь в стадии обостр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хроническая ишемическая болезнь сердца (уровень 1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нхит необструктивный, симптомы и признаки, относящиеся к органам дых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редстательной желез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розы, другие поражения суставов, болезни мягких ткан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раны, поверхностные, другие и неуточненные травм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 (уровень 1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 (уровень 2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1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2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3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лечение с применением препаратов иммуноглобули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 с применением генно-инженерных биологических препаратов в случае отсутствия эффективности базисной терапи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, замена, заправка помп для лекарственных препара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jc w:val="right"/>
        <w:rPr/>
      </w:pPr>
      <w:r>
        <w:rPr/>
        <w:t>Приложение № 6 к протоколу от 30 января 2017 года</w:t>
      </w:r>
    </w:p>
    <w:p>
      <w:pPr>
        <w:pStyle w:val="Normal"/>
        <w:tabs>
          <w:tab w:val="clear" w:pos="708"/>
          <w:tab w:val="left" w:pos="4080" w:leader="none"/>
          <w:tab w:val="left" w:pos="4600" w:leader="none"/>
        </w:tabs>
        <w:spacing w:lineRule="auto" w:line="23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линико-статистических групп, относящихся к случаям сверхкороткого пребывания в круглосуточном стационаре, которые оплачиваются в полном объеме</w:t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23"/>
      </w:tblGrid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Г</w:t>
            </w:r>
          </w:p>
        </w:tc>
        <w:tc>
          <w:tcPr>
            <w:tcW w:w="8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СГ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ложнения, связанные с беременностью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менность, закончившаяся абортивным исходом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оразрешение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сарево сечение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1)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2)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ионевротический отек, анафилактический шок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ясение головного мозга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ечевого процессора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1)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2)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(уровень 1)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situ кожи, жировой ткани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1)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лечение с применением препаратов иммуноглобулина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 с применением генно-инженерных биологических препаратов в случае отсутствия эффективности базисной терапии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, замена, заправка помп для лекарственных препар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протоколу от 30 янва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линико-статистических групп относящихся к случаям сверх длительного пребывания (со сроком пребывания более 45 дне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0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СГ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СГ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ирургия, уровень 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ирургия, уровень 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2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3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желая множественная и сочетанная травма (политравма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2)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т, хирургическое лечение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 к протоколу от 30 января 2017 года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02"/>
        <w:gridCol w:w="1559"/>
        <w:gridCol w:w="284"/>
      </w:tblGrid>
      <w:tr>
        <w:trPr>
          <w:trHeight w:val="939" w:hRule="atLeast"/>
        </w:trPr>
        <w:tc>
          <w:tcPr>
            <w:tcW w:w="1050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рупп заболеваний по клинико-статистическим группам (КСГ) с коэффициентами относительнойзатратоемкости КС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для медицинской помощи, оказанной в условиях дневного стационара)</w:t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КСГ</w:t>
            </w:r>
          </w:p>
        </w:tc>
        <w:tc>
          <w:tcPr>
            <w:tcW w:w="7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 (КПГ) и КСГ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относительнойзатратоемкости КС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кое де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тво и гине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ложнения беременности, родов, послеродов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женских полов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тракорпоральное оплодотвор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ое прерывание беременности (абор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орт медикамент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лергология и имму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с вовлечением иммунного механ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строэнте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ма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кр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ма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мато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кард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он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урология-анд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хиру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эндокри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ый диабет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екционные боле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ный гепатит B хронический, лекарственная тера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ный гепатит C хронический, лекарственная терапия при инфицировании вирусом генотипа 2,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ный гепатит C хронический на стадии цирроза печени, лекарственная терапия при инфицировании вирусом генотипа 2,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ный гепатит С хронический, лекарственная терапия при инфицировании вирусом генотипа 1, 4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усный гепатит С хронический, лекарственная терапия при инфицировании вирусом генотипа 1, 4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ирусные гепати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екционные и паразитарные болезни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екционные и паразитарные болезни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д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 с применением инвазивных мет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прок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нервной системы, хромосомные аномал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йрохиру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и травмы позвоночника, спинного мозга, последствия внутричерепной травмы, сотрясение головного моз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на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, возникшие в перинатальном пери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рология (без диализ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омерулярные болезни, почечная недостаточность (без диализ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у пациентов, получающих диал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, имплантация, удаление, смена доступа для диали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поч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1), доброкачественных заболеваниях крови и пузырном зано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риноларинг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уха, горла, но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ечевого процес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тальм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и травмы гл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, артропатии, спондилопатии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мо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ма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, артропатии, спондилопатии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дечно-сосудистая хиру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при болезнях системы кровообра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матология дет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акальная хиру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вматология и ортопед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опорно-двигательного аппарата, травмы, болезни мягких тка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, врожденные аномалии, повреждения мочевой системы и мужских полов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, новообразования молочной желе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олочной желез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абдомин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комбустиолог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оги и отмор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юстно-лицевая хиру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докри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ый диабет, взросл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новообразования эндокринных желез доброкачественные, insitu, неопределенного и неизвестного характера, расстройства питания, другие нарушения обмена веще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тозный фибр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 кистозного фиброза с применением ингаляционной антибактериальной терап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лечение с применением препаратов иммуноглобу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итализация в дневной стационар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 с применением генно-инженерных биологических препар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торжение, отмирание трансплантата органов и тка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реабили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нейрореабили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ардиореабили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осле перенесенных травм и заболеваний опорно-двигатель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при других соматических заболева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 детей после хирургической коррекции врожденных пороков развития органов и сис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9 к протоколу от 30 января 2017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КСГ заболеваний при лечении в дневном стационаре с указанием применяемых поправочных коэффициентов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68"/>
        <w:gridCol w:w="992"/>
        <w:gridCol w:w="993"/>
        <w:gridCol w:w="992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СГ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КС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 повыш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 пониж.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ия беременности, родов, послерод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женских полов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нских половых органах (уровень 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женских половых органах (уровень 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орпоральное оплодотвор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е прерывание беременности (абор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рт медикаментоз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с вовлечением иммунного механ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, взросл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остром лейкозе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эндокринной системы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 B хронический, лекарственная терап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 С хронический, лекарственная терапия при инфицировании вирусом генотипа 2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 С хронический на стадии цирроза печени,, лекарственная терапия при инфицировании вирусом генотипа 2,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 С хронический, лекарственная терапия при инфицировании вирусом генотипа 1, 4 (уровень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 С хронический, лекарственная терапия при инфицировании вирусом генотипа 1, 4 (уровень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русные гепат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и паразитарные болезни, взросл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и паразитарные болезни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ные инфекции верхних дыхательных путей, взросл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ные инфекции верхних дыхательных путей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, взросл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 с применением инвазивных мет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ишечнике и анальной области (уровень 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ишечнике и анальной области (уровень 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, хромосомные аномал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е заболевания, лечение с применением ботулотокс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и травмы позвоночника, спинного мозга, последствия внутричерепной травмы, сотрясение головного моз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ериферической нервной систе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возникшие в перинатальном пери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мерулярные болезни, почечная недостаточность (без диализ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у больных, получающих диал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имплантация, удаление, смена доступа для 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по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терапия (уровень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терапия (уровень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терапия (уровень 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и злокачественных новообразованиях кожи (уровень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и злокачественных новообразованиях кожи (уровень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 без специального противоопухолевого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остром лейкозе, взросл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при злокачественных новообразованиях других локализаций (кроме лимфоидной и кроветворной тканей), взрослые (уровень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ая терапия злокачественных новообразований с применением моноклональных антител, ингибиторов протеинкин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, горла, н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(уровень 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(уровень 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(уровень  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слуха, придаточных пазухах носа  и верхних дыхательных путях (уровень 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чевого процес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и травмы гл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е зрения (уровень 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поражения соединительной ткани, артропатии, спондилопатии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поражения соединительной ткани, артропатии, спондилопатии, взросл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ое обследование при болезнях системы кровообра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сосудах (уровень 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сосудах (уровень 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 и другие воздействия внешних прич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нижних дыхательных путях и легочной ткани, органах средост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стно-мышечной системе и суставах (уровень 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стно-мышечной системе и суставах (уровень 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стно-мышечной системе и суставах (уровень  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порно-двигательного аппарата, травмы, болезни мягких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, врожденные аномалии, повреждения мочевой системы и мужских полов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взрослые (уровень 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ужских половых органах, взрослые (уровень 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взрослые (уровень 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взрослые (уровень 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очке и мочевыделительной системе, взрослые (уровень  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, новообразования молочной желе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же, подкожной клетчатке, придатках кожи (уровень 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же, подкожной клетчатке, придатках кожи (уровень 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кроветворения и иммун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молочной желез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ищеводе, желудке, двенадцатиперстной кишке (уровень 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пищеводе, желудке, двенадцатиперстной кишке (уровень 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взрослые, уровень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взрослые, уровень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поводу грыж, взрослые, уровень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перации на органах брюшной полости (уровень 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перации на органах брюшной полости (уровень 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 и отмор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полости рта (уровень 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 органах полости рта (уровень 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, взросл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эндокринной системы, новообразования эндокринных желез доброкачественные,  insitu, неопределенного и неизвестного характера, расстройства питания, другие нарушения обмена веще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озный фибр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кистозного фиброза с применением ингаляционной антибактериальной терап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лечение с применением препаратов иммуноглобу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состояние здоровья  населения и обращения в учреждения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изация в дневной стационар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с применением генно-инженерных биологических препар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оржение, отмирание трансплантата органов и тка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нейрореабилит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диореабилит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после перенесенных травм и заболеваний опорно-двигатель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 при других соматических заболе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реабилитация детей, после хирургической коррекции врожденных пороков развития органов и систе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0 к протоколу от 30 января 2017 года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9"/>
        <w:gridCol w:w="277"/>
      </w:tblGrid>
      <w:tr>
        <w:trPr>
          <w:trHeight w:val="300" w:hRule="atLeast"/>
        </w:trPr>
        <w:tc>
          <w:tcPr>
            <w:tcW w:w="106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КСГ, оплата которых осуществляется в полном объеме при прерванных случаях лечения (три дня и менее) в дневном стационаре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Г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СГ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тракорпоральное оплодотворение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ое прерывание беременности (аборт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орт медикаментозный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 с применением инвазивных мет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, имплантация, удаление, смена доступа для диализа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ечевого процессора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3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4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5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при болезнях системы кровообращени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3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3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молочной железе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3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1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2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лечение с применением препаратов иммуноглобулина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07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1 к протоколу от 30янва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верхдлительных случаев лечения в дневных стационарах, к которым не применяется коэффициент сложности лечения пациента по признаку длительности 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9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432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СГ</w:t>
                  </w:r>
                </w:p>
              </w:tc>
              <w:tc>
                <w:tcPr>
                  <w:tcW w:w="9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КСГ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стракорпоральное оплодотворение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рматоз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карственная терапия при остром лейкозе, дети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карственная терапия при других злокачественных новообразованиях лимфоидной и кроветворной тканей, дети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карственная терапия при злокачественных новообразованиях других локализаций (кроме лимфоидной и кроветворной тканей), дет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русный гепатит B хронический, лекарственная терап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русный гепатит C хронический, лекарственная терапия при инфицировании вирусом генотипа 2, 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русный гепатит C хронический на стадии цирроза печени, лекарственная терапия при инфицировании вирусом генотипа 2, 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русный гепатит С хронический, лекарственная терапия при инфицировании вирусом генотипа 1, 4 (уровень 1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русный гепатит С хронический, лекарственная терапия при инфицировании вирусом генотипа 1, 4 (уровень 2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ирусные гепатит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ушения, возникшие в перинатальном период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омерулярные болезни, почечная недостаточность (без диализа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карственная терапия у пациентов, получающих диали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учевая терапия (уровень 1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учевая терапия (уровень 2)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учевая терапия (уровень 3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карственная терапия при остром лейкозе, взрослы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карственная терапия при других злокачественных новообразованиях лимфоидной и кроветворной тканей, взрослы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екарственная терапия при злокачественных новообразованиях других локализаций (кроме лимфоидной и кроветворной тканей), взрослые (уровень 1), доброкачественных заболеваниях крови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карственная терапия при злокачественных новообразованиях других локализаций (кроме лимфоидной и кроветворной тканей), взрослые (уровень 2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карственная терапия злокачественных новообразований с применением моноклональных антител, ингибиторов протеинкиназ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на речевого процессор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жоги и отморожен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ное лечение с применением препаратов иммуноглобулин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питализация в дневной стационар в диагностических целях с постановкой диагноза туберкулеза, ВИЧ-инфекции, психического заболеван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чение с применением генно-инженерных биологических препарато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торжение, отмирание трансплантата органов и ткане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ицинская нейрореабилитац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ицинская кардиореабилитац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ицинская реабилитация после перенесенных травм и заболеваний опорно-двигательной систем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ицинская реабилитация детей, перенесших заболевания перинатального период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ицинская реабилитация при других соматических заболевания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ицинская реабилитация детей с нарушениями слуха без замены речевого процессора системы кохлеарной имплантац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ицинская реабилитация детей с поражениями центральной нервной систем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ицинская реабилитация детей после хирургической коррекции врожденных пороков развития органов и систем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 к протоколу от 30 января 2017 года</w:t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90"/>
        <w:gridCol w:w="1391"/>
        <w:gridCol w:w="1336"/>
        <w:gridCol w:w="2416"/>
        <w:gridCol w:w="1636"/>
        <w:gridCol w:w="540"/>
      </w:tblGrid>
      <w:tr>
        <w:trPr>
          <w:trHeight w:val="1003" w:hRule="atLeast"/>
        </w:trPr>
        <w:tc>
          <w:tcPr>
            <w:tcW w:w="1525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ы оказания медицинской помощи в системе обязательного медицинского страхования в условиях дневных стационаров</w:t>
              <w:br/>
              <w:t xml:space="preserve"> на 2017 год</w:t>
            </w:r>
          </w:p>
        </w:tc>
      </w:tr>
      <w:tr>
        <w:trPr>
          <w:trHeight w:val="1050" w:hRule="atLeast"/>
        </w:trPr>
        <w:tc>
          <w:tcPr>
            <w:tcW w:w="5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О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базовой программ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ЭКО базовая программа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услуг гемодиализа базовая программа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сверхбазовой программ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гемодиафильтрация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4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едицинские организации, не имеющие прикрепившихся лиц</w:t>
            </w: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Центр медицинской профилактики и реабилитации КО"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территориальные расчеты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Eras Light ITC" w:hAnsi="Eras Light ITC" w:cs="Eras Light ITC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2:00Z</dcterms:created>
  <dc:creator>upr1</dc:creator>
  <dc:description/>
  <cp:keywords/>
  <dc:language>en-US</dc:language>
  <cp:lastModifiedBy>zms</cp:lastModifiedBy>
  <cp:lastPrinted>2017-01-31T15:48:00Z</cp:lastPrinted>
  <dcterms:modified xsi:type="dcterms:W3CDTF">2017-05-04T12:57:00Z</dcterms:modified>
  <cp:revision>5</cp:revision>
  <dc:subject/>
  <dc:title/>
</cp:coreProperties>
</file>