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писка из проток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3</w:t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7 февраля 2018 года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 дн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1. Внесение изменений Тарифное соглашение в системе обязательного медицинского страхования Калининградской области на 2018 год на основании письма Федерального фонда обязательного медицинского страхования от 29.01.2018 года №1093/26-5/и:</w:t>
      </w:r>
    </w:p>
    <w:p>
      <w:pPr>
        <w:pStyle w:val="Normal"/>
        <w:ind w:firstLine="709"/>
        <w:jc w:val="both"/>
        <w:rPr/>
      </w:pPr>
      <w:r>
        <w:rPr/>
        <w:t>4. Разное. Внесение изменений Тарифное соглашение в системе обязательного медицинского страхования Калининградской области на 2018 год.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 постанов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 01 марта 2018 года следующие изменения и дополнения в Тарифное соглашение в системе обязательного медицинского страхования Калининградской области на 2018 год:</w:t>
      </w:r>
    </w:p>
    <w:p>
      <w:pPr>
        <w:pStyle w:val="Normal"/>
        <w:jc w:val="both"/>
        <w:rPr/>
      </w:pPr>
      <w:r>
        <w:rPr>
          <w:bCs/>
        </w:rPr>
        <w:tab/>
        <w:t>- текст Тарифного соглашения (приложение №1 к данному протоколу);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- в приложение 2.2.1 - </w:t>
      </w:r>
      <w:r>
        <w:rPr>
          <w:bCs/>
          <w:iCs/>
        </w:rPr>
        <w:t>Перечень медицинских организаций Калининградской области, оказывающих первичную медико-санитарную, специализированную, в том числе высокотехнологическую медицинскую помощь и участвующих в реализации территориальной программы государственных гарантий оказания населению Калининградской области бесплатной медицинской помощи, по уровням оказания медицинской помощи в стационарных условиях на 2018 год</w:t>
      </w:r>
      <w:r>
        <w:rPr>
          <w:bCs/>
        </w:rPr>
        <w:tab/>
        <w:t>(приложение №2 к данному протоколу);</w:t>
      </w:r>
    </w:p>
    <w:p>
      <w:pPr>
        <w:pStyle w:val="Normal"/>
        <w:jc w:val="both"/>
        <w:rPr/>
      </w:pPr>
      <w:r>
        <w:rPr>
          <w:bCs/>
          <w:iCs/>
        </w:rPr>
        <w:t xml:space="preserve">- </w:t>
      </w:r>
      <w:r>
        <w:rPr/>
        <w:t>в приложение 3.4.7 -</w:t>
      </w:r>
      <w:r>
        <w:rPr>
          <w:bCs/>
        </w:rPr>
        <w:t xml:space="preserve"> Коэффициент уровня оказания медицинской помощи в условиях круглосуточного стационара на 2018 год (приложение №3 к данному протоколу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етвертому вопросу Раз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 01 февраля 2018 года следующие изменения и дополнения в Тарифное соглашение в системе обязательного медицинского страхования Калининградской области на 2018 год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текст Тарифного соглашения (приложение №1 к данному протоколу);</w:t>
      </w:r>
    </w:p>
    <w:p>
      <w:pPr>
        <w:pStyle w:val="Normal"/>
        <w:jc w:val="both"/>
        <w:rPr/>
      </w:pPr>
      <w:r>
        <w:rPr/>
        <w:tab/>
        <w:t xml:space="preserve">- в приложение 3.3.5 - Тариф на оплату медицинской помощи, оказанной в амбулаторных условиях на 2018 год </w:t>
      </w:r>
      <w:r>
        <w:rPr>
          <w:bCs/>
        </w:rPr>
        <w:t>(приложение №5 к данному протоколу);</w:t>
      </w:r>
    </w:p>
    <w:p>
      <w:pPr>
        <w:pStyle w:val="Normal"/>
        <w:jc w:val="both"/>
        <w:rPr/>
      </w:pPr>
      <w:r>
        <w:rPr/>
        <w:tab/>
        <w:t xml:space="preserve">- в приложение 3.6.1 - Размер подушевого норматива финансирования скорой медицинской помощи на 2018 год </w:t>
      </w:r>
      <w:r>
        <w:rPr>
          <w:bCs/>
        </w:rPr>
        <w:t>(приложение №6 к данному протоколу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отоколу от 17 февраля 2018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зменения в текст Тарифного соглашения в системе обязательного медицинского страхования Калининградской области на 2018 год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 С 01 февраля 2018 года</w:t>
      </w:r>
    </w:p>
    <w:p>
      <w:pPr>
        <w:pStyle w:val="Normal"/>
        <w:autoSpaceDE w:val="false"/>
        <w:ind w:firstLine="709"/>
        <w:jc w:val="both"/>
        <w:rPr/>
      </w:pPr>
      <w:r>
        <w:rPr/>
        <w:t>Пункт 4. В части медицинской помощи, оказываемой в стационарных условиях, установить:</w:t>
      </w:r>
    </w:p>
    <w:p>
      <w:pPr>
        <w:pStyle w:val="Normal"/>
        <w:ind w:firstLine="709"/>
        <w:jc w:val="both"/>
        <w:rPr/>
      </w:pPr>
      <w:r>
        <w:rPr/>
        <w:t>4.12. Тарифы на оплату законченных случаев лечения заболеваний в стационарных условиях с применением методов высокотехнологичной медицинской помощи (приложение    № 3.4.9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случаев лечения, предполагающих сочетание оказания высокотехнологичной и специализированной медицинской помощи пациен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есение случая оказания медицинской помощи к высокотехнологичной медицинской помощи осуществляется при соответствии кодов МКБ-10, модели пациента, вида лечения и метода лечения аналогичным параметрам, установленным в Программе в рамках перечня видов высокотехнологичной медицинской помощи, содержащего, в том числе методы лечения и источники финансового обеспечения высокотехнологичной медицинской помощи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а видов высокотехнологичной медицинской помощи, включенных в базовую программу обязательного медицинского страхования, осуществляется по нормативам финансовых затрат на единицу объема предоставления медицинской помощи, утвержденным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лучае, если хотя бы один из вышеуказанных параметров не соответствует Перечню, оплата случая оказания медицинской помощи осуществляется в рамках специализированной медицинской помощи по соответствующей КСГ, исходя из выполненной хирургической операции и (или) других применяемых медицински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этом размер тарифа на оплату медицинской помощи, рассчитанный по КСГ с учетом применения поправочных коэффициентов (за исключением коэффициента сложности лечения пациента), не должен превышать норматив финансовых затрат на единицу объема предоставления высокотехнологичной медицинской помощи по соответствующему методу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 С 01 марта 2018 го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Размер и структура тарифов на оплату медицинской помощи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ункт 3. В части медицинской помощи, оказываемой в амбулаторных условиях установи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1. Средний размер финансового обеспечения медицинской помощи, оказываемой медицинскими организациями, участвующими в реализации территориальной программы обязательного медицинского страхования, в расчете на одно застрахованное лицо в год, подлежащих оплате за счет средств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>
          <w:b/>
        </w:rPr>
        <w:t>-</w:t>
      </w:r>
      <w:r>
        <w:rPr/>
        <w:t xml:space="preserve"> базовой программы ОМС в сумме </w:t>
      </w:r>
      <w:r>
        <w:rPr>
          <w:b/>
        </w:rPr>
        <w:t>3 884,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 xml:space="preserve">3.3. Средневзвешенный интегрированный коэффициент дифференциации подушевого норматива, </w:t>
      </w:r>
      <w:r>
        <w:rPr>
          <w:b/>
        </w:rPr>
        <w:t xml:space="preserve">определенный по однородным группам исходя из значений, рассчитанных по каждой медицинской организации с учетом половозрастных коэффициентов дифференциации и коэффициентов дифференциации по уровню расходов на содержание отдельных структурных подразделений </w:t>
      </w:r>
      <w:r>
        <w:rPr/>
        <w:t>(приложение 3.3.2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6.2. классификатор основных медицинских услуг по оказанию первичной медико-санитарной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специализированной стоматологической помощи, оказанной в амбулаторных условиях, выраженной в условных единицах трудоемкости (УЕТ), подлежащих оплате по обязательному медицинскому страхованию (приложение № 3.3.6),</w:t>
      </w:r>
      <w:r>
        <w:rPr>
          <w:b/>
        </w:rPr>
        <w:t xml:space="preserve"> среднее количество УЕТ в одной медицинской услуге, применяемое для обоснования объема и стоимости посещений при оказании первичной медико–санитарной специализированной амбулаторной  стоматологической помощи в медицинских организациях Калининградской области в 2018 году составляет 3,9 УЕТ в одном посещении, 9,6 УЕТ в одном обращ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ункт 4. В части медицинской помощи, оказываемой в стационарных условиях, установи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1. Средний размер финансового обеспечения медицинской помощи, оказываемой медицинскими организациями, участвующими в реализации территориальной программы обязательного медицинского страхования, в расчете на одно застрахованное лицо в год, подлежащих оплате за счет средств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1.1. базовой программы ОМС в сумме </w:t>
      </w:r>
      <w:r>
        <w:rPr>
          <w:b/>
        </w:rPr>
        <w:t>4 846,7</w:t>
      </w:r>
      <w:r>
        <w:rPr/>
        <w:t xml:space="preserve"> рублей;</w:t>
      </w:r>
    </w:p>
    <w:p>
      <w:pPr>
        <w:pStyle w:val="Style2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1.1 Оплата по одной  КСГ (с наибольшим размером оплаты)  производится, когда в  круглосуточном стационаре   имеется   перевод пациента из одного отделения в другое в рамках одного случая госпитализации. </w:t>
      </w:r>
    </w:p>
    <w:p>
      <w:pPr>
        <w:pStyle w:val="Style2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по двум КСГ в рамках одной госпитализации в круглосуточный стационар производится в следующих случаях:</w:t>
      </w:r>
    </w:p>
    <w:p>
      <w:pPr>
        <w:pStyle w:val="Style2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ри наличии в круглосуточном стационаре перевода пациента из одного отделения медицинской организации в другое, обусловленного возникновением нового заболевания или состояния (входящего в другой класс МКБ-10 и не являющегося следствием закономерного прогрессирования основного заболевания, внутрибольничной инфекции или осложнением основного заболевания); </w:t>
      </w:r>
    </w:p>
    <w:p>
      <w:pPr>
        <w:pStyle w:val="Style2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случаях госпитализации пациенток в отделение патологии беременности длительностью 6 дней и более, с последующим их переводом для родоразрешения в родильное отделение;</w:t>
      </w:r>
    </w:p>
    <w:p>
      <w:pPr>
        <w:pStyle w:val="Style2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случаях госпитализации пациенток в отделение патологии беременности  длительностью  2  дня и более при наличии заболеваний с  кодом МКБ -10:</w:t>
      </w:r>
    </w:p>
    <w:p>
      <w:pPr>
        <w:pStyle w:val="Style2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14.1 Тяжелая преэклампсия;</w:t>
      </w:r>
    </w:p>
    <w:p>
      <w:pPr>
        <w:pStyle w:val="Style2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34.2 Послеоперационный рубец матки, требующий предоставления медицинской помощи матери;</w:t>
      </w:r>
    </w:p>
    <w:p>
      <w:pPr>
        <w:pStyle w:val="Style2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36.3 Признаки внутриутробной гипоксии плода, требующие предоставления медицинской помощи матери;</w:t>
      </w:r>
    </w:p>
    <w:p>
      <w:pPr>
        <w:pStyle w:val="Style2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36.4 Внутриутробная гибель плода, требующая предоставления медицинской помощи матери;</w:t>
      </w:r>
    </w:p>
    <w:p>
      <w:pPr>
        <w:pStyle w:val="Style2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42.2 Преждевременный разрыв плодных оболочек, задержка родов, связанная с проводимой терапией и последующим их переводом  для родоразрешения в родильное отделение.        </w:t>
      </w:r>
    </w:p>
    <w:p>
      <w:pPr>
        <w:pStyle w:val="Style2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тих случаях оплата осуществляется по КСГ № 2 «Осложнения, связанные с беременностью» и КСГ № 4 «Родоразрешение» или по КСГ № 2 «Осложнения, связанные с беременностью» и КСГ № 5 «Кесарево сечение»).</w:t>
      </w:r>
    </w:p>
    <w:p>
      <w:pPr>
        <w:pStyle w:val="Style24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в случае перевода пациентов внутри  медицинской организации в отделение по профилю «медицинская реабилитация» для проведения второго этапа стационарного лечения имеющегося заболевания.</w:t>
      </w:r>
    </w:p>
    <w:p>
      <w:pPr>
        <w:pStyle w:val="Style24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лучае, если один из случаев лечения является прерванным, его оплата осуществляется в соответствии с установленными правилами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 каждому указанному случаю должна быть проведена медико-экономическая экспертиза и, при необходимости, экспертиза качества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/>
        <w:t>Пункт 5. В части медицинской помощи, оказываемой в условиях дневного стационара, установи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5.1. Средний размер финансового обеспечения медицинской помощи, оказываемой медицинскими организациями, участвующими в реализации территориальной программы обязательного медицинского страхования, в расчете на одно застрахованное лицо в год, подлежащих оплате за счет средств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5.1.1. базовой программы ОМС в сумме </w:t>
      </w:r>
      <w:r>
        <w:rPr>
          <w:b/>
        </w:rPr>
        <w:t>837,2</w:t>
      </w:r>
      <w:r>
        <w:rPr/>
        <w:t xml:space="preserve">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5.8. Прерванные случаи лечения (длительностью 3 дня и менее) оплачиваются в неполном объем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терапевтические КСГ заболеваний в размере 40% от стоимости заболевания по соответствующей терапевтической клинико-статистической группе; 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хирургические КСГ заболеваний (хирургические виды лечения) в размере 80% от стоимости, определенной тарифным соглашением для данной КСГ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ерванные случаи лечения (длительностью 4 дня и более) оплачиваются в объеме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терапевтические КСГ заболеваний в размере 55% от стоимости заболевания по соответствующей терапевтической клинико-статистической группе;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хирургические КСГ заболеваний (хирургические виды лечения) в размере 85% от стоимости, определенной тарифным соглашением для данной КСГ (в случае выполнения хирургического вмешательства, являющегося основным классификационным признаком отнесения данного случая лечения к конкретной КСГ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ункт 6. В части скорой медицинской помощи, оказываемой вне медицинской организации, установи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6.1. Средний размер финансового обеспечения медицинской помощи, оказываемой медицинскими организациями, участвующими в реализации территориальной программы обязательного медицинского страхования, в расчете на одно застрахованное лицо в год в сумме </w:t>
      </w:r>
      <w:r>
        <w:rPr>
          <w:b/>
        </w:rPr>
        <w:t>662,5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6.5. Средневзвешенный интегрированный коэффициент дифференциации подушевого норматива финансирования станции (отделений) скорой медицинской помощи, </w:t>
      </w:r>
      <w:r>
        <w:rPr>
          <w:b/>
        </w:rPr>
        <w:t xml:space="preserve">определенный по однородным группам исходя из значений, рассчитанных по каждой медицинской организации с учетом половозрастных коэффициентов дифференциации </w:t>
      </w:r>
      <w:r>
        <w:rPr/>
        <w:t xml:space="preserve">(приложение № 3.6.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отоколу от 17 февраля 2018 года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иложение № 2.2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Тарифному соглашению в системе ОМС Калининградской област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декабря 2017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Перечень медицинских организаций Калининградской области, оказывающих первичную медико-санитарную, специализированную, в том числе высокотехнологическую медицинскую помощь и участвующих в реализации территориальной программы государственных гарантий оказания населению Калининградской области бесплатной медицинской помощи, по уровням оказания медицинской помощи в стационарных условиях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00"/>
      </w:tblGrid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Наименование медицинской организации</w:t>
            </w:r>
          </w:p>
        </w:tc>
      </w:tr>
      <w:tr>
        <w:trPr>
          <w:trHeight w:val="306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</w:t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  "</w:t>
            </w:r>
            <w:r>
              <w:rPr>
                <w:bCs/>
                <w:iCs/>
              </w:rPr>
              <w:t>Областная клиническая больница Калининградской области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здравоохранения "</w:t>
            </w:r>
            <w:r>
              <w:rPr>
                <w:bCs/>
                <w:iCs/>
              </w:rPr>
              <w:t>Детская областная больница Калининградской области"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осударственное автономное учреждение Калининградской области </w:t>
            </w:r>
            <w:r>
              <w:rPr>
                <w:bCs/>
                <w:iCs/>
              </w:rPr>
              <w:t>"Региональный перинатальный центр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ФГБУ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"Федеральный центр высоких медицинских технологий" Министерства здравоохранения Российской Федерации (г. Калининград)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iCs/>
              </w:rPr>
              <w:t xml:space="preserve">Государственное бюджетное учреждение здравоохранения </w:t>
            </w:r>
            <w:r>
              <w:rPr>
                <w:b/>
                <w:bCs/>
                <w:iCs/>
              </w:rPr>
              <w:t>"Центр специализированных видов медицинской помощи Калининградской области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Федеральное</w:t>
            </w:r>
            <w:r>
              <w:rPr>
                <w:b/>
                <w:iCs/>
              </w:rPr>
              <w:t xml:space="preserve"> государственное бюджетное учреждение "</w:t>
            </w:r>
            <w:r>
              <w:rPr>
                <w:b/>
                <w:bCs/>
                <w:iCs/>
              </w:rPr>
              <w:t>1409 Военно-морской клинический госпиталь" Министерства обороны РФ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/>
                <w:bCs/>
                <w:iCs/>
              </w:rPr>
              <w:t>Центральная городская клиническая больница</w:t>
            </w:r>
            <w:r>
              <w:rPr>
                <w:b/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ое бюджетное учреждение здравоохранения "</w:t>
            </w:r>
            <w:r>
              <w:rPr>
                <w:b/>
                <w:bCs/>
                <w:iCs/>
              </w:rPr>
              <w:t>Родильный дом Калининградской области № 1"</w:t>
            </w:r>
          </w:p>
        </w:tc>
      </w:tr>
      <w:tr>
        <w:trPr>
          <w:trHeight w:val="409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здравоохранения Калининградской области </w:t>
            </w:r>
            <w:r>
              <w:rPr>
                <w:rFonts w:eastAsia="Calibri"/>
                <w:iCs/>
                <w:szCs w:val="22"/>
                <w:lang w:eastAsia="en-US"/>
              </w:rPr>
              <w:t>"</w:t>
            </w:r>
            <w:r>
              <w:rPr>
                <w:iCs/>
              </w:rPr>
              <w:t>Городская клиническая больница скорой медицинской помощи</w:t>
            </w:r>
            <w:r>
              <w:rPr>
                <w:rFonts w:eastAsia="Calibri"/>
                <w:iCs/>
                <w:szCs w:val="22"/>
                <w:lang w:eastAsia="en-US"/>
              </w:rPr>
              <w:t>"</w:t>
            </w:r>
          </w:p>
        </w:tc>
      </w:tr>
      <w:tr>
        <w:trPr>
          <w:trHeight w:val="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"</w:t>
            </w:r>
            <w:r>
              <w:rPr>
                <w:bCs/>
                <w:iCs/>
              </w:rPr>
              <w:t>Инфекционная больница Калининградской области</w:t>
            </w:r>
            <w:r>
              <w:rPr>
                <w:iCs/>
              </w:rPr>
              <w:t>"</w:t>
            </w:r>
          </w:p>
        </w:tc>
      </w:tr>
      <w:tr>
        <w:trPr>
          <w:trHeight w:val="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здравоохранения "</w:t>
            </w:r>
            <w:r>
              <w:rPr>
                <w:bCs/>
                <w:iCs/>
              </w:rPr>
              <w:t>Психиатрическая больница Калининградской области № 1"</w:t>
            </w:r>
          </w:p>
        </w:tc>
      </w:tr>
      <w:tr>
        <w:trPr>
          <w:trHeight w:val="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здравоохранения "</w:t>
            </w:r>
            <w:r>
              <w:rPr>
                <w:bCs/>
                <w:iCs/>
              </w:rPr>
              <w:t>Психиатрическая больниц Калининградской области № 2"</w:t>
            </w:r>
          </w:p>
        </w:tc>
      </w:tr>
      <w:tr>
        <w:trPr>
          <w:trHeight w:val="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здравоохранения "</w:t>
            </w:r>
            <w:r>
              <w:rPr>
                <w:bCs/>
                <w:iCs/>
              </w:rPr>
              <w:t>Психиатрическая больница Калининградской области № 4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здравоохранения </w:t>
            </w:r>
            <w:r>
              <w:rPr>
                <w:bCs/>
                <w:iCs/>
              </w:rPr>
              <w:t>"Противотуберкулезный диспансер Калининградской области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здравоохранения </w:t>
            </w:r>
            <w:r>
              <w:rPr>
                <w:bCs/>
                <w:iCs/>
              </w:rPr>
              <w:t>"Советский противотуберкулезный диспансер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здравоохранения </w:t>
            </w:r>
            <w:r>
              <w:rPr>
                <w:bCs/>
                <w:iCs/>
              </w:rPr>
              <w:t>"Наркологический диспансер Калининградской области"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Родильный дом Калининградской области № 3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Родильный дом Калининградской области № 4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Гусев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Черняхов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Черняховская инфекци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Негосударственное учреждение   здравоохранения   "Дорожная больница на станции Калининград ОАО "Российские железные дороги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Государственное автономное учреждение здравоохранения «Республиканская клиническая офтальмологическая больница Министерства здравоохранения Республики Татарстан»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Федеральное государственное бюджетное учреждение «Северо-Кавказский федеральный научно-клинический центр Федерального медико-биологического агентства» (Ставропольский край г. Ессентуки)</w:t>
            </w:r>
          </w:p>
        </w:tc>
      </w:tr>
      <w:tr>
        <w:trPr>
          <w:trHeight w:val="248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здравоохранения "</w:t>
            </w:r>
            <w:r>
              <w:rPr>
                <w:bCs/>
                <w:iCs/>
              </w:rPr>
              <w:t>Специализированный дом ребенка Калининградской области №1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здравоохранения "</w:t>
            </w:r>
            <w:r>
              <w:rPr>
                <w:bCs/>
                <w:iCs/>
              </w:rPr>
              <w:t>Специализированный дом ребенка Калининградской области №2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ое   бюджетное учреждение здравоохранения "</w:t>
            </w:r>
            <w:r>
              <w:rPr>
                <w:bCs/>
                <w:iCs/>
              </w:rPr>
              <w:t>Дом ребенка Калининградской области 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Государственное бюджетное учреждение здравоохранения Калининградской области "Городская    больница № 1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 xml:space="preserve">Государственное бюджетное учреждение здравоохранения Калининградской области </w:t>
            </w:r>
            <w:r>
              <w:rPr>
                <w:bCs/>
                <w:iCs/>
              </w:rPr>
              <w:t>"Городская    больница № 2</w:t>
            </w:r>
            <w:r>
              <w:rPr>
                <w:iCs/>
              </w:rPr>
              <w:t xml:space="preserve">"  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ое бюджетное учреждение здравоохранения Калининградской области "Городская    больница № 3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Государственное бюджетное учреждение здравоохранения «Многопрофильный центр Калининградской области»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здравоохранения Калининградской области </w:t>
            </w:r>
            <w:r>
              <w:rPr>
                <w:bCs/>
                <w:iCs/>
              </w:rPr>
              <w:t>"Городской дом сестринского ухода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  здравоохранения Калининградской области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Светловская центральная городск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Багратионовская центральная районная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Мамоновская городск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автономное учреждение здравоохранения Калининградской области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Краснознамен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Нестеров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Неман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Озер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Полес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Правдин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Калининградской области "</w:t>
            </w:r>
            <w:r>
              <w:rPr>
                <w:bCs/>
                <w:iCs/>
              </w:rPr>
              <w:t>Славская центральная районная больница</w:t>
            </w:r>
            <w:r>
              <w:rPr>
                <w:iCs/>
              </w:rPr>
              <w:t>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bCs/>
                <w:iCs/>
              </w:rPr>
              <w:t>Федеральное</w:t>
            </w:r>
            <w:r>
              <w:rPr>
                <w:iCs/>
              </w:rPr>
              <w:t xml:space="preserve"> государственное бюджетное учреждение детский ортопедический санаторий "</w:t>
            </w:r>
            <w:r>
              <w:rPr>
                <w:bCs/>
                <w:iCs/>
              </w:rPr>
              <w:t xml:space="preserve">Пионерск" </w:t>
            </w:r>
            <w:r>
              <w:rPr>
                <w:iCs/>
              </w:rPr>
              <w:t>Министерства здравоохранения Российской Федерации (</w:t>
            </w:r>
            <w:r>
              <w:rPr>
                <w:bCs/>
                <w:iCs/>
              </w:rPr>
              <w:t>Калининградская обл.)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bCs/>
                <w:iCs/>
              </w:rPr>
              <w:t>Федеральное</w:t>
            </w:r>
            <w:r>
              <w:rPr>
                <w:iCs/>
              </w:rPr>
              <w:t xml:space="preserve"> казенное учреждение здравоохранения "</w:t>
            </w:r>
            <w:r>
              <w:rPr>
                <w:bCs/>
                <w:iCs/>
              </w:rPr>
              <w:t>Медико-санитарная часть Министерства внутренних дел</w:t>
            </w:r>
            <w:r>
              <w:rPr>
                <w:iCs/>
              </w:rPr>
              <w:t xml:space="preserve"> РФ по </w:t>
            </w:r>
            <w:r>
              <w:rPr>
                <w:bCs/>
                <w:iCs/>
              </w:rPr>
              <w:t>Калининградской области"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бщество с ограниченной ответственностью        </w:t>
            </w:r>
            <w:r>
              <w:rPr>
                <w:bCs/>
                <w:iCs/>
              </w:rPr>
              <w:t>Санаторий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"ЯНТАРНЫЙ БЕРЕГ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ротоколу от 17 февраля 2018 года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1"/>
        <w:gridCol w:w="3195"/>
      </w:tblGrid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.4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ному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системе ОМС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декабря 2017 года</w:t>
            </w:r>
          </w:p>
        </w:tc>
      </w:tr>
      <w:tr>
        <w:trPr>
          <w:trHeight w:val="258" w:hRule="atLeast"/>
        </w:trPr>
        <w:tc>
          <w:tcPr>
            <w:tcW w:w="101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эффициент уровня (подуровня) оказания медицинской помощи в условиях круглосуточного стационар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уровня (подуровня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 уровень, оказание специализированной, в том числе высокотехнологичной медицинской помощи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подуровень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Областная клиническая больница Калининградской области"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ГБУ "Федеральный центр сердечно-сосудистой хирургии" Министерства здравоохранения Российской Федерации (г. Калининград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2 подуровень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Детская областная больница Калининградской области"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АУ КО </w:t>
            </w:r>
            <w:r>
              <w:rPr>
                <w:bCs/>
                <w:iCs/>
              </w:rPr>
              <w:t>"Региональный перинатальный центр"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БУЗ "Центр специализированных видов медицинской помощи Калининградской области"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1 подуровень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ГКУ "1409 Военно-морской клинический  госпиталь" Министерства обороны РФ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БУЗ КО "Центральная городская клиническая больница"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>ГБУЗ "Родильный дом Калининградской области № 1"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уровень, оказание специализированной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клиническая больница скорой медицинской помощи"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Инфекционная больница Калининградской области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"Родильный дом Калининградской области № 3" 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"Родильный дом Калининградской области № 4" 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Гусевская  центральная  районн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Зеленоградская  центральная  районн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Черняховская центральная районная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Черняховская инфекционная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Советская центральная городская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УЗ   "Дорожная  больница на станции Калининград ОАО "Российские железные дороги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УЗ «Республиканская клиническая офтальмологическая больница Министерства здравоохранения Республики Татарстан»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ГБУ «Северо-Кавказский федеральный научно-клинический центр ФМБА» (Ставропольский край г. Ессентуки)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10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  <w:r>
              <w:rPr>
                <w:b/>
                <w:bCs/>
                <w:iCs/>
              </w:rPr>
              <w:t>1 уровень, оказание первичной специализированной медико-санитарной помощ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 больница № 1"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 больница № 3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«Многопрофильный центр Калининградской области»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Балтийская центральная районная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ГБУЗ КО "Пионерская городская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Светловская  центральная  городск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Багратионовская  центральная  районн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Мамоновская  городск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Гвардейская центральная районная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УЗ КО "Гурьевская  центральная  районн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Краснознаменская  центральная  районн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Нестеровская  центральная  районн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Неманская центральная районная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Озерская  центральная  районн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Полесская  центральная  районн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Правдинская  центральная  районн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Славская  центральная  районная  больница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ФКУЗ "Медико-санитарная часть МВД РФ по Калининградской области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ГБ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ский ортопедический санаторий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ионерск"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стерства здравоохранения Российской Федераци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лининградская обл.)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бщество с ограниченной ответственностью        </w:t>
            </w:r>
            <w:r>
              <w:rPr>
                <w:bCs/>
                <w:iCs/>
              </w:rPr>
              <w:t>Санаторий "</w:t>
            </w:r>
            <w:r>
              <w:rPr>
                <w:bCs/>
                <w:iCs/>
                <w:sz w:val="20"/>
                <w:szCs w:val="20"/>
              </w:rPr>
              <w:t>ЯНТАРНЫЙ БЕРЕГ</w:t>
            </w:r>
            <w:r>
              <w:rPr>
                <w:bCs/>
                <w:iCs/>
              </w:rPr>
              <w:t>"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ротоколу от 17 февраля 2018 года</w:t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2693"/>
      </w:tblGrid>
      <w:tr>
        <w:trPr>
          <w:trHeight w:val="3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3.3.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Тарифному соглаш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 системе ОМС Калининградской област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2 декабря 2017 года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филактические медицинские осмотры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сещений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медицинский осмотр несовершеннолетних мальчико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вор., 4,5,6,7,8,9,10,11 м., 1г.3м., 1г.6м.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13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2,58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9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6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61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,4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9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, 5 лет, 8 лет, 9 лет, 11 лет, 12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73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65,0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48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41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15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0,13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89,25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69,6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87,59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медицинский осмотр несовершеннолетних девоче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вор., 4,5,6,7,8,9,10,11 м., 1г.3м., 1г.6м.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13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2,58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9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6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61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,4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71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, 5 лет, 8 лет, 9 лет, 11 лет, 12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73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63,88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48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41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15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8,94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88,06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68,48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 ле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6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 протоколу от 17 февраля 2018 года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.6.1</w:t>
            </w:r>
          </w:p>
          <w:p>
            <w:pPr>
              <w:pStyle w:val="Style22"/>
              <w:tabs>
                <w:tab w:val="clear" w:pos="708"/>
                <w:tab w:val="left" w:pos="948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Тарифному соглашению в системе ОМС </w:t>
            </w:r>
          </w:p>
          <w:p>
            <w:pPr>
              <w:pStyle w:val="Style22"/>
              <w:tabs>
                <w:tab w:val="clear" w:pos="708"/>
                <w:tab w:val="left" w:pos="948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2  декабря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подушевого норматива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й медицинской помощ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 базовой программе</w:t>
      </w:r>
    </w:p>
    <w:tbl>
      <w:tblPr>
        <w:tblW w:w="97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6657"/>
        <w:gridCol w:w="1276"/>
        <w:gridCol w:w="239"/>
      </w:tblGrid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е-вой норматив, 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Багратионовская ЦРБ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ОО «Центр сопровождения населения «Здоровье плюс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олес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мед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ОО «Быстрая помощ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лав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КО "Гурьевская ЦРБ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ОО «Позитив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ОО «Быстрая помощь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ОО «Амбуланс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Краснознамен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Гвардей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Мамоновская Г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Ладушкинская Г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Зеленоград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ОО «Позити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КО "Нестеров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ОО «Мед-Экспресс 39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Неман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Озер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равдин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ветловская ЦГ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«Городская станция скорой медицинской помощ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Балтийская ЦРБ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ОО «Быстрая помощь»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Гусевская ЦРБ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оветская ЦГБ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ветлогорская ЦРП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Черняховская ЦРБ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ионерская ГБ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as Light ITC">
    <w:altName w:val="Lucida Sans Unicode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ras Light ITC;Lucida Sans Unicode" w:hAnsi="Eras Light ITC;Lucida Sans Unicode" w:cs="Eras Light ITC;Lucida Sans Unicode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70C0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6:00Z</dcterms:created>
  <dc:creator>upr1</dc:creator>
  <dc:description/>
  <dc:language>en-US</dc:language>
  <cp:lastModifiedBy>kee</cp:lastModifiedBy>
  <cp:lastPrinted>2018-02-19T09:25:00Z</cp:lastPrinted>
  <dcterms:modified xsi:type="dcterms:W3CDTF">2018-02-19T13:26:00Z</dcterms:modified>
  <cp:revision>2</cp:revision>
  <dc:subject/>
  <dc:title/>
</cp:coreProperties>
</file>